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53"/>
      </w:tblGrid>
      <w:tr>
        <w:trPr/>
        <w:tc>
          <w:tcPr>
            <w:tcW w:w="3936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ёваш Республики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Елч.к муниципаллё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.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Елч.к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униципаллё округ.н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025 </w:t>
            </w:r>
            <w:r>
              <w:rPr>
                <w:rFonts w:cs="Arial Cyr Chuv" w:ascii="Arial Cyr Chuv" w:hAnsi="Arial Cyr Chuv"/>
              </w:rPr>
              <w:t>=</w:t>
            </w:r>
            <w:r>
              <w:rPr>
                <w:rFonts w:cs="Calibri" w:ascii="Calibri" w:hAnsi="Calibri"/>
              </w:rPr>
              <w:t>. __________</w:t>
            </w:r>
            <w:r>
              <w:rPr>
                <w:rFonts w:cs="Arial Cyr Chuv" w:ascii="Arial Cyr Chuv" w:hAnsi="Arial Cyr Chuv"/>
              </w:rPr>
              <w:t xml:space="preserve">     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___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Яльчикский муниципальны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Яльчикского муниципального 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округа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360"/>
              <w:ind w:left="-357" w:right="74" w:hanging="432"/>
              <w:rPr/>
            </w:pPr>
            <w:r>
              <w:rPr>
                <w:rFonts w:eastAsia="Arial Cyr Chuv"/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72" w:hanging="0"/>
              <w:rPr>
                <w:u w:val="single"/>
                <w:lang w:val="en-US"/>
              </w:rPr>
            </w:pPr>
            <w:r>
              <w:rPr>
                <w:sz w:val="26"/>
              </w:rPr>
              <w:t xml:space="preserve">   </w:t>
            </w:r>
            <w:r>
              <w:rPr/>
              <w:t xml:space="preserve">«    » </w:t>
            </w:r>
            <w:r>
              <w:rPr>
                <w:lang w:val="en-US"/>
              </w:rPr>
              <w:t xml:space="preserve">____________ </w:t>
            </w:r>
            <w:r>
              <w:rPr/>
              <w:t xml:space="preserve"> 2025  г. №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ей ране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 п о с т а н о в л я е т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1. В отношении земельного участка с кадастровым номером 21:25:200303:45, расположенного по адресу: Чувашская Республика - Чувашия, р-н Яльчикский, с/пос. Янтиковское, с. Янтиково, ул. Октябрьская,  общей площадью 1500 кв. м. в качестве его правообладателя, владеющего данным объектом на праве собственности, выявлен   Диомидов Владимир Владимирович, 00.00.0000 года рождения, место рождения – с.Янтиково Яльчикского р-на Чувашской Республики, паспорт гражданина Российской Федерации 00 00 000000, выдан Отделом внутренних дел Яльчикского района Чувашской Республики,   дата выдачи 00.00.0000., СНИЛС  000 000 000 00, проживающий по адресу: Чувашская Республика, Яльчикский район, с. Янтиково, ул. Октябрьская, д.3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13.12.2024 (выписка 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МО по экономике, сельскому хозяйству и имущественным отношениям -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Л.В. Левый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9:00Z</dcterms:created>
  <dc:creator>kadr</dc:creator>
  <dc:description/>
  <cp:keywords/>
  <dc:language>en-US</dc:language>
  <cp:lastModifiedBy>Алевтина Борисова</cp:lastModifiedBy>
  <cp:lastPrinted>2025-01-23T15:47:00Z</cp:lastPrinted>
  <dcterms:modified xsi:type="dcterms:W3CDTF">2025-01-23T13:13:00Z</dcterms:modified>
  <cp:revision>125</cp:revision>
  <dc:subject/>
  <dc:title>Чёваш Республики</dc:title>
</cp:coreProperties>
</file>