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04» июня 2024 г. №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0 марта 2024 г. № 2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целях приведения муниципаль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экспертного заключения Государственой службы Чувашской Республики по делам юстиции администрация Шемуршинского муниципального округа Чувашской Республики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ти в постановление администрации Шемуршинского муниципального округа Чувашской Республики от 20 марта 2024 г. № 221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</w:t>
      </w:r>
      <w:r>
        <w:rPr>
          <w:rFonts w:eastAsia="Calibri" w:cs="Times New Roman" w:ascii="Times New Roman" w:hAnsi="Times New Roman"/>
          <w:sz w:val="24"/>
          <w:szCs w:val="24"/>
        </w:rPr>
        <w:t>Положе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комиссии по обеспечению соблюдения лицами, замещающими должности руководителей муниципальных учреждений Шемуршинского муниципального округа Чувашской Республики,   обязанностей,    установленных в целях противодействия коррупции» (далее – Положение)  следующие изменения: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ункте 1 Положения слова «по обеспечению исполнения лицами» заменить словами «по обеспечению соблюдения лицами»;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ункте 3 Положения слова «в обеспечении исполнения обязанностей»  заменить словами «в обеспечении соблюдения обязанностей»;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бзац первый пункта 21 Положения изложить в следующей редакции «По итогам рассмотрения заявления, указанного в подпункте «б» пункта 13 настоящего Порядка, комиссия принимает одно из следующих решений:»;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е 23 Положения слова «и заявления при наличии» заменить словами «и заявления, указанного в подпункте «б» пункта 13 при налич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1:00Z</dcterms:created>
  <dc:creator>Волкова З.Б.</dc:creator>
  <dc:description/>
  <dc:language>en-US</dc:language>
  <cp:lastModifiedBy>shemeconom</cp:lastModifiedBy>
  <cp:lastPrinted>2024-06-04T11:35:00Z</cp:lastPrinted>
  <dcterms:modified xsi:type="dcterms:W3CDTF">2024-06-04T10:31:00Z</dcterms:modified>
  <cp:revision>2</cp:revision>
  <dc:subject/>
  <dc:title/>
</cp:coreProperties>
</file>