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СОБРАНИЯ ДЕПУТАТОВ ЯНТИКОВСКОГО            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>бюджета    Яншихово -Норвашского     сельского поселения      Янтиковского       района за 9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брание депутатов Янтиковского муниципального округ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дить отчет об исполнении бюджета Яншихово-Норвашского сельского поселения Янтиковского района за 2022 год по доходам в сумме 25378,2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лей, по расходам в сумме 24601,3 тыс. рублей, с превышением доходов над расходами (профицитом бюджета Янтиковского района) в сумме 776,9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ов бюджета Яншихово-Норвашского сельского поселения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Яншихово-Норвашского сельского поселения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Яншихово-Норвашского сельского поселения Янтиковского района по ведомственной структуре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Яншихово-Норвашского сельского поселения Янтиковского район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В.Б. Михайлов</w:t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FuckYouBill</dc:creator>
  <dc:description/>
  <cp:keywords/>
  <dc:language>en-US</dc:language>
  <cp:lastModifiedBy>Начальник финансового отдела администрации Янтиковского МО</cp:lastModifiedBy>
  <cp:lastPrinted>2016-05-20T10:03:00Z</cp:lastPrinted>
  <dcterms:modified xsi:type="dcterms:W3CDTF">2023-04-26T07:01:00Z</dcterms:modified>
  <cp:revision>213</cp:revision>
  <dc:subject/>
  <dc:title/>
</cp:coreProperties>
</file>