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bidi="ar-SA"/>
              </w:rPr>
              <w:t>О внесении изменений в муниципальную программу Чебоксарского муниципального округа Чувашской Республики «Развитие образования»</w:t>
            </w:r>
            <w:bookmarkStart w:id="0" w:name="_GoBack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End w:id="0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Утвердить прилагаемые </w:t>
      </w:r>
      <w:r>
        <w:fldChar w:fldCharType="begin"/>
      </w:r>
      <w:r>
        <w:rPr>
          <w:sz w:val="26"/>
          <w:szCs w:val="26"/>
          <w:bCs/>
          <w:rFonts w:ascii="Times New Roman" w:hAnsi="Times New Roman"/>
        </w:rPr>
        <w:instrText xml:space="preserve"> HYPERLINK "https://internet.garant.ru/" \l "/document/406003619/entry/1000"</w:instrText>
      </w:r>
      <w:r>
        <w:rPr>
          <w:sz w:val="26"/>
          <w:szCs w:val="26"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Cs/>
          <w:sz w:val="26"/>
          <w:szCs w:val="26"/>
        </w:rPr>
        <w:t>изменения</w:t>
      </w:r>
      <w:r>
        <w:rPr>
          <w:sz w:val="26"/>
          <w:szCs w:val="26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sz w:val="26"/>
          <w:szCs w:val="26"/>
        </w:rPr>
        <w:t>, которые вносятся в муниципальную программу Чебоксарского муниципального округа Чувашской Республики «Развитие образования», утвержденную постановлением администрации Чебоксарского муниципального округа Чувашской Республики от 22.03.2023 №608 (</w:t>
      </w: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>с изменениями, внесенными постановлением администрации Чебоксарского района Чувашской Республики от 03.04.2023 № 679)</w:t>
      </w:r>
      <w:r>
        <w:rPr>
          <w:rFonts w:ascii="Times New Roman" w:hAnsi="Times New Roman"/>
          <w:bCs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701" w:right="850" w:gutter="0" w:header="708" w:top="4288" w:footer="708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zh-CN"/>
        </w:rPr>
      </w:pPr>
      <w:hyperlink w:anchor="sub_0">
        <w:r>
          <w:rPr>
            <w:rFonts w:eastAsia="Times New Roman" w:ascii="Times New Roman" w:hAnsi="Times New Roman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от _____________ №______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sz w:val="24"/>
          <w:szCs w:val="24"/>
          <w:lang w:eastAsia="zh-CN"/>
        </w:rPr>
        <w:t>(прилож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Изменения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которые вносятся в муниципальную программу Чебоксарского муниципальную программу Чувашской Республики «Развитие образования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озицию «</w:t>
      </w:r>
      <w:bookmarkStart w:id="1" w:name="sub_111"/>
      <w:r>
        <w:rPr>
          <w:rFonts w:ascii="Times New Roman" w:hAnsi="Times New Roman"/>
          <w:sz w:val="24"/>
          <w:szCs w:val="24"/>
          <w:lang w:eastAsia="x-none"/>
        </w:rPr>
        <w:t xml:space="preserve">Объемы финансирования муниципальной программы </w:t>
      </w:r>
      <w:bookmarkEnd w:id="1"/>
      <w:r>
        <w:rPr>
          <w:rFonts w:ascii="Times New Roman" w:hAnsi="Times New Roman"/>
          <w:sz w:val="24"/>
          <w:szCs w:val="24"/>
          <w:lang w:eastAsia="x-none"/>
        </w:rPr>
        <w:t>с разбивкой по годам реализации программы» паспорта муниципальной программы Чебоксарского муниципального округа Чувашской Республики «Развитие образования» (далее - Муниципальная программа)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tbl>
      <w:tblPr>
        <w:tblW w:w="96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19"/>
        <w:gridCol w:w="424"/>
        <w:gridCol w:w="7178"/>
      </w:tblGrid>
      <w:tr>
        <w:trPr/>
        <w:tc>
          <w:tcPr>
            <w:tcW w:w="2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объем финансирования мероприятий Муниципальной программы в 2023–2035 годах составляет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11 858 231,8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953 241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912 650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912 331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4 540 003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4 540 003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–  726 044,3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59 613,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59 555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58 953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273 961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273 961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ебоксарского муниципального округа – 8 971 473,2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659 05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692 475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692 760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3 463 592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3 463 592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Чебоксарского муниципального округа – 2 160 714,3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234 575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160 620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160 61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–2030 годах – 802 450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–2035 годах – 802 450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средств – 0,0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в 2026 - 2030 годах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в 2031 - 2035 годах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.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/>
          <w:lang w:eastAsia="x-none"/>
        </w:rPr>
        <w:instrText xml:space="preserve"> HYPERLINK "https://internet.garant.ru/" \l "/document/48767756/entry/1003"</w:instrText>
      </w:r>
      <w:r>
        <w:rPr>
          <w:sz w:val="24"/>
          <w:szCs w:val="24"/>
          <w:rFonts w:ascii="Times New Roman" w:hAnsi="Times New Roman"/>
          <w:lang w:eastAsia="x-none"/>
        </w:rPr>
        <w:fldChar w:fldCharType="separate"/>
      </w:r>
      <w:r>
        <w:rPr>
          <w:rFonts w:ascii="Times New Roman" w:hAnsi="Times New Roman"/>
          <w:sz w:val="24"/>
          <w:szCs w:val="24"/>
          <w:lang w:eastAsia="x-none"/>
        </w:rPr>
        <w:t>Раздел I</w:t>
      </w:r>
      <w:r>
        <w:rPr>
          <w:sz w:val="24"/>
          <w:szCs w:val="24"/>
          <w:rFonts w:ascii="Times New Roman" w:hAnsi="Times New Roman"/>
          <w:lang w:eastAsia="x-none"/>
        </w:rPr>
        <w:fldChar w:fldCharType="end"/>
      </w:r>
      <w:r>
        <w:rPr>
          <w:rFonts w:ascii="Times New Roman" w:hAnsi="Times New Roman"/>
          <w:sz w:val="24"/>
          <w:szCs w:val="24"/>
          <w:lang w:val="en-US" w:eastAsia="x-none"/>
        </w:rPr>
        <w:t>V</w:t>
      </w:r>
      <w:r>
        <w:rPr>
          <w:rFonts w:ascii="Times New Roman" w:hAnsi="Times New Roman"/>
          <w:sz w:val="24"/>
          <w:szCs w:val="24"/>
          <w:lang w:eastAsia="x-none"/>
        </w:rPr>
        <w:t> Муниципальной программы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  <w:t>«Раздел IV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инансовое обеспечение реализации муниципальной программы осуществляется за счет федерального бюджета, республиканского бюджета Чувашской Республики, бюджета Чебоксарского муниципального округа и внебюджетных источник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 финансирования муниципальной программы в 2023–2035 годах составляет 11 858 231,8 тысяч рублей, из них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а федерального бюджета составляют 726 044,3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а республиканского бюджета Чувашской Республики составляют 8 971 473,2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а бюджета Чебоксарского муниципального округа составляют 2 160 714,3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е источники составляют 0,0 тысяч рублей.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ысяч рублей</w:t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9"/>
        <w:gridCol w:w="1700"/>
        <w:gridCol w:w="1560"/>
        <w:gridCol w:w="1700"/>
        <w:gridCol w:w="1702"/>
        <w:gridCol w:w="1303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тысяч рублей)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  <w:szCs w:val="24"/>
                <w:lang w:eastAsia="ru-RU"/>
              </w:rPr>
              <w:t>федеральный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53 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 61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9 0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4 575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12 6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9 55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2 47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 62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12 3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8 95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2 76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60 61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540 0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3 96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463 59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2 45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540 0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3 96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463 59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2 45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 858 2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6 04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971 47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160 71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B0F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ведения о ресурсном обеспечении реализации муниципальной программы Чебоксарского муниципального округа Чувашской Республики за счёт всех источников финансирования представлены в приложении № 2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ы финансирования муниципальной программы уточняются при формировании бюджета Чебоксарского муниципального округа на очередной финансовый год и плановый период.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риложение № 2 к Муниципальной программе изложить в следующей редакции:</w:t>
      </w:r>
    </w:p>
    <w:tbl>
      <w:tblPr>
        <w:tblW w:w="150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8"/>
        <w:gridCol w:w="2027"/>
        <w:gridCol w:w="1554"/>
        <w:gridCol w:w="2360"/>
        <w:gridCol w:w="959"/>
        <w:gridCol w:w="1276"/>
        <w:gridCol w:w="992"/>
        <w:gridCol w:w="991"/>
        <w:gridCol w:w="992"/>
        <w:gridCol w:w="1229"/>
        <w:gridCol w:w="1151"/>
        <w:gridCol w:w="10"/>
      </w:tblGrid>
      <w:tr>
        <w:trPr>
          <w:trHeight w:val="1035" w:hRule="atLeast"/>
        </w:trPr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 2</w:t>
              <w:br/>
              <w:t>к муниципальной программе</w:t>
              <w:br/>
              <w:t>Чебоксарского муниципального округа</w:t>
              <w:br/>
              <w:t>Чувашской Республики «Развитие образования»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059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СУРСНОЕ ОБЕСПЕЧЕНИЕ РЕАЛИЗАЦИИ МУНИЦИПАЛЬНОЙ ПРОГРАММЫ ЧЕБОКСАРСКОГО МУНИЦИПАЛЬНОГО ОКРУГА ЧУВАШСКОЙ РЕСПУБЛИКИ «РАЗВИТИЕ ОБРАЗОВАНИЯ» ЗА СЧЕТ ВСЕХ ИСТОЧНИКОВ ФИНАНСИРОВАНИЯ</w:t>
            </w:r>
          </w:p>
        </w:tc>
      </w:tr>
      <w:tr>
        <w:trPr>
          <w:trHeight w:val="300" w:hRule="atLeast"/>
        </w:trPr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31-203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  <w:br/>
              <w:t>Чебоксарского муниципального округ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образов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, Администрация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22272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3 24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2 6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12 331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40 00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540 003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9 61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9 5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8 95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3 96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3 96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59 05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92 4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92 76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63 59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63 592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34 57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 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 61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02 45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02 450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Муниципальная поддержка развития образования» муниципальной программы Чебоксарского муниципального округа «Развитие образов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5 37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5 2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4 828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74 1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74 143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5 47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5 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4 79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3 96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3 96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56 47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90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90 378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51 89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51 89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23 42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49 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49 65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8 28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8 289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  деятельности организаций в сфере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 60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 77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 77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39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06 20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93 77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93 77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8 3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38 31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объектов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73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8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8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 73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2 58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2 58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18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 9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 93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 185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5 9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5 93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7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ы социальной поддержк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 68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 9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 863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9 31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9 319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8 29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8 2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 606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8 03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8 03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 766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0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35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1 75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1 75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1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62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90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9 53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9 535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8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1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 81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85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 25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 25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1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9 81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 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4 851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 25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 25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9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 80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98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982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4 80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8 98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8 982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0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Е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51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0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Е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 51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7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7 0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Молодёжь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5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7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76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25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4 7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4 76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тдыха дете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9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9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7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6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098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9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иотическое воспитание и допризывная подготовка молодеж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Создание в Чебокса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 муниципальной программы Чебоксарского муниципального округа «Развитие образов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Патриотическое воспитание и допризывная подготовка молодежи Чувашской Республики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17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0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 13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 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 1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 поддержка кадетского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 поддержка поискового движ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17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03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 13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 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 16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Региональный проект по модернизации школьных систем образования в Чувашской Республике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9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работ по капитальному ремонту зданий государственных (муниципальных) общеобразовательных организ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ащение отремонтированных зданий общеобразовательных организаций средствами обучения и воспитания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7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7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9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7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7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территорий общеобразовательных организ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еспечение кадрами муниципальных образовательных организаций Чебоксарского муниципального округа Чувашской Республики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базы вакансий педагогических работников образовательных организ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непрерывности системы подготовки, переподготовки и повышения уровня квалификации и профессионализма педагогических и руководящих работников образовательных организаций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целевого обучения по программам высшего профессионального образова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ая выплата стипендии главы администрации Чебоксарского муниципального округа Чувашской Республики студентам, обучающимся по целевому набору по очной форме обуч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аботы по ориентации обучающихся муниципальных общеобразовательных организаций Чебоксарского муниципального округа Чувашской Республики на педагогические профессии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реализации муниципальной программы Чебоксарского муниципального округа «Развитие образования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Э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10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 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 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Э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24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33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 69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 699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Э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86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8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88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 40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 400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программные расход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109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2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 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 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Э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24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33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 69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 699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Э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86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8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88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 40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 400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озицию «Объемы финансирования муниципальной программы с разбивкой по годам реализации программы» паспорта подпрограммы «Муниципальная поддержка развития образования» Муниципальной программы (приложение № 3 к муниципальной программе Чебоксарского муниципального округа Чувашской Республики «Развитие образования») изложить в следующей редакции:</w:t>
      </w:r>
    </w:p>
    <w:p>
      <w:pPr>
        <w:pStyle w:val="ListParagraph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426"/>
        <w:gridCol w:w="6663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2" w:name="sub_311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«Объемы финансирования подпрограммы </w:t>
            </w:r>
            <w:bookmarkEnd w:id="2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 разбивкой по годам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23 - 2035 годах составляют 11 673 727,6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- 935 378,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- 895 232,8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- 894 828,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- 4 474 143,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- 4 474 143,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дерального бюджета - 713 670,4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- 55 478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- 55 478,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- 54 792,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- 273 961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- 273 961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- 8 940 735,5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- 656 476,3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- 690 094,6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- 690 378,6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- 3 451 893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- 3 451 893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а Чебоксарского муниципального округа Чувашской Республики - 2 019 321,7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- 223 424,4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- 149 66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- 149 657,9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- 748 289,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- 748 289,7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небюджетных средств – 0,0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.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/>
          <w:lang w:eastAsia="x-none"/>
        </w:rPr>
        <w:instrText xml:space="preserve"> HYPERLINK "https://internet.garant.ru/" \l "/document/48767756/entry/1003"</w:instrText>
      </w:r>
      <w:r>
        <w:rPr>
          <w:sz w:val="24"/>
          <w:szCs w:val="24"/>
          <w:rFonts w:ascii="Times New Roman" w:hAnsi="Times New Roman"/>
          <w:lang w:eastAsia="x-none"/>
        </w:rPr>
        <w:fldChar w:fldCharType="separate"/>
      </w:r>
      <w:r>
        <w:rPr>
          <w:rFonts w:ascii="Times New Roman" w:hAnsi="Times New Roman"/>
          <w:sz w:val="24"/>
          <w:szCs w:val="24"/>
          <w:lang w:eastAsia="x-none"/>
        </w:rPr>
        <w:t>Раздел I</w:t>
      </w:r>
      <w:r>
        <w:rPr>
          <w:sz w:val="24"/>
          <w:szCs w:val="24"/>
          <w:rFonts w:ascii="Times New Roman" w:hAnsi="Times New Roman"/>
          <w:lang w:eastAsia="x-none"/>
        </w:rPr>
        <w:fldChar w:fldCharType="end"/>
      </w:r>
      <w:r>
        <w:rPr>
          <w:rFonts w:ascii="Times New Roman" w:hAnsi="Times New Roman"/>
          <w:sz w:val="24"/>
          <w:szCs w:val="24"/>
          <w:lang w:val="en-US" w:eastAsia="x-none"/>
        </w:rPr>
        <w:t>V</w:t>
      </w:r>
      <w:r>
        <w:rPr>
          <w:rFonts w:ascii="Times New Roman" w:hAnsi="Times New Roman"/>
          <w:sz w:val="24"/>
          <w:szCs w:val="24"/>
          <w:lang w:eastAsia="x-none"/>
        </w:rPr>
        <w:t> подпрограммы «Муниципальная поддержка развития образования» Муниципаль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3" w:name="_Hlk125180705"/>
      <w:r>
        <w:rPr>
          <w:rFonts w:eastAsia="Times New Roman" w:ascii="Times New Roman" w:hAnsi="Times New Roman"/>
          <w:sz w:val="24"/>
          <w:szCs w:val="24"/>
          <w:lang w:eastAsia="ru-RU"/>
        </w:rPr>
        <w:t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Чебоксарского муниципального округа и внебюджетных источников (приложение № 1 к Подпрограмме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 финансирования Подпрограммы составляет 11 673 727,6 тысяч рублей, из них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а федерального бюджета – 713 670,4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а республиканского бюджета Чувашской Республики – 8 940 735,5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редств бюджета Чебоксарского муниципального округа – 2 019 321,7 тысяч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средства – 0,0 тысяч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color w:val="00B0F0"/>
          <w:sz w:val="24"/>
          <w:szCs w:val="24"/>
          <w:highlight w:val="yellow"/>
          <w:lang w:eastAsia="ru-RU"/>
        </w:rPr>
      </w:pPr>
      <w:r>
        <w:rPr>
          <w:rFonts w:eastAsia="Times New Roman" w:ascii="Times New Roman" w:hAnsi="Times New Roman"/>
          <w:color w:val="00B0F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ысяч рублей</w:t>
      </w:r>
    </w:p>
    <w:tbl>
      <w:tblPr>
        <w:tblpPr w:bottomFromText="0" w:horzAnchor="text" w:leftFromText="180" w:rightFromText="180" w:tblpX="0" w:tblpY="1" w:topFromText="0" w:vertAnchor="text"/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2"/>
        <w:gridCol w:w="1525"/>
        <w:gridCol w:w="1734"/>
        <w:gridCol w:w="1526"/>
        <w:gridCol w:w="1559"/>
        <w:gridCol w:w="1134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тысяч 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  <w:szCs w:val="24"/>
                <w:lang w:eastAsia="ru-RU"/>
              </w:rPr>
              <w:t>федеральный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35 378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 47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6 4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3 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895 232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5 47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0 0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9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894 828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 792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0 3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9 6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 474 143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3 96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451 8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8 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 474 143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3 96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451 8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48 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 673 727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13 67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 940 7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019 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  <w:r>
              <w:rPr>
                <w:rFonts w:eastAsia="Times New Roman" w:ascii="Times New Roman" w:hAnsi="Times New Roman"/>
                <w:lang w:eastAsia="ru-RU"/>
              </w:rPr>
              <w:t>»</w:t>
            </w:r>
            <w:bookmarkEnd w:id="3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риложение № 1 к подпрограмме «Муниципальная поддержка развития образования» Муниципальной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«Приложение № 1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 xml:space="preserve">к подпрограмме «Муниципальная поддержка развития образования»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муниципальной программы Чебоксар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Чувашской Республик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b/>
          <w:bCs/>
          <w:color w:val="000000"/>
          <w:sz w:val="16"/>
          <w:szCs w:val="16"/>
        </w:rPr>
        <w:t>РЕСУРСНОЕ ОБЕСПЕЧЕНИЕ РЕАЛИЗАЦИИ ПОДПРОГРАММЫ «МУНИЦИПАЛЬНАЯ ПОДДЕРЖКА РАЗВИТИЯ ОБРАЗОВАНИЯ» МУНИЦИПАЛЬНОЙ ПРОГРАММЫ ЧЕБОКСАРСКОГО МУНИЦИПАЛЬНОГО ОКРУГА ЧУВАШСКОЙ РЕСПУБЛИКИ «РАЗВИТИЕ ОБРАЗОВАНИЯ» ЗА СЧЕТ ВСЕХ ИСТОЧНИКОВ ФИНАНСИРОВАНИЯ</w:t>
      </w:r>
    </w:p>
    <w:tbl>
      <w:tblPr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2613"/>
        <w:gridCol w:w="2127"/>
        <w:gridCol w:w="1645"/>
        <w:gridCol w:w="1344"/>
        <w:gridCol w:w="1185"/>
        <w:gridCol w:w="1075"/>
        <w:gridCol w:w="1132"/>
        <w:gridCol w:w="992"/>
        <w:gridCol w:w="1132"/>
        <w:gridCol w:w="1274"/>
      </w:tblGrid>
      <w:tr>
        <w:trPr>
          <w:trHeight w:val="166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.</w:t>
            </w:r>
          </w:p>
        </w:tc>
      </w:tr>
      <w:tr>
        <w:trPr>
          <w:trHeight w:val="127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31-2035</w:t>
            </w:r>
          </w:p>
        </w:tc>
      </w:tr>
      <w:tr>
        <w:trPr>
          <w:trHeight w:val="37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Муниципальная поддержка развития образования» муниципальной программы Чебоксарского муниципального округа «Развитие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0000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5 378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5 2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4 828,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74 143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474 143,7</w:t>
            </w:r>
          </w:p>
        </w:tc>
      </w:tr>
      <w:tr>
        <w:trPr>
          <w:trHeight w:val="40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5 47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5 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4 79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3 96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3 961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56 476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90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90 378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51 89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51 893,0</w:t>
            </w:r>
          </w:p>
        </w:tc>
      </w:tr>
      <w:tr>
        <w:trPr>
          <w:trHeight w:val="75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23 42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49 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49 65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8 28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8 289,7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  деятельности организаций в сфере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1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9 60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 77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 778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39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1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06 20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8 75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93 77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93 778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8 31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2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38 31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84 028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 420 140,0</w:t>
            </w:r>
          </w:p>
        </w:tc>
      </w:tr>
      <w:tr>
        <w:trPr>
          <w:trHeight w:val="46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материально-технической базы объектов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73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8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586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3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 734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 517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2 58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2 586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5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18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 9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5 930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5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 185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 186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5 93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5 930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6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6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9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09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 7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7.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ы социальной поддерж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14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 681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 9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1 863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9 319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9 319,2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14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8 292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8 2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7 606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8 031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38 031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14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 76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0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350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1 75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1 753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14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62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6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90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9 53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9 535,2</w:t>
            </w:r>
          </w:p>
        </w:tc>
      </w:tr>
      <w:tr>
        <w:trPr>
          <w:trHeight w:val="39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8.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объектов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15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 81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 851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 25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 258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15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9 81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 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4 851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 25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4 258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9.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30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3 80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98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 982,5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30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4 80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 796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8 98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8 982,5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0.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 Чебоксарского муниципального округа Чувашской Республ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Е2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51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 000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1Е2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 513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5 4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7 0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7 000,0</w:t>
            </w:r>
          </w:p>
        </w:tc>
      </w:tr>
      <w:tr>
        <w:trPr>
          <w:trHeight w:val="3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rFonts w:eastAsia="Times New Roman" w:ascii="Times New Roman" w:hAnsi="Times New Roman"/>
                <w:lang w:eastAsia="ru-RU"/>
              </w:rPr>
              <w:t>»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18"/>
          <w:szCs w:val="18"/>
          <w:lang w:eastAsia="x-none"/>
        </w:rPr>
      </w:pPr>
      <w:r>
        <w:rPr>
          <w:rFonts w:ascii="Times New Roman" w:hAnsi="Times New Roman"/>
          <w:sz w:val="18"/>
          <w:szCs w:val="18"/>
          <w:lang w:eastAsia="x-none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00" w:h="11906"/>
          <w:pgMar w:left="1134" w:right="1134" w:gutter="0" w:header="720" w:top="851" w:footer="720" w:bottom="777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озицию «Объемы финансирования муниципальной программы с разбивкой по годам реализации программы» паспорта подпрограммы «Молодежь» Муниципальной программы (п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иложение № 4 к </w:t>
      </w:r>
      <w:hyperlink w:anchor="sub_1000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муниципальной программе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Чебоксарского муниципального округа Чувашской Республики «Развитие образования») </w:t>
      </w:r>
      <w:r>
        <w:rPr>
          <w:rFonts w:ascii="Times New Roman" w:hAnsi="Times New Roman"/>
          <w:sz w:val="24"/>
          <w:szCs w:val="24"/>
          <w:lang w:eastAsia="x-none"/>
        </w:rPr>
        <w:t>изложить в следующей редак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426"/>
        <w:gridCol w:w="6946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4" w:name="sub_511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«Объемы финансирования подпрограммы </w:t>
            </w:r>
            <w:bookmarkEnd w:id="4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 разбивкой по годам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23 - 2035 годах составляют 90 938,3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 7 258,3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 7 08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- 7 08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- 34 76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– 34 76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дерального бюджета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а Чебоксарского муниципального округа Чувашской Республики – 90 938,3 тысяч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 7 258,3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 7 08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- 7 08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 в 2026 - 2030 годах - 34 76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 в 2031 - 2035 годах – 34 760,0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.</w:t>
            </w:r>
            <w:r>
              <w:rPr>
                <w:rFonts w:eastAsia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Раздел IV подпрограммы «Молодежь» Муниципаль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x-none"/>
        </w:rPr>
        <w:t>«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" w:name="sub_400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нансовое обеспечение реализации Подпрограммы осуществляется за счет средств бюджета Чебоксарского муниципального округа (приложение № 1 к Подпрограмме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щий объем финансирования Подпрограммы в 2023–2035 годах составляет 90 938,3 тысяч рублей за счет средств бюджета Чебоксар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6" w:name="_Hlk12518145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0"/>
        <w:gridCol w:w="1276"/>
        <w:gridCol w:w="1701"/>
        <w:gridCol w:w="2073"/>
        <w:gridCol w:w="1470"/>
        <w:gridCol w:w="1305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(тысяч рублей)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бюджет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7 2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7 25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7 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7 0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7 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7 08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6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4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4 7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4 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4 7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0 9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90 93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bookmarkStart w:id="7" w:name="sub_4005"/>
            <w:bookmarkStart w:id="8" w:name="_Hlk125181450"/>
            <w:r>
              <w:rPr>
                <w:rFonts w:eastAsia="Times New Roman" w:ascii="Times New Roman" w:hAnsi="Times New Roman"/>
                <w:lang w:eastAsia="ru-RU"/>
              </w:rPr>
              <w:t>0,0»</w:t>
            </w:r>
            <w:bookmarkEnd w:id="7"/>
            <w:bookmarkEnd w:id="8"/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риложение № 1 к подпрограмме «Молодежь» Муниципальной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0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«Приложение № 1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 xml:space="preserve">к подпрограмме «Молодежь»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муниципальной программы Чебоксар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Чувашской Республик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b/>
          <w:bCs/>
          <w:color w:val="000000"/>
          <w:sz w:val="16"/>
          <w:szCs w:val="16"/>
        </w:rPr>
        <w:t>РЕСУРСНОЕ ОБЕСПЕЧЕНИЕ РЕАЛИЗАЦИИ ПОДПРОГРАММЫ «МОЛОДЕЖЬ» МУНИЦИПАЛЬНОЙ ПРОГРАММЫ ЧЕБОКСАРСКОГО МУНИЦИПАЛЬНОГО ОКРУГА ЧУВАШСКОЙ РЕСПУБЛИКИ «РАЗВИТИЕ ОБРАЗОВАНИЯ» ЗА СЧЕТ ВСЕХ ИСТОЧНИКОВ ФИНАНСИРОВАНИЯ</w:t>
      </w:r>
    </w:p>
    <w:tbl>
      <w:tblPr>
        <w:tblW w:w="156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866"/>
        <w:gridCol w:w="2528"/>
        <w:gridCol w:w="2552"/>
        <w:gridCol w:w="1480"/>
        <w:gridCol w:w="1170"/>
        <w:gridCol w:w="985"/>
        <w:gridCol w:w="1093"/>
        <w:gridCol w:w="859"/>
        <w:gridCol w:w="1014"/>
        <w:gridCol w:w="1074"/>
      </w:tblGrid>
      <w:tr>
        <w:trPr>
          <w:trHeight w:val="16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.</w:t>
            </w:r>
          </w:p>
        </w:tc>
      </w:tr>
      <w:tr>
        <w:trPr>
          <w:trHeight w:val="7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31-2035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Молодёжь»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200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258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76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76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2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258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4 7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4 760,0</w:t>
            </w:r>
          </w:p>
        </w:tc>
      </w:tr>
      <w:tr>
        <w:trPr>
          <w:trHeight w:val="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тдыха дете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203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98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92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92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7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 60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203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7 098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92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92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4 60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иотическое воспитание и допризывная подготовка молодеж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204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7204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,0»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8"/>
          <w:szCs w:val="18"/>
          <w:lang w:eastAsia="x-none"/>
        </w:rPr>
      </w:pPr>
      <w:r>
        <w:rPr>
          <w:rFonts w:ascii="Times New Roman" w:hAnsi="Times New Roman"/>
          <w:sz w:val="18"/>
          <w:szCs w:val="18"/>
          <w:lang w:eastAsia="x-none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00" w:h="11906"/>
          <w:pgMar w:left="1134" w:right="1134" w:gutter="0" w:header="720" w:top="777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/>
          <w:sz w:val="18"/>
          <w:szCs w:val="18"/>
          <w:lang w:eastAsia="x-none"/>
        </w:rPr>
      </w:pPr>
      <w:r>
        <w:rPr>
          <w:rFonts w:ascii="Times New Roman" w:hAnsi="Times New Roman"/>
          <w:sz w:val="18"/>
          <w:szCs w:val="18"/>
          <w:lang w:eastAsia="x-non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озицию «Объемы финансирования муниципальной программы с разбивкой по годам реализации программы» паспорта подпрограммы «Патриотическое воспитание и допризывная подготовка молодежи Чувашской Республики» муниципальной программы Чебоксарского муниципального округа «Развитие образования» Муниципальной программы (п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иложение № 6 к </w:t>
      </w:r>
      <w:hyperlink w:anchor="sub_1000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муниципальной программе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Чебоксарского муниципального округа Чувашской Республики «Развитие образования») </w:t>
      </w:r>
      <w:r>
        <w:rPr>
          <w:rFonts w:ascii="Times New Roman" w:hAnsi="Times New Roman"/>
          <w:sz w:val="24"/>
          <w:szCs w:val="24"/>
          <w:lang w:eastAsia="x-none"/>
        </w:rPr>
        <w:t>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426"/>
        <w:gridCol w:w="6946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нозируемые объемы финансирования мероприятий Подпрограммы в 2023 - 2035 годах составляют 12 498,9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12 373,9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125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этап в 2026 - 2030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этап в 2031 - 2035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бюджета – 12 373,9 тысяч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4 135,9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4 077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- 4 161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этап в 2026 - 2030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этап в 2031 - 2035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бюджета Чувашской Республики – 125,0 тысяч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41,8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41,2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- 42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этап в 2026 - 2030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этап в 2031 - 2035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а Чебоксарского муниципального округа Чувашской Республики – 0,0 тысяч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этап в 2026 - 2030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этап в 2031 - 2035 годах -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бюджетных источников в 2023 - 2035 годах составляют 0,0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ы финансирования Под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.»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Раздел IV подпрограммы «Патриотическое воспитание и допризывная подготовка молодежи Чувашской Республики» Муниципальной программы 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«</w:t>
      </w:r>
      <w:r>
        <w:rPr>
          <w:rFonts w:ascii="Times New Roman" w:hAnsi="Times New Roman"/>
          <w:b/>
          <w:sz w:val="24"/>
          <w:szCs w:val="24"/>
          <w:lang w:eastAsia="x-none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бщий объем финансирования Подпрограммы в 2023 - 2035 годах предусматривается из бюджетов всех уровней в сумме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12 498,9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яч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тысяч рублей</w:t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0"/>
        <w:gridCol w:w="1399"/>
        <w:gridCol w:w="1540"/>
        <w:gridCol w:w="2100"/>
        <w:gridCol w:w="1120"/>
        <w:gridCol w:w="16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сего (тыс. руб.)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республикански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17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13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118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077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203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 161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2 этап 2026-2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3 этап 2031-2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 49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 373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ы финансирования Подпрограммы ежегодно уточняются исходя из реальных возможностей бюджета Чебоксарского муниципального округа Чувашской Республики на очередной финансовый год и плановый период.»</w:t>
      </w:r>
    </w:p>
    <w:p>
      <w:pPr>
        <w:pStyle w:val="Normal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</w:t>
      </w:r>
      <w:r>
        <w:rPr>
          <w:rFonts w:ascii="Times New Roman" w:hAnsi="Times New Roman"/>
          <w:sz w:val="24"/>
          <w:szCs w:val="24"/>
          <w:lang w:eastAsia="x-none"/>
        </w:rPr>
        <w:t>Приложение № 1 к подпрограмме «Патриотическое воспитание и допризывная подготовка молодежи Чувашской Республики»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«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 xml:space="preserve">к подпрограмме «Патриотическое воспитание и допризыв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 xml:space="preserve">подготовка молодежи Чувашской Республик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муниципальной программы Чебоксарского муниципального округа</w:t>
      </w:r>
    </w:p>
    <w:p>
      <w:pPr>
        <w:sectPr>
          <w:headerReference w:type="default" r:id="rId16"/>
          <w:footerReference w:type="default" r:id="rId17"/>
          <w:type w:val="nextPage"/>
          <w:pgSz w:w="11906" w:h="1680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Чувашской Республики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«Приложение № 1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 xml:space="preserve">к подпрограмме «Молодежь»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муниципальной программы Чебоксар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/>
          <w:sz w:val="16"/>
          <w:szCs w:val="16"/>
          <w:lang w:eastAsia="x-none"/>
        </w:rPr>
      </w:pPr>
      <w:r>
        <w:rPr>
          <w:rFonts w:ascii="Times New Roman" w:hAnsi="Times New Roman"/>
          <w:sz w:val="16"/>
          <w:szCs w:val="16"/>
          <w:lang w:eastAsia="x-none"/>
        </w:rPr>
        <w:t>Чувашской Республик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0"/>
          <w:lang w:eastAsia="ru-RU"/>
        </w:rPr>
        <w:t>РЕСУРСНОЕ ОБЕСПЕЧЕНИЕ РЕАЛИЗАЦИИ ПОДПРОГРАММЫ «ПАТРИОТИЧЕСКОЕ ВОСПИТАНИЕ И ДОПРИЗЫВНАЯ ПОДГОТОВКА МОЛОДЕЖИ ЧУВАШСКОЙ РЕСПУБЛИКИ» МУНИЦИПАЛЬНОЙ ПРОГРАММЫ ЧЕБОКСАРСКОГО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tbl>
      <w:tblPr>
        <w:tblW w:w="160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844"/>
        <w:gridCol w:w="24"/>
        <w:gridCol w:w="2385"/>
        <w:gridCol w:w="2552"/>
        <w:gridCol w:w="1418"/>
        <w:gridCol w:w="1275"/>
        <w:gridCol w:w="1134"/>
        <w:gridCol w:w="993"/>
        <w:gridCol w:w="849"/>
        <w:gridCol w:w="1134"/>
        <w:gridCol w:w="992"/>
      </w:tblGrid>
      <w:tr>
        <w:trPr>
          <w:trHeight w:val="16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.</w:t>
            </w:r>
          </w:p>
        </w:tc>
      </w:tr>
      <w:tr>
        <w:trPr>
          <w:trHeight w:val="8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31-2035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Патриотическое воспитание и допризывная подготовка молодежи Чувашской Республик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7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18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 1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 07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 поддержка кадетского образова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и поддержка поискового движения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образования, спорта и молодежной политики администрации Чебоксарского муниципального округа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1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 1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 07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18"/>
      <w:footerReference w:type="default" r:id="rId19"/>
      <w:type w:val="evenPage"/>
      <w:pgSz w:w="11906" w:h="16838"/>
      <w:pgMar w:left="1418" w:right="850" w:gutter="0" w:header="1134" w:top="7167" w:footer="959" w:bottom="15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8">
                    <wp:simplePos x="0" y="0"/>
                    <wp:positionH relativeFrom="margin">
                      <wp:posOffset>2422525</wp:posOffset>
                    </wp:positionH>
                    <wp:positionV relativeFrom="margin">
                      <wp:posOffset>-224155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190.75pt;margin-top:-176.5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 xml:space="preserve">Н </w:t>
            <w:br/>
            <w:t>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26.06.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  <w:szCs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1228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7">
                    <wp:simplePos x="0" y="0"/>
                    <wp:positionH relativeFrom="margin">
                      <wp:posOffset>2422525</wp:posOffset>
                    </wp:positionH>
                    <wp:positionV relativeFrom="margin">
                      <wp:posOffset>-224155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190.75pt;margin-top:-176.5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 xml:space="preserve">Н </w:t>
            <w:br/>
            <w:t>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26.06.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  <w:szCs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1228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9">
                    <wp:simplePos x="0" y="0"/>
                    <wp:positionH relativeFrom="margin">
                      <wp:posOffset>2422525</wp:posOffset>
                    </wp:positionH>
                    <wp:positionV relativeFrom="margin">
                      <wp:posOffset>-2241550</wp:posOffset>
                    </wp:positionV>
                    <wp:extent cx="824230" cy="85217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190.75pt;margin-top:-176.5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 xml:space="preserve">Н </w:t>
            <w:br/>
            <w:t>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26.06.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  <w:szCs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1228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2">
                    <wp:simplePos x="0" y="0"/>
                    <wp:positionH relativeFrom="margin">
                      <wp:posOffset>2422525</wp:posOffset>
                    </wp:positionH>
                    <wp:positionV relativeFrom="margin">
                      <wp:posOffset>-2241550</wp:posOffset>
                    </wp:positionV>
                    <wp:extent cx="824230" cy="85217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190.75pt;margin-top:-176.5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 xml:space="preserve">Н </w:t>
            <w:br/>
            <w:t>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26.06.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  <w:szCs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1228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7">
                    <wp:simplePos x="0" y="0"/>
                    <wp:positionH relativeFrom="margin">
                      <wp:posOffset>2422525</wp:posOffset>
                    </wp:positionH>
                    <wp:positionV relativeFrom="margin">
                      <wp:posOffset>-2241550</wp:posOffset>
                    </wp:positionV>
                    <wp:extent cx="824230" cy="85217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190.75pt;margin-top:-176.5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 xml:space="preserve">Н </w:t>
            <w:br/>
            <w:t>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26.06.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  <w:szCs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1228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40">
                    <wp:simplePos x="0" y="0"/>
                    <wp:positionH relativeFrom="margin">
                      <wp:posOffset>2422525</wp:posOffset>
                    </wp:positionH>
                    <wp:positionV relativeFrom="margin">
                      <wp:posOffset>-2241550</wp:posOffset>
                    </wp:positionV>
                    <wp:extent cx="824230" cy="852170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190.75pt;margin-top:-176.5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 xml:space="preserve">Н </w:t>
            <w:br/>
            <w:t>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26.06.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  <w:szCs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1228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42">
                    <wp:simplePos x="0" y="0"/>
                    <wp:positionH relativeFrom="margin">
                      <wp:posOffset>2422525</wp:posOffset>
                    </wp:positionH>
                    <wp:positionV relativeFrom="margin">
                      <wp:posOffset>-2241550</wp:posOffset>
                    </wp:positionV>
                    <wp:extent cx="824230" cy="852170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190.75pt;margin-top:-176.5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 xml:space="preserve">Н </w:t>
            <w:br/>
            <w:t>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26.06.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  <w:szCs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1228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44">
                    <wp:simplePos x="0" y="0"/>
                    <wp:positionH relativeFrom="margin">
                      <wp:posOffset>2422525</wp:posOffset>
                    </wp:positionH>
                    <wp:positionV relativeFrom="margin">
                      <wp:posOffset>-2241550</wp:posOffset>
                    </wp:positionV>
                    <wp:extent cx="824230" cy="852170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190.75pt;margin-top:-176.5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 xml:space="preserve">Н </w:t>
            <w:br/>
            <w:t>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216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26.06.2023</w:t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rFonts w:ascii="Times New Roman" w:hAnsi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  <w:szCs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rFonts w:ascii="Times New Roman" w:hAnsi="Times New Roman"/>
                    <w:sz w:val="24"/>
                    <w:szCs w:val="24"/>
                  </w:rPr>
                </w:pPr>
                <w:r>
                  <w:rPr>
                    <w:rFonts w:ascii="Times New Roman" w:hAnsi="Times New Roman"/>
                    <w:sz w:val="24"/>
                    <w:szCs w:val="24"/>
                  </w:rPr>
                  <w:t>1228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40" w:before="0" w:after="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70"/>
      <w:gridCol w:w="2125"/>
      <w:gridCol w:w="3994"/>
    </w:tblGrid>
    <w:tr>
      <w:trPr/>
      <w:tc>
        <w:tcPr>
          <w:tcW w:w="3970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46">
                    <wp:simplePos x="0" y="0"/>
                    <wp:positionH relativeFrom="margin">
                      <wp:posOffset>2602230</wp:posOffset>
                    </wp:positionH>
                    <wp:positionV relativeFrom="margin">
                      <wp:posOffset>-2131060</wp:posOffset>
                    </wp:positionV>
                    <wp:extent cx="824230" cy="852170"/>
                    <wp:effectExtent l="0" t="0" r="0" b="0"/>
                    <wp:wrapNone/>
                    <wp:docPr id="9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2" stroked="f" o:allowincell="f" style="position:absolute;margin-left:204.9pt;margin-top:-167.8pt;width:64.85pt;height:67.05pt;mso-wrap-style:none;v-text-anchor:middle;mso-position-horizontal-relative:margin;mso-position-vertical-relative:margin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Cs w:val="18"/>
            </w:rPr>
          </w:pPr>
          <w:r>
            <w:rPr>
              <w:rFonts w:ascii="Arial Cyr Chuv" w:hAnsi="Arial Cyr Chuv"/>
              <w:szCs w:val="18"/>
            </w:rPr>
          </w:r>
        </w:p>
        <w:tbl>
          <w:tblPr>
            <w:tblW w:w="30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47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47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212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99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 xml:space="preserve">АДМИНИСТРАЦИЯ  </w:t>
            <w:br/>
            <w:t>ЧЕБОКСАРСКОГО</w:t>
            <w:br/>
            <w:t xml:space="preserve">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5180" w:hanging="360"/>
        </w:pPr>
        <w:rPr/>
      </w:lvl>
    </w:lvlOverride>
  </w:num>
  <w:num w:numId="6">
    <w:abstractNumId w:val="2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5180" w:hanging="360"/>
        </w:pPr>
        <w:rPr/>
      </w:lvl>
    </w:lvlOverride>
  </w:num>
  <w:num w:numId="7">
    <w:abstractNumId w:val="2"/>
    <w:lvlOverride w:ilvl="0">
      <w:lvl w:ilvl="0">
        <w:start w:val="1"/>
        <w:numFmt w:val="decimal"/>
        <w:suff w:val="nothing"/>
        <w:lvlText w:val="%1."/>
        <w:lvlJc w:val="left"/>
        <w:pPr>
          <w:tabs>
            <w:tab w:val="num" w:pos="0"/>
          </w:tabs>
          <w:ind w:left="5180" w:hanging="36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uiPriority="20" w:qFormat="1"/>
    <w:lsdException w:name="No List" w:uiPriority="99"/>
    <w:lsdException w:name="Balloo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87bac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87bac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87bac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c87bac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c87bac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87bac"/>
    <w:rPr>
      <w:rFonts w:ascii="Calibri Light" w:hAnsi="Calibri Light"/>
      <w:color w:val="2E74B5"/>
      <w:sz w:val="26"/>
      <w:szCs w:val="26"/>
      <w:lang w:eastAsia="en-US"/>
    </w:rPr>
  </w:style>
  <w:style w:type="character" w:styleId="Style14" w:customStyle="1">
    <w:name w:val="Гипертекстовая ссылка"/>
    <w:uiPriority w:val="99"/>
    <w:qFormat/>
    <w:rsid w:val="00c87bac"/>
    <w:rPr>
      <w:color w:val="106BBE"/>
    </w:rPr>
  </w:style>
  <w:style w:type="character" w:styleId="Style15" w:customStyle="1">
    <w:name w:val="Цветовое выделение"/>
    <w:uiPriority w:val="99"/>
    <w:qFormat/>
    <w:rsid w:val="00c87bac"/>
    <w:rPr>
      <w:b/>
      <w:bCs/>
      <w:color w:val="26282F"/>
    </w:rPr>
  </w:style>
  <w:style w:type="character" w:styleId="Style16" w:customStyle="1">
    <w:name w:val="Нижний колонтитул Знак"/>
    <w:link w:val="Footer"/>
    <w:uiPriority w:val="99"/>
    <w:qFormat/>
    <w:rsid w:val="00c87bac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c87bac"/>
    <w:rPr>
      <w:color w:val="0000FF"/>
      <w:u w:val="single"/>
    </w:rPr>
  </w:style>
  <w:style w:type="character" w:styleId="Style17" w:customStyle="1">
    <w:name w:val="Основной текст_"/>
    <w:link w:val="11"/>
    <w:qFormat/>
    <w:rsid w:val="00c87bac"/>
    <w:rPr>
      <w:sz w:val="23"/>
      <w:szCs w:val="23"/>
      <w:shd w:fill="FFFFFF" w:val="clear"/>
    </w:rPr>
  </w:style>
  <w:style w:type="character" w:styleId="Emphasis">
    <w:name w:val="Emphasis"/>
    <w:uiPriority w:val="20"/>
    <w:qFormat/>
    <w:rsid w:val="00c87bac"/>
    <w:rPr>
      <w:i/>
      <w:iCs/>
    </w:rPr>
  </w:style>
  <w:style w:type="character" w:styleId="VisitedInternetLink">
    <w:name w:val="FollowedHyperlink"/>
    <w:uiPriority w:val="99"/>
    <w:unhideWhenUsed/>
    <w:rsid w:val="00c87bac"/>
    <w:rPr>
      <w:color w:val="954F72"/>
      <w:u w:val="single"/>
    </w:rPr>
  </w:style>
  <w:style w:type="character" w:styleId="3" w:customStyle="1">
    <w:name w:val="Основной текст (3)_"/>
    <w:link w:val="31"/>
    <w:qFormat/>
    <w:rsid w:val="00c87bac"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c87bac"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c87ba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c87bac"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87bac"/>
    <w:pPr>
      <w:spacing w:before="0" w:after="16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7"/>
    <w:qFormat/>
    <w:rsid w:val="00c87bac"/>
    <w:pPr>
      <w:widowControl w:val="false"/>
      <w:shd w:val="clear" w:color="auto" w:fill="FFFFFF"/>
      <w:spacing w:lineRule="atLeast" w:line="0" w:before="180" w:after="0"/>
    </w:pPr>
    <w:rPr>
      <w:rFonts w:ascii="Times New Roman" w:hAnsi="Times New Roman" w:eastAsia="Times New Roman"/>
      <w:sz w:val="23"/>
      <w:szCs w:val="23"/>
      <w:lang w:eastAsia="ru-RU"/>
    </w:rPr>
  </w:style>
  <w:style w:type="paragraph" w:styleId="Msonormal" w:customStyle="1">
    <w:name w:val="msonormal"/>
    <w:basedOn w:val="Normal"/>
    <w:qFormat/>
    <w:rsid w:val="00c87ba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c87bac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c87b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c87b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22272F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c87b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c87b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22272F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c87b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c87b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c87b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c87ba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c87bac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c87bac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c87bac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c87bac"/>
    <w:pPr>
      <w:spacing w:lineRule="auto" w:line="240" w:beforeAutospacing="1" w:afterAutospacing="1"/>
      <w:jc w:val="right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c87bac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79" w:customStyle="1">
    <w:name w:val="xl79"/>
    <w:basedOn w:val="Normal"/>
    <w:qFormat/>
    <w:rsid w:val="00c87bac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31" w:customStyle="1">
    <w:name w:val="Основной текст (3)"/>
    <w:basedOn w:val="Normal"/>
    <w:link w:val="3"/>
    <w:qFormat/>
    <w:rsid w:val="00c87bac"/>
    <w:pPr>
      <w:widowControl w:val="false"/>
      <w:shd w:val="clear" w:color="auto" w:fill="FFFFFF"/>
      <w:spacing w:lineRule="atLeast" w:line="0" w:before="0" w:after="200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numbering" w:styleId="NoList" w:default="1">
    <w:name w:val="No List"/>
    <w:uiPriority w:val="99"/>
    <w:semiHidden/>
    <w:qFormat/>
  </w:style>
  <w:style w:type="numbering" w:styleId="12" w:customStyle="1">
    <w:name w:val="Нет списка1"/>
    <w:uiPriority w:val="99"/>
    <w:semiHidden/>
    <w:unhideWhenUsed/>
    <w:qFormat/>
    <w:rsid w:val="00c87bac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</TotalTime>
  <Application>LibreOffice/7.4.7.2$Linux_X86_64 LibreOffice_project/40$Build-2</Application>
  <AppVersion>15.0000</AppVersion>
  <Pages>40</Pages>
  <Words>7861</Words>
  <Characters>44814</Characters>
  <CharactersWithSpaces>52570</CharactersWithSpaces>
  <Paragraphs>10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5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7-03T16:04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