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Cambria" w:ascii="Cambria" w:hAnsi="Cambria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Cambria" w:ascii="Cambria" w:hAnsi="Cambria"/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Cambria" w:ascii="Cambria" w:hAnsi="Cambria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7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2022 г. № </w:t>
            </w:r>
            <w:r>
              <w:rPr>
                <w:rFonts w:cs="Calibri" w:ascii="Calibri" w:hAnsi="Calibri"/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28"/>
              </w:rPr>
            </w:pPr>
            <w:r>
              <w:rPr>
                <w:rFonts w:cs="TimesEC" w:ascii="TimesEC" w:hAnsi="TimesE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Cambria" w:ascii="Cambria" w:hAnsi="Cambria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Cambria" w:ascii="Cambria" w:hAnsi="Cambria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Cambria" w:ascii="Cambria" w:hAnsi="Cambria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3 июля 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2022 г. № </w:t>
            </w:r>
            <w:r>
              <w:rPr>
                <w:rFonts w:cs="Calibri" w:ascii="Calibri" w:hAnsi="Calibri"/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Алатыря Чувашской Республики  </w:t>
      </w:r>
    </w:p>
    <w:p>
      <w:pPr>
        <w:pStyle w:val="Normal"/>
        <w:ind w:right="5889" w:hanging="0"/>
        <w:rPr>
          <w:b/>
          <w:b/>
        </w:rPr>
      </w:pPr>
      <w:r>
        <w:rPr>
          <w:b/>
        </w:rPr>
        <w:t>«Социальная поддержка граждан»,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ую постановлением администрации города </w:t>
      </w:r>
    </w:p>
    <w:p>
      <w:pPr>
        <w:pStyle w:val="Normal"/>
        <w:rPr>
          <w:b/>
          <w:b/>
        </w:rPr>
      </w:pPr>
      <w:r>
        <w:rPr>
          <w:b/>
        </w:rPr>
        <w:t>Алатыря Чувашской Республики от 07 марта 2019 г. № 147</w:t>
      </w:r>
    </w:p>
    <w:p>
      <w:pPr>
        <w:pStyle w:val="Normal"/>
        <w:ind w:right="588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депутатов города Алатыря от 24 мая 2022 г. № 25/24-7 «О внесении изменений в решение Собрания депутатов города Алатыря седьмого созыва от 16 декабря 2021 года № 49/16-7 «О бюджете города Алатыря на 2022 год и на плановый период 2023 и 2024 годов»   администрация города Алатыря Чувашской Республик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муниципальную программу города Алатыря Чувашской Республики      «Социальная поддержка граждан», утвержденную постановлением администрации города Алатыря Чувашской Республики от 07 марта 2019 г. № 147,  следующие изменения: 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 xml:space="preserve">В паспорте муниципальной программы города Алатыря Чувашской Республики «Социальная поддержка граждан»: </w:t>
      </w:r>
    </w:p>
    <w:p>
      <w:pPr>
        <w:pStyle w:val="Normal"/>
        <w:ind w:firstLine="709"/>
        <w:jc w:val="both"/>
        <w:rPr/>
      </w:pPr>
      <w:r>
        <w:rPr/>
        <w:t>1.1.1.</w:t>
      </w:r>
      <w:r>
        <w:rPr>
          <w:color w:val="000000"/>
        </w:rPr>
        <w:t xml:space="preserve"> Позицию «Подпрограмма муниципальной программы»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53"/>
        <w:gridCol w:w="6126"/>
      </w:tblGrid>
      <w:tr>
        <w:trPr>
          <w:trHeight w:val="23" w:hRule="atLeast"/>
        </w:trPr>
        <w:tc>
          <w:tcPr>
            <w:tcW w:w="3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программы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«Социальное обеспечение граждан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реализации муниципальной программы «Социальная поддержка гражда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. Позицию «</w:t>
      </w:r>
      <w:r>
        <w:rPr>
          <w:color w:val="000000"/>
        </w:rPr>
        <w:t xml:space="preserve">Объемы финансирования муниципальной программы с разбивкой по годам ее реализации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19"/>
        <w:gridCol w:w="6166"/>
      </w:tblGrid>
      <w:tr>
        <w:trPr>
          <w:trHeight w:val="23" w:hRule="atLeast"/>
        </w:trPr>
        <w:tc>
          <w:tcPr>
            <w:tcW w:w="339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4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9 - 2035 годах составят  4264,8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0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21,4 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263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423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273,6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273,6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273,6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1368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31 - 2035 годах -  1368,0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4156,1 тыс. рублей (97,4  процента)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–  0,0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263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336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273,6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273,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273,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1368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31 - 2035 годах – 1368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– 108,7 тыс. рублей (2,6 процента)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 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21,4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87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0,0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0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31 - 2035 годах – 0,0 тыс. рублей;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1.2. Раздел</w:t>
      </w:r>
      <w:r>
        <w:rPr/>
        <w:t xml:space="preserve"> </w:t>
      </w:r>
      <w:r>
        <w:rPr>
          <w:b w:val="false"/>
        </w:rPr>
        <w:t>«</w:t>
      </w:r>
      <w:r>
        <w:rPr/>
        <w:t>4</w:t>
      </w:r>
      <w:r>
        <w:rPr>
          <w:kern w:val="2"/>
        </w:rPr>
        <w:t>. Информация по ресурсному обеспечению муниципальной программы города Алатыря «Социальная поддержка граждан</w:t>
      </w:r>
      <w:r>
        <w:rPr>
          <w:b w:val="false"/>
          <w:kern w:val="2"/>
        </w:rPr>
        <w:t xml:space="preserve">» </w:t>
      </w:r>
      <w:r>
        <w:rPr>
          <w:b w:val="false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Ресурсное обеспечение муниципальной программы осуществляется за счет средств республиканского бюджета и бюджета города Алатыря (приложение № 4 к муниципальной программе города Алатыря «Социальная поддержка граждан»).».</w:t>
      </w:r>
    </w:p>
    <w:p>
      <w:pPr>
        <w:pStyle w:val="Normal"/>
        <w:ind w:firstLine="709"/>
        <w:jc w:val="both"/>
        <w:rPr/>
      </w:pPr>
      <w:r>
        <w:rPr/>
        <w:t xml:space="preserve">1.3. Раздел </w:t>
      </w:r>
      <w:r>
        <w:rPr>
          <w:b/>
        </w:rPr>
        <w:t>5. Подпрограмма «Социальная защита населения города Алатыря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5. Подпрограмма «Социальное обеспечение граждан»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1. Паспорт подпрограммы </w:t>
      </w:r>
      <w:r>
        <w:rPr/>
        <w:t>«Социальное обеспечение граждан»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6850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Подпрограмма «Социальное обеспечение граждан»</w:t>
            </w:r>
          </w:p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дел организационно-контрольной и кадровой работы администрации города Алатыря Чувашской Республики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исполнители 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овные мероприятия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платы пенсии за выслугу лет муниципальным служащим. Оказание материальной помощи отдельным категориям граждан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Цели 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полнение социальных гарантий, предусмотренных действующим законодательством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ля граждан, получающих различные меры социальной поддержки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019 - 2035 годы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гнозируемые объемы финансирования на реализацию мероприятий муниципальной подпрограммы в 2019 - 2035 годах составляют 108,7 тыс. рублей (средства местного бюджета), в том числе по годам:</w:t>
            </w:r>
          </w:p>
          <w:p>
            <w:pPr>
              <w:pStyle w:val="S16"/>
              <w:spacing w:before="0" w:after="0"/>
              <w:rPr/>
            </w:pPr>
            <w:r>
              <w:rPr/>
              <w:t>2019 год – 0,0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2020 год – 21,4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2021 год – 0,0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2022 год – 87,3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2023 год – 0,0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2024 год – 0,0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2025 год – 0,0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2026 - 2030 года – 0,0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2031 - 2035 года – 0,0 тыс. рублей.</w:t>
            </w:r>
          </w:p>
          <w:p>
            <w:pPr>
              <w:pStyle w:val="S16"/>
              <w:spacing w:before="0" w:after="0"/>
              <w:rPr/>
            </w:pPr>
            <w:r>
              <w:rPr/>
              <w:t>Объемы и источники финансирования муниципальной под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улучшение качества жизни граждан - получателей мер социальной поддержки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2. Характеристика сферы реализации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оциальное обеспечение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нормативными правовыми актами включают: оказание материальной помощи отдельным категориям граждан; выплаты пенсии за выслугу лет муниципальным служащим Чувашской Республики. 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/>
        <w:t>В городе Алатыре в полном объеме предоставляются меры социальной поддержки, установленные нормативными актами администрации города Алатыря Чувашской Республи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3. Цели, задачи и показатели (индикаторы), основные ожидаемые конечные результаты, сроки и этапы реализации подпрограммы «Социальное обеспечение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одпрограммы «Социальное обеспечение граждан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далее -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/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 доля граждан, получающих различные меры социальной поддержки.</w:t>
      </w:r>
    </w:p>
    <w:p>
      <w:pPr>
        <w:pStyle w:val="Normal"/>
        <w:ind w:firstLine="709"/>
        <w:jc w:val="both"/>
        <w:rPr/>
      </w:pPr>
      <w:r>
        <w:rPr/>
        <w:t>Информация о методике расчета показателя приведена в приложении № 2 к муниципальной программе города Алатыря «Социальная поддержка граждан».</w:t>
      </w:r>
    </w:p>
    <w:p>
      <w:pPr>
        <w:pStyle w:val="Normal"/>
        <w:ind w:firstLine="709"/>
        <w:jc w:val="both"/>
        <w:rPr/>
      </w:pPr>
      <w:r>
        <w:rPr/>
        <w:t>Показатель позволит оценить результаты предоставления мер социальной поддержки льготным категориям граждан в администрации города Алатыря Чувашской Республик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качества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/>
        <w:t>Период реализации подпрограммы 2019 - 2035 годы,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4. Характеристика основных мероприятий подпрограммы «Социальное обеспечение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города Алатыря Чувашской Республики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одпрограммы приведен в приложении № 3 к муниципальной программе города Алатыря «Социальная поддержка граждан»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 оказание материальной помощи отдельным категориям граждан; выплаты пенсии за выслугу лет муниципальным служащим. 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 и тем самым способствовать повышению уровня и качества жизни граждан этих категор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5</w:t>
      </w:r>
      <w:r>
        <w:rPr>
          <w:b/>
          <w:bCs/>
          <w:color w:val="000000"/>
        </w:rPr>
        <w:t xml:space="preserve">. Ресурсное обеспечение </w:t>
      </w:r>
      <w:r>
        <w:rPr>
          <w:b/>
        </w:rPr>
        <w:t>подпрограммы «Социальное обеспечение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муниципальной подпрограммы осуществляется за счет средств бюджета города Алатыря (приложение № 4 к муниципальной программе города Алатыря «Социальная поддержка граждан»)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В п</w:t>
      </w:r>
      <w:r>
        <w:rPr/>
        <w:t>риложении № 3 к муниципальной программе города Алатыря «Социальная поддержка граждан» Перечень основных мероприятий  подпрограммы «Социальная защита населения города Алатыря» муниципальной программы города Алатыря «Социальная поддержка граждан» изложить в следующей редакции: Перечень основных мероприятий  подпрограммы «Социальное обеспечение граждан» муниципальной программы города Алатыря «Социальная поддержка гражда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>Приложение № 4 к муниципальной программе города Алатыря «Социальная поддержка граждан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культуры, по делам национальностей, туризма и архивного дела 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администрации города Алатыря Чувашской Республики (Васягина Е.Е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Д.В. Трифо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ягина Е.Е.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sz w:val="20"/>
          <w:szCs w:val="20"/>
        </w:rPr>
        <w:t>8(83531)20328</w:t>
      </w:r>
      <w:bookmarkStart w:id="0" w:name="Par1016"/>
      <w:bookmarkEnd w:id="0"/>
      <w:r>
        <w:rPr>
          <w:kern w:val="2"/>
          <w:sz w:val="18"/>
          <w:szCs w:val="18"/>
        </w:rPr>
        <w:t xml:space="preserve">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0" w:gutter="0" w:header="708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администрации </w:t>
      </w:r>
    </w:p>
    <w:p>
      <w:pPr>
        <w:pStyle w:val="Normal"/>
        <w:ind w:left="10065" w:hanging="0"/>
        <w:rPr/>
      </w:pPr>
      <w:r>
        <w:rPr>
          <w:rStyle w:val="Style13"/>
          <w:b w:val="false"/>
          <w:color w:val="000000"/>
          <w:sz w:val="20"/>
          <w:szCs w:val="20"/>
        </w:rPr>
        <w:t>города Алатыря Чувашской Республики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rStyle w:val="Style13"/>
          <w:b w:val="false"/>
          <w:color w:val="000000"/>
          <w:sz w:val="20"/>
          <w:szCs w:val="20"/>
        </w:rPr>
        <w:t>13 июля 2022 г. № 450</w:t>
      </w:r>
    </w:p>
    <w:p>
      <w:pPr>
        <w:pStyle w:val="Normal"/>
        <w:ind w:left="10065" w:hanging="0"/>
        <w:rPr/>
      </w:pPr>
      <w:r>
        <w:rPr>
          <w:kern w:val="2"/>
          <w:sz w:val="20"/>
          <w:szCs w:val="20"/>
        </w:rPr>
        <w:t xml:space="preserve">Приложение 4 к муниципальной программе </w:t>
      </w:r>
      <w:r>
        <w:rPr>
          <w:sz w:val="20"/>
          <w:szCs w:val="20"/>
        </w:rPr>
        <w:t>города Алатыря 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Социальная поддержка граждан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7"/>
        <w:gridCol w:w="708"/>
        <w:gridCol w:w="1134"/>
        <w:gridCol w:w="851"/>
        <w:gridCol w:w="2126"/>
        <w:gridCol w:w="851"/>
        <w:gridCol w:w="850"/>
        <w:gridCol w:w="851"/>
        <w:gridCol w:w="850"/>
        <w:gridCol w:w="851"/>
        <w:gridCol w:w="708"/>
        <w:gridCol w:w="709"/>
        <w:gridCol w:w="851"/>
        <w:gridCol w:w="850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316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асходы по годам, тыс. рублей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1-2035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00000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Социальное обеспечение гражда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3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31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отдельным категориям гражд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17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Э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программны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3Э01</w:t>
            </w:r>
            <w:r>
              <w:rPr>
                <w:sz w:val="18"/>
                <w:szCs w:val="18"/>
                <w:lang w:val="en-US"/>
              </w:rPr>
              <w:t>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Э011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</w:tbl>
    <w:p>
      <w:pPr>
        <w:pStyle w:val="Normal"/>
        <w:spacing w:lineRule="auto" w:line="228"/>
        <w:ind w:firstLine="709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16">
    <w:name w:val="Верхний колонтитул Знак"/>
    <w:qFormat/>
    <w:rPr>
      <w:color w:val="000000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70" w:firstLine="540"/>
      <w:jc w:val="both"/>
    </w:pPr>
    <w:rPr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9:00Z</dcterms:created>
  <dc:creator>economy2</dc:creator>
  <dc:description/>
  <cp:keywords/>
  <dc:language>en-US</dc:language>
  <cp:lastModifiedBy>Администрация города Алатыря (Васягина Е.Е.)</cp:lastModifiedBy>
  <cp:lastPrinted>2022-06-06T14:32:00Z</cp:lastPrinted>
  <dcterms:modified xsi:type="dcterms:W3CDTF">2022-07-18T11:19:00Z</dcterms:modified>
  <cp:revision>2</cp:revision>
  <dc:subject/>
  <dc:title>Ч`ваш Республики</dc:title>
</cp:coreProperties>
</file>