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caps/>
          <w:sz w:val="26"/>
          <w:szCs w:val="26"/>
        </w:rPr>
      </w:pPr>
      <w:r>
        <w:rPr>
          <w:rFonts w:cs="Times New Roman" w:ascii="Times New Roman" w:hAnsi="Times New Roman"/>
          <w:sz w:val="26"/>
          <w:szCs w:val="26"/>
        </w:rPr>
        <w:t>Приложение № 1</w:t>
      </w:r>
    </w:p>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О Т Ч Е 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реализации ведомственных целевых программ Чувашской Республики и основных мероприятий (мероприятий) подпрограмм государственной программы Чувашской Республик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 2022 год</w:t>
      </w:r>
    </w:p>
    <w:tbl>
      <w:tblPr>
        <w:tblW w:w="5000" w:type="pct"/>
        <w:jc w:val="left"/>
        <w:tblInd w:w="-108" w:type="dxa"/>
        <w:tblLayout w:type="fixed"/>
        <w:tblCellMar>
          <w:top w:w="0" w:type="dxa"/>
          <w:left w:w="108" w:type="dxa"/>
          <w:bottom w:w="0" w:type="dxa"/>
          <w:right w:w="108" w:type="dxa"/>
        </w:tblCellMar>
      </w:tblPr>
      <w:tblGrid>
        <w:gridCol w:w="1084"/>
        <w:gridCol w:w="4610"/>
        <w:gridCol w:w="1955"/>
        <w:gridCol w:w="6921"/>
      </w:tblGrid>
      <w:tr>
        <w:trPr>
          <w:tblHeader w:val="true"/>
        </w:trPr>
        <w:tc>
          <w:tcPr>
            <w:tcW w:w="1084"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6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государственной программы Чувашской Республики (подпрограммы государственной программы Чувашской Республики), ведомственной целевой программы Чувашской Республики, основного мероприятия</w:t>
            </w:r>
          </w:p>
        </w:tc>
        <w:tc>
          <w:tcPr>
            <w:tcW w:w="19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Сведения о выполнении соответствующего мероприятия</w:t>
            </w:r>
            <w:r>
              <w:rPr>
                <w:rFonts w:cs="Times New Roman" w:ascii="Times New Roman" w:hAnsi="Times New Roman"/>
                <w:sz w:val="26"/>
                <w:szCs w:val="26"/>
                <w:vertAlign w:val="superscript"/>
              </w:rPr>
              <w:t>1</w:t>
            </w:r>
          </w:p>
        </w:tc>
        <w:tc>
          <w:tcPr>
            <w:tcW w:w="6921" w:type="dxa"/>
            <w:tcBorders>
              <w:top w:val="single" w:sz="4" w:space="0" w:color="000000"/>
              <w:lef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Примечание</w:t>
            </w:r>
            <w:r>
              <w:rPr>
                <w:rFonts w:cs="Times New Roman" w:ascii="Times New Roman" w:hAnsi="Times New Roman"/>
                <w:sz w:val="26"/>
                <w:szCs w:val="26"/>
                <w:vertAlign w:val="superscript"/>
              </w:rPr>
              <w:t>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5122" w:type="dxa"/>
        <w:jc w:val="left"/>
        <w:tblInd w:w="-142" w:type="dxa"/>
        <w:tblLayout w:type="fixed"/>
        <w:tblCellMar>
          <w:top w:w="0" w:type="dxa"/>
          <w:left w:w="108" w:type="dxa"/>
          <w:bottom w:w="0" w:type="dxa"/>
          <w:right w:w="108" w:type="dxa"/>
        </w:tblCellMar>
      </w:tblPr>
      <w:tblGrid>
        <w:gridCol w:w="993"/>
        <w:gridCol w:w="4819"/>
        <w:gridCol w:w="1843"/>
        <w:gridCol w:w="7467"/>
      </w:tblGrid>
      <w:tr>
        <w:trPr>
          <w:tblHeader w:val="true"/>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4</w:t>
            </w:r>
          </w:p>
        </w:tc>
      </w:tr>
      <w:tr>
        <w:trPr>
          <w:trHeight w:val="1060" w:hRule="atLeast"/>
        </w:trPr>
        <w:tc>
          <w:tcPr>
            <w:tcW w:w="99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 xml:space="preserve">Государственная программа Чувашской Республики «Экономическое развитие Чувашской Республ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7" w:type="dxa"/>
            <w:tcBorders>
              <w:top w:val="single" w:sz="4" w:space="0" w:color="000000"/>
              <w:left w:val="single" w:sz="4" w:space="0" w:color="000000"/>
              <w:bottom w:val="single" w:sz="4" w:space="0" w:color="000000"/>
            </w:tcBorders>
          </w:tcPr>
          <w:p>
            <w:pPr>
              <w:pStyle w:val="Style23"/>
              <w:snapToGrid w:val="false"/>
              <w:ind w:firstLine="510"/>
              <w:jc w:val="both"/>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программа 1 «Совершенствование системы государственного стратегическ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7" w:type="dxa"/>
            <w:tcBorders>
              <w:top w:val="single" w:sz="4" w:space="0" w:color="000000"/>
              <w:left w:val="single" w:sz="4" w:space="0" w:color="000000"/>
              <w:bottom w:val="single" w:sz="4" w:space="0" w:color="000000"/>
            </w:tcBorders>
          </w:tcPr>
          <w:p>
            <w:pPr>
              <w:pStyle w:val="Style23"/>
              <w:snapToGrid w:val="false"/>
              <w:ind w:firstLine="510"/>
              <w:jc w:val="both"/>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Анализ и прогнозирование социально-экономического развития Чувашской Республик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м экономического развития и имущественных отношений Чувашской Республики  ежегодно заключается государственный контракт с Территориальным органом Федеральной службы государственной статистики на оказание информационных услуг для государственных нужд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инэкономразвития Чувашии в информационно-телекоммуникационной сети «Интернет» ежемесячно размещаются результаты мониторинга социально-экономического развития Чувашской Республики (в виде таблицы) и ежеквартально (в виде расширенной справки), ежеквартально основные показатели социально-экономического развития Чувашской Республики в сравнении с Россией (в вид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на еженедельной планерке у Главы Чувашской Республики  с участием глав муниципальных образований Чувашской Республики обсуждаются предварительные итоги социально-экономического развития Чувашской Республики, где выявляются тренды регионального развития в динамике  и на уровне регионов Приволжского Федерального округа, фиксируются проблемы региональн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м Кабинета Министров Чувашской Республики от 30.06.2022 № 617-р «Об одобрении прогноза социально-экономического развития Чувашской Республики на 2023 - 2025 годы» (ред. от 14.12.2022) одобрен прогноз социально-экономического развития Чувашской Республики на 2023–2025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прогноза социально-экономического развития Чувашской Республики на 2023–2025 годы (форма 2п) с пояснительной запиской (I этап) направлен в Минэкономразвития России письмом от 6 июля 2022 г. № 03/08-10771. Уточненный прогноз социально-экономического развития Чувашской Республики на 2023–2025 годы (II этап) направлен в Минэкономразвития России письмом от 9 ноября 2022 г. № 03/12-15915. Одновременно данные по I и II этапам прогноза представлены в Минэкономразвития России посредством государственной автоматизированной информационной системы «Управление».</w:t>
            </w:r>
          </w:p>
          <w:p>
            <w:pPr>
              <w:pStyle w:val="Style23"/>
              <w:ind w:firstLine="742"/>
              <w:jc w:val="both"/>
              <w:rPr>
                <w:rFonts w:ascii="Times New Roman" w:hAnsi="Times New Roman" w:cs="Times New Roman"/>
                <w:sz w:val="24"/>
                <w:szCs w:val="24"/>
              </w:rPr>
            </w:pPr>
            <w:r>
              <w:rPr>
                <w:rFonts w:cs="Times New Roman" w:ascii="Times New Roman" w:hAnsi="Times New Roman"/>
                <w:sz w:val="24"/>
                <w:szCs w:val="24"/>
              </w:rPr>
              <w:t>Кроме того, прогноз социально-экономического развития Чувашской Республики на среднесрочный период размещен на официальном сайте Минэкономразвития Чувашии в информационно-телекоммуникационной сети «Интернет».</w:t>
            </w:r>
          </w:p>
        </w:tc>
      </w:tr>
      <w:tr>
        <w:trPr>
          <w:trHeight w:val="2780"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контрактной системы в сфере закупок товаров, работ, услуг для обеспечения нужд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закупок товаров, работ, услуг для обеспечения нужд Чувашской Республики и муниципальных нужд за 2022 г. составил 45 млрд. рублей или 127% к уровню 2021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государственных и муниципальных нужд  осуществлялись преимущественно на конкурентной основе: в течение года путем проведения конкурсов, аукционов и запросов котировок осуществлено 11 313 закупочных процедур, из них 80,5% закупок - путем проведения электронных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закупок у субъектов малого предпринимательства  составляет 33,3% от общего объема конкурентных процедур закупок по республике, каждая третья закупка обеспечивается малым бизнес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централизованных закупок для обеспечения государственных и муниципальных нужд бюджетная эффективность составила 1,8 млрд. рублей. Среднее снижение цен при проведении конкурентных закупок по состоявшимся закупкам составило 8,5%. Бюджетные средства, сэкономленные в результате проведения закупок, направляются заказчиками на дополнительное материально-техническое оснащение социальных учреждений и ремонт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ентных способах закупок участвовало порядка 33 тыс. организаций различных форм собственности и предпринимателей. Среднее количество участников составляет 3 участника на 1 закуп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участников, зарегистрированных на территории Чувашской Республики, составляет 75% от общего количества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 завершена работа по централизации муниципальных закупок. Все конкурентные способы закупок, независимо от цены контракта, проводит централизованно КУ «Региональный центр закупок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упки малого объема осуществляются преимущественно с использованием электронного сервиса «Портал закупок малого объема Чувашской Республики»: в 2022 г. осуществлено порядка 18 тыс. закупок на общую сумму  2,0 млрд. рублей, бюджетная </w:t>
              <w:br/>
              <w:t>эффективность по итогам завершенных закупок составила 10% от начальной цены закупки или 200,0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изма специалистов в сфере закупок предупреждения нарушений законодательства с исполнительными органами Чувашской Республики и муниципальными образованиями Чувашской Республики проведено 30 обучающих мероприятий по обсуждению актуальных вопросов законодательства о контрактной системе, в том числе:  14 вебинаров и  10 прямых эфи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ервые в республике проведена Конференция в сфере госзакупок на тему «Цифровизация и оптимизация закупочного процесса», которая собрала специалистов по закупкам более чем из 20 регионов России; проведен конкурс «Лучший специалист по закупкам Чувашской Республик» (более 50 участников), по итогам которого получено  множество положительных отзы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приняты все антикризисные меры в сфере закупок и проведены масштабные мероприятия по совершенствованию системы государственных и муниципальных закупок в части централизации закупок для отдельных юридических лиц, осуществляющих закупки в соответствии с Федеральным законом от 18.07.2011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реализации государственной политики в сфере закуп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одится мониторинг правоприменения законодательных и иных нормативных правовых актов Российской Федерации, Чувашской Республики в области закупки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ежемесячно проводится мониторинг фактов и причин задолженности по оплате заказчиков Чувашской Республики перед исполнителями по государственным и муниципальным контрактам. Результаты мониторинга направляются в прокуратуру республики. Кроме того, причины возникновения задолженности и принимаемые заказчиками меры по погашению просроченной задолженности обсуждаются на заседаниях рабочей группы по рассмотрению фактов и причины возникновения такой задолженности, в состав которой входят представители Госслужбы Чувашии по конкурентной политике и тарифам, Министерства финансов Чувашской Республики и прокуратуры Чуваш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ежеквартально проводится мониторинг применения заказчиками Чувашской Республики мер ответственности и совершения иных действий в случае нарушения поставщиками (подрядчиками, исполнителями) условий исполнения контрактов. </w:t>
            </w:r>
          </w:p>
          <w:p>
            <w:pPr>
              <w:pStyle w:val="Normal"/>
              <w:spacing w:lineRule="auto" w:line="240" w:before="0" w:after="0"/>
              <w:ind w:firstLine="709"/>
              <w:jc w:val="both"/>
              <w:rPr/>
            </w:pPr>
            <w:r>
              <w:rPr>
                <w:rFonts w:cs="Times New Roman" w:ascii="Times New Roman" w:hAnsi="Times New Roman"/>
                <w:bCs/>
                <w:sz w:val="24"/>
                <w:szCs w:val="24"/>
              </w:rPr>
              <w:t>В целях обеспечения прозрачности закупок товаров, работ, услуг для нужд отдельных видов юридических лиц с соблюдением требований об обязательной квоте по закупкам у субъектов малого и среднего предпринимательства Госслужба Чувашии по конкурентной политике и тарифам в отношении конкретных заказчиков Чувашской Республики проводит оценку соответствия и мониторинг соответствия проектов планов закупки товаров, работ, услуг,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В перечне конкретных заказчиков – 98 организаций, осуществляющих закупки в соответствии с Федеральным законом</w:t>
            </w:r>
            <w:r>
              <w:rPr>
                <w:rFonts w:cs="Times New Roman" w:ascii="Times New Roman" w:hAnsi="Times New Roman"/>
                <w:sz w:val="24"/>
                <w:szCs w:val="24"/>
              </w:rPr>
              <w:t xml:space="preserve"> </w:t>
            </w:r>
            <w:r>
              <w:rPr>
                <w:rFonts w:cs="Times New Roman" w:ascii="Times New Roman" w:hAnsi="Times New Roman"/>
                <w:bCs/>
                <w:sz w:val="24"/>
                <w:szCs w:val="24"/>
              </w:rPr>
              <w:t>от 18.07.2011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2022 г. Госслужбой проведено 800 проверок планов закупок отдельных юридических лиц, выдано 696 заключений о соответствии, 104 уведомления о несоответствии и отрицательных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ведение контроля соблюдения квот закупок у субъектов малого предпринимательства позволило значительно расширить доступ субъектов МСП к закупкам заказчиков.</w:t>
            </w:r>
          </w:p>
        </w:tc>
      </w:tr>
      <w:tr>
        <w:trPr>
          <w:trHeight w:val="3793"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Проектная деятельность и программно-целевое у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офессиональному развитию государственных гражданских служащих Чувашской Республики Управление государственной гражданской службы, кадровой политики и государственных наград Администрации Главы Чувашской Республики проводятся регулярно.</w:t>
            </w:r>
          </w:p>
          <w:p>
            <w:pPr>
              <w:pStyle w:val="Normal"/>
              <w:widowControl w:val="false"/>
              <w:pBdr>
                <w:bottom w:val="single" w:sz="4" w:space="31" w:color="FFFFFF"/>
              </w:pBdr>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овышения уровня компетенции с 18 по 21 октября 2022 г.  Администрацией Главы Чувашской Республики совместно с региональным проектным офисом организовано обучение 67 государственных гражданских служащих Чувашской Республики, участников проектной деятельности республики, выступающих в различных ролях,  по программе повышения квалификации «Организация проектной деятельности в органах государственной власти».</w:t>
            </w:r>
          </w:p>
          <w:p>
            <w:pPr>
              <w:pStyle w:val="Normal"/>
              <w:widowControl w:val="false"/>
              <w:pBdr>
                <w:bottom w:val="single" w:sz="4" w:space="31" w:color="FFFFFF"/>
              </w:pBdr>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4" w:space="31" w:color="FFFFFF"/>
              </w:pBdr>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 </w:t>
            </w:r>
          </w:p>
          <w:p>
            <w:pPr>
              <w:pStyle w:val="ConsPlus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2022 г. в соответствии с Государственным планом подготовки управленческих кадров для организаций народного хозяйства Российской Федерации прошли обучение 20 человек в ФГБОУ ВО «Чувашский государственный университет имени И.Н. Ульянова». Обучение проводилось по типу «А» по программе «Эффективный менеджмент».</w:t>
            </w:r>
          </w:p>
          <w:p>
            <w:pPr>
              <w:pStyle w:val="Normal"/>
              <w:spacing w:lineRule="auto" w:line="240" w:before="0" w:after="200"/>
              <w:ind w:firstLine="4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е мероприятие 5 «Разработка стратегий развития муниципальных образований до 2035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467" w:type="dxa"/>
            <w:tcBorders>
              <w:top w:val="single" w:sz="4" w:space="0" w:color="000000"/>
              <w:left w:val="single" w:sz="4" w:space="0" w:color="000000"/>
              <w:bottom w:val="single" w:sz="4" w:space="0" w:color="000000"/>
            </w:tcBorders>
          </w:tcPr>
          <w:p>
            <w:pPr>
              <w:pStyle w:val="Normal"/>
              <w:snapToGrid w:val="false"/>
              <w:spacing w:lineRule="auto" w:line="240"/>
              <w:ind w:firstLine="459"/>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200"/>
              <w:ind w:firstLine="459"/>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x</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6 «Организация проведения социологических исследований и опросов для определения мнения на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осударственным контрактом от 22 марта 2022 года № 3 на оказание услуг по проведению научно-исследовательской работы по теме: «Социологическое исследование для определения мнения населения по вопросу необходимости перевода Чувашской Республики в третью часовую зону UTC+4» Обществом с ограниченной ответственностью «Центр гуманитарных, социально-экономических и политических исследований-2» проведено социологическое исследование по определению мнения населения и бизнеса по вопросу необходимости перевода Чувашской Республики в третью часовую зону UTC+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нализа полученных данных была проведена оценка социально-экономических последствий перевода времени и сделан вывод о нецелесообразности для Чувашии смены часов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бора первичной информации был использован метод CAWI-опроса (использование сервисов для проведения онлайн-опросов (например, «Анкетолог» и др.), размещение ссылок на анкеты и информационных баннеров о начале проведения опросов в информационно-телекоммуникационной сети «Интернет»). Метод относится к разряду «количественных» методик сбора первич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метод позволил опросить жителей Чувашской Республики с учетом сложившейся эпидемиологической ситуации COVID-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опрошенных представителей населения республики (58,2%) высказались против перевода часовой стрелки на час вперед (Канашский, Красноармейский, Порецкий, Шумерлинский, Ядринский муниципальный 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ли переход своего региона в часовую зону UTC+4 только треть респондентов (31,3%) (г. Алатырь, Алатырский, Аликовский, Красночетайский, Марпосадскиий, Порецкий, Яльчикский муниципальные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различное отношение к пребыванию территории Чувашии в той или иной часовой зоне продемонстрировали 10,5% участников опроса, преимущественно жители Янти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ос установил, что иметь одинаковое время или минимальную разницу с соседними регионами «важно» или «очень важно» для 70,4% опрошенных, особенно для жителей Алатырского, Аликовского, Красночетайского, Урмарского, Цивильского муниципальных округов. Нейтрально к данному фактору относятся 21,6% респондентов и всего для 8,0% он не ва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инирует мнение, что разница во времени на территории Чувашии и на территории соседних регионов, которая появится в случае перехода в часовую зону UTC+4, доставит только неудобства. Такую позицию разделили 77,3% респондентов, по преимуществу жители г. Алатыря, Алатырского, Козловского муниципальных округов. О том, что разница во времени на территории Чувашии и на территории соседних регионов будет удобной, заявила лишь десятая часть респондентов (10,7%), по преимуществу граждане 70 лет и стар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веденное социологическое исследование выявило социальный запрос населения Республики Чувашия на сохранение пребывания своего региона в часовой зоне UTC+3.</w:t>
            </w:r>
          </w:p>
          <w:p>
            <w:pPr>
              <w:pStyle w:val="Normal"/>
              <w:spacing w:lineRule="auto" w:line="240" w:before="0" w:after="0"/>
              <w:ind w:firstLine="709"/>
              <w:jc w:val="both"/>
              <w:rPr/>
            </w:pPr>
            <w:r>
              <w:rPr>
                <w:rFonts w:cs="Times New Roman" w:ascii="Times New Roman" w:hAnsi="Times New Roman"/>
                <w:sz w:val="24"/>
                <w:szCs w:val="24"/>
              </w:rPr>
              <w:t xml:space="preserve">Одной из исследовательских задач было осуществление мониторинга мнения организаций Чувашской Республики по вопросу необходимости перевода Чувашской Республики в 3-ю часовую зону UTC+4. </w:t>
            </w:r>
          </w:p>
          <w:p>
            <w:pPr>
              <w:pStyle w:val="Normal"/>
              <w:spacing w:lineRule="auto" w:line="240" w:before="0" w:after="0"/>
              <w:ind w:firstLine="709"/>
              <w:jc w:val="both"/>
              <w:rPr/>
            </w:pPr>
            <w:r>
              <w:rPr>
                <w:rFonts w:cs="Times New Roman" w:ascii="Times New Roman" w:hAnsi="Times New Roman"/>
                <w:sz w:val="24"/>
                <w:szCs w:val="24"/>
              </w:rPr>
              <w:t>Большинство опрошенных представителей деловой среды (82,1%) продекларировали свою удовлетворенность тем, что в настоящее время они ведут свой бизнес на территории Чувашской Республики в одном часовом поясе с Москвой. Доля не удовлетворенных составила 1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сть для организаций иметь одинаковое время с соседними регионами и Москвой констатировали большинство опрошенных предпринимателей (61,7%). Нейтральное отношение к временному фактору проявили 25,1% участников опроса и только 13,2% сочли  не важным.</w:t>
            </w:r>
          </w:p>
          <w:p>
            <w:pPr>
              <w:pStyle w:val="Normal"/>
              <w:spacing w:lineRule="auto" w:line="240" w:before="0" w:after="200"/>
              <w:ind w:firstLine="459"/>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ный мониторинг установил, что большинство организаций Чувашской Республики не заинтересованы в переходе Чувашии в часовую зону UTC+4.</w:t>
            </w:r>
          </w:p>
        </w:tc>
      </w:tr>
      <w:tr>
        <w:trPr>
          <w:trHeight w:val="848"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7 «Реализация проектов по оптимизации процессов государственного упр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 Кабинета Министров Чувашской Республики от 16.07.2021 № 601-р (ред. от 17.11.2022) «О перечне проектов, реализуемых в рамках проекта «Эффективный регион» в Чувашской Республике в 2021 - 2022 гг.» заявлено к реализации 107 проектов «первой и второй волны» (2021 – 2022 гг.) по оптимизации процессов (далее – проекты). </w:t>
            </w:r>
          </w:p>
          <w:p>
            <w:pPr>
              <w:pStyle w:val="Normal"/>
              <w:spacing w:lineRule="auto" w:line="240" w:before="0" w:after="200"/>
              <w:ind w:firstLine="459"/>
              <w:jc w:val="both"/>
              <w:rPr>
                <w:rFonts w:ascii="Times New Roman" w:hAnsi="Times New Roman" w:eastAsia="Calibri" w:cs="Times New Roman"/>
                <w:sz w:val="24"/>
                <w:szCs w:val="24"/>
                <w:lang w:eastAsia="en-US"/>
              </w:rPr>
            </w:pPr>
            <w:r>
              <w:rPr>
                <w:rFonts w:cs="Times New Roman" w:ascii="Times New Roman" w:hAnsi="Times New Roman"/>
                <w:sz w:val="24"/>
                <w:szCs w:val="24"/>
              </w:rPr>
              <w:t>В настоящее время завершена реализация 96 проектов, стартовало (kick-off) 11 проектов в соответствии с утвержденными планами-графиками. Экономия от реализации проектов около 525 тыс. часов рабочего времени, стоимость которого более 81 млн. рублей. За 2022 г. реализовано 59 проектов.</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дпрограмма 2 «Развитие субъектов малого и среднего предпринимательства в Чувашской Республике" объединяет одиннадцать основных мероприятий»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45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Реализация мероприятий регионального проекта "Акселерация субъектов малого и среднего предприниматель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а система государственной поддержки МСП во всех видах экономической деятельности реального сектора экономики,  создана комплексная система акселерации, включающая в себя финансовые инструменты поддержки субъектов МСП, а также инфраструктуру для комфортной работы и развития субъектов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целевых показателей (индикаторов) 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действующих микрозаймов, выданных МФ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убъектов МСП, которые стали резидентами созданных индустриальных (промышленных) парков, промышленных технопарков, технопарков, накопленным ит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финансовой поддержки, оказанной субъектам МСП, при гарантийной поддержке 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убъектов МСП - экспортеров, заключивших экспортные контракты по результатам услуг ЦП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 объем внебюджетных (частных) инвестиций в основной капитал субъектов МСП, получивших льготный доступ к производственным площадям и помещениям индустриальных (промышленных) парков, промышленных технопарков и технопарков в целях создания (развития) производственных и инновационных компаний, с учетом налога на добавленную стоимость, накопленным ит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двух показателей, установленные в подпрограмме, не соответствуют значениям, установленным в соглашении Кабмина Чувашии с Минэкономразвития России и Минэкономразвития Чувашии с РЭЦ, поэтому установлено фактическое недостижение значений, установленных подпрограммой:</w:t>
            </w:r>
          </w:p>
          <w:p>
            <w:pPr>
              <w:pStyle w:val="Normal"/>
              <w:spacing w:lineRule="auto" w:line="240" w:before="0" w:after="0"/>
              <w:jc w:val="both"/>
              <w:rPr/>
            </w:pPr>
            <w:r>
              <w:rPr>
                <w:rFonts w:cs="Times New Roman" w:ascii="Times New Roman" w:hAnsi="Times New Roman"/>
                <w:sz w:val="24"/>
                <w:szCs w:val="24"/>
              </w:rPr>
              <w:t>-  по показателю «Количество субъектов МСП, получивших комплексные услуги Центра «Мой бизнес» план на 2022 год в подпрограмме установлен в значении 0,898 тыс. единиц, при этом дополнительным соглашением Кабмина Чувашии с Минэкономразвития России от 29.12.2021 № 139-2019-</w:t>
            </w:r>
            <w:r>
              <w:rPr>
                <w:rFonts w:cs="Times New Roman" w:ascii="Times New Roman" w:hAnsi="Times New Roman"/>
                <w:sz w:val="24"/>
                <w:szCs w:val="24"/>
                <w:lang w:val="en-US"/>
              </w:rPr>
              <w:t>I</w:t>
            </w:r>
            <w:r>
              <w:rPr>
                <w:rFonts w:cs="Times New Roman" w:ascii="Times New Roman" w:hAnsi="Times New Roman"/>
                <w:sz w:val="24"/>
                <w:szCs w:val="24"/>
              </w:rPr>
              <w:t>50015-1/5 значение данного показателя уменьшено до 0,462 тыс. единиц. Фактическое значение показателя на 01.01.2023 составляет 0,643 тыс. единиц (т.е. перевыполнение по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казателю «Ежегодный объем экспорта субъектов МСП, получивших поддержку центров поддержки экспорта» план на 2022 год в подпрограмме установлен в значении 0,015 млрд. долларов, при этом соглашением о методическом и информационном взаимодействии между Российским экспортным центром и Минэкономразвития Чувашии от 22.03.2022 значение данного показателя составляет 0,0074 млрд. долларов США. Фактическое значение показателя на 01.01.2023 составило 0,0112 млрд. долларов США (т.е. перевыполнение по соглашению с РЭЦ).</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се установленные показатели (индикаторы) по региональному проекту «Акселерация субъектов малого и среднего предпринимательства» в рамках заключенных соглашений выполнены, при этом значения по двум показателям в подпрограмме указаны неверно (не приведены в соответствие с соглашениями).</w:t>
            </w:r>
          </w:p>
        </w:tc>
      </w:tr>
      <w:tr>
        <w:trPr>
          <w:trHeight w:val="934"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Реализация мероприятий регионального проекта "Расширение доступа субъектов МСП к финансовым ресурсам, в том числе к льготному финансиров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467" w:type="dxa"/>
            <w:tcBorders>
              <w:top w:val="single" w:sz="4" w:space="0" w:color="000000"/>
              <w:left w:val="single" w:sz="4" w:space="0" w:color="000000"/>
              <w:bottom w:val="single" w:sz="4" w:space="0" w:color="000000"/>
            </w:tcBorders>
          </w:tcPr>
          <w:p>
            <w:pPr>
              <w:pStyle w:val="Normal"/>
              <w:spacing w:lineRule="auto" w:line="240" w:before="0" w:after="200"/>
              <w:ind w:firstLine="459"/>
              <w:jc w:val="both"/>
              <w:rPr>
                <w:rFonts w:ascii="Times New Roman" w:hAnsi="Times New Roman" w:eastAsia="Calibri" w:cs="Times New Roman"/>
                <w:sz w:val="24"/>
                <w:szCs w:val="24"/>
                <w:lang w:eastAsia="en-US"/>
              </w:rPr>
            </w:pPr>
            <w:r>
              <w:rPr>
                <w:rFonts w:cs="Times New Roman" w:ascii="Times New Roman" w:hAnsi="Times New Roman"/>
                <w:sz w:val="24"/>
                <w:szCs w:val="24"/>
              </w:rPr>
              <w:t>Бюджетные средства на реализацию данного мероприятия были заложены на 2019-2020 годы, на 2022 год денежные средства в Государственной программе не были предусмотрены.</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 «Развитие системы «одного окна» предоставления услуг, сервисов и мер поддержки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46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юджетные средства на реализацию данного мероприятия были заложены на 2019-2020 годы, на 2022 год денежные средства в Государственной программе не были предусмотрен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 «Развитие предпринимательства в области народных художественных промыслов, ремесел и производства сувенирной продукции в Чувашской Республ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а благоприятная среда для развития и реализации имеющегося потенциала предприятий и мастеров народных художественных промыслов Чувашской Республики, которая способствует формированию положительного имиджа ремесленничества и народных художественных промыслов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республиканский конкурс на изготовление сувенирной продукции «Туристический сувенир Чувашии 2022» (с 3 по 31 октября 2022 года), в 5 номинациях было отобрано 14 ремесленников и мастеров народных промыслов Чувашии.</w:t>
            </w:r>
          </w:p>
          <w:p>
            <w:pPr>
              <w:pStyle w:val="Normal"/>
              <w:spacing w:lineRule="auto" w:line="240" w:before="0" w:after="0"/>
              <w:jc w:val="both"/>
              <w:rPr/>
            </w:pPr>
            <w:r>
              <w:rPr>
                <w:rFonts w:cs="Times New Roman" w:ascii="Times New Roman" w:hAnsi="Times New Roman"/>
                <w:sz w:val="24"/>
                <w:szCs w:val="24"/>
              </w:rPr>
              <w:t xml:space="preserve">Делегация ремесленников и мастеров народных промыслов Чувашии приняла участие в </w:t>
            </w:r>
            <w:r>
              <w:rPr>
                <w:rFonts w:cs="Times New Roman" w:ascii="Times New Roman" w:hAnsi="Times New Roman"/>
                <w:sz w:val="24"/>
                <w:szCs w:val="24"/>
                <w:lang w:val="en-US"/>
              </w:rPr>
              <w:t>XXXII</w:t>
            </w:r>
            <w:r>
              <w:rPr>
                <w:rFonts w:cs="Times New Roman" w:ascii="Times New Roman" w:hAnsi="Times New Roman"/>
                <w:sz w:val="24"/>
                <w:szCs w:val="24"/>
              </w:rPr>
              <w:t xml:space="preserve"> выставке-ярмарке народных художественных промыслов России «Ладья. Зимняя сказка-2022» в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ыполнен целевой показатель «Прирост количества мастеров народных художественных промыслов, получивших звание «Мастер народных художественных промыслов Чувашской Республики», звание получили 7 мастеров.</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е мероприятие 5 «Реализация мероприятий регионального проекта "Улучшение условий ведения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Бюджетные средства на реализацию данного мероприятия на 2022 год в Государственной программе не были предусмотрены.</w:t>
            </w:r>
          </w:p>
        </w:tc>
      </w:tr>
      <w:tr>
        <w:trPr>
          <w:trHeight w:val="562"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6 «Реализация мероприятий регионального проекта «Популяризация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7467" w:type="dxa"/>
            <w:tcBorders>
              <w:top w:val="single" w:sz="4" w:space="0" w:color="000000"/>
              <w:left w:val="single" w:sz="4" w:space="0" w:color="000000"/>
              <w:bottom w:val="single" w:sz="4" w:space="0" w:color="000000"/>
            </w:tcBorders>
            <w:vAlign w:val="center"/>
          </w:tcPr>
          <w:p>
            <w:pPr>
              <w:pStyle w:val="Style23"/>
              <w:ind w:firstLine="510"/>
              <w:rPr>
                <w:rFonts w:ascii="Times New Roman" w:hAnsi="Times New Roman" w:cs="Times New Roman"/>
                <w:color w:val="000000"/>
                <w:sz w:val="24"/>
                <w:szCs w:val="24"/>
              </w:rPr>
            </w:pPr>
            <w:r>
              <w:rPr>
                <w:rFonts w:cs="Times New Roman" w:ascii="Times New Roman" w:hAnsi="Times New Roman"/>
                <w:sz w:val="24"/>
                <w:szCs w:val="24"/>
              </w:rPr>
              <w:t>Бюджетные средства на реализацию данного мероприятия были заложены на 2019-2020 годы, на 2022 год денежные средства в Государственной программе не были предусмотрены.</w:t>
            </w:r>
          </w:p>
        </w:tc>
      </w:tr>
      <w:tr>
        <w:trPr>
          <w:trHeight w:val="1749"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7 «Оказание неотложных мер поддержки субъектам малого и среднего предпринимательства в условиях ухудшения ситуации в связи с введением режима повышенной готовности или чрезвычай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данное мероприятие продолжилось, в бюджете было предусмотрено 50,0 млн. рубле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в соответствии с ПКМ ЧР от 26.05.2021 № 210 по результатам проведенных двух отборов получили субсидию на возмещение части затрат, связанных с приобретением оборудования 35 субъектов МСП, общая сумма государственной поддержки составила 50 млн. рублей.</w:t>
            </w:r>
          </w:p>
        </w:tc>
      </w:tr>
      <w:tr>
        <w:trPr>
          <w:trHeight w:val="2100"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8 «Реализация мероприятий индивидуальной программы социально-экономического развития Чувашской Республики на 2020 - 2024 годы по поддержке малого и среднего предприниматель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обеспечен льготный доступ субъектов МСП к кредитным ресурсам путем предоставления микрозаймов, а также при гарантийной поддержке, целевые показатели пере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озданных постоянных рабочих мест нарастающим итогом с начала реализации программы составило 1142 единицы (791 – АПМБ, 351– ГФ) при плановом целевом показателе (индикаторе) 775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привлеченных инвестиций в основной капитал (без бюджетных инвестиций) нарастающим итогом с начала реализации программы составил 8 108,9 млн. рублей (3 297,2 – АПМБ, 4 811,7 – ГФ) при плановом целевом показателе (индикаторе) 4 900,00 млн. рублей</w:t>
            </w:r>
          </w:p>
        </w:tc>
      </w:tr>
      <w:tr>
        <w:trPr>
          <w:trHeight w:val="513"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9 «Реализация мероприятий регионального проекта «Создание благоприятных условий для осуществления деятельности самозанятыми гражда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данного мероприятия Центром «Мой бизнес» 296 самозанятым гражданам обеспечено предоставление комплекса информационно-консультационных и образовательных услуг организациями инфраструктуры поддержки МСП (при установленном плановом целевом показателе 157 человек). </w:t>
            </w:r>
          </w:p>
          <w:p>
            <w:pPr>
              <w:pStyle w:val="Style23"/>
              <w:jc w:val="both"/>
              <w:rPr>
                <w:rFonts w:ascii="Times New Roman" w:hAnsi="Times New Roman" w:cs="Times New Roman"/>
                <w:sz w:val="24"/>
                <w:szCs w:val="24"/>
              </w:rPr>
            </w:pPr>
            <w:r>
              <w:rPr>
                <w:rFonts w:cs="Times New Roman" w:ascii="Times New Roman" w:hAnsi="Times New Roman"/>
                <w:sz w:val="24"/>
                <w:szCs w:val="24"/>
              </w:rPr>
              <w:t>Количество самозанятых граждан, которые осуществляют свою деятельность на территории Чувашии по состоянию на 01.01.2023 составило 36 319 человек (плановый целевой показатель – 8 673 человека)</w:t>
            </w:r>
          </w:p>
        </w:tc>
      </w:tr>
      <w:tr>
        <w:trPr>
          <w:trHeight w:val="1260"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0 «Реализация мероприятий регионального проекта "Создание условий для легкого старта и комфортного ведения бизне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лановых целевых показателя (индикатора) выполн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Количество уникальных граждан, желающих вести бизнес, начинающих и действующих предпринимателей, получивших услуги (накопленным итогом)» при плановом значении 1 716 человек составил нарастающим итогом к 2022 году 7 85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оциальных предприятий, включенных в реестр социальных предпринимателей, и количество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накопленным итогом), составило 55 единиц при плане 30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экономразвития Чувашии в 2022 году предоставлены гранты 31 субъектам МСП, имеющим статус «социальное предприятие», и молодым предпринимателям в возрасте до 25 лет включительно, сумма государственной поддержки составила 15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индивидуальных предпринимателей, применяющих патентную систему налогообложения составило по состоянию на 01.12.2022 9897 человек (план – 5413), актуальные данные по состоянию на 01.01.2023 ФНС не пред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йствующих микрозаймов, предоставленных начинающим предпринимателям составило 82 единицы (плановое значение – 72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казателю «Объем финансовой поддержки, предоставленной начинающим предпринимателям (кредиты, лизинг, займы), обеспеченной поручительствами региональных гарантийных организаций» плановое значение, указанное в подпрограмме, не соответствует плановому значению, указанному в соглашении между Кабмином Чувашии и Минэкономразвития России: в подпрограмме - 0,1381 млрд. рублей, в соглашении - 0,062 млрд. рублей, фактическое значение показателя составило 0,1149 млрд. рублей, т.е. 185,34% от планового значения по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Предоставление налоговых каникул и предоставление льгот по упрощенной системе налогообложения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редусматривается развитие механизмов финансово-имущественной поддержки субъектов малого и среднего предприниматель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полнен целевой показатель (индикатор) «Рост числа субъектов малого и среднего предпринимательства» (план - 100,1 %, факт – 100,1%).</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3 «Совершенствование потребительского рынка и системы защиты прав потреб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7"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вершенствование государственной координации и правового регулирования в сфере потребительского рынка и усл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внесены изменения в ряд законодательных и нормативных правовых актов Чувашской Республики, направленных на развитие торговли, сдерживание роста цен на продовольственные товары: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Главы Чувашской Республики от 8 ноября 2022 г. № 736-рг-481 дсп о внесении изменения в распоряжение Главы Чувашской Республики от 14 сентября 2018 г. № 400–рг–329 дсп в части актуализации перечня торговых объектов (территорий), расположенных в пределах территории Чувашской Республики и подлежащих категорированию в интересах их антитеррористической защиты;</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Кабинета Министров Чувашской Республики от 15.07.2022 № 672-р «Об утверждении Концепции развития оптовых продовольственных рынков на территории Чувашской Республики и Плана мероприятий («дорожной карты») по развитию оптовых продовольственных рынков на территории Чувашской Республик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и имущественных отношений Чувашской Республики от 13 сентября 2022 г. № 128 «О внесении изменения в приказ Министерства экономического развития, промышленности и торговли Чувашской Республики от 16 ноября      2010 г. № 184» (внесение дополнений в части применения Порядка разработки и утверждения органами местного самоуправления в Чувашской Республике схемы размещения нестационарных торговых объектов в отношении самозанятых);</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и имущественных отношений Чувашской Республики от 27 июня 2022 г. № 81 «Об утверждении Порядка осуществления контроля за обеспечением антитеррористической защищенности торговых объектов (территорий), расположенных в пределах территории Чувашской Республ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и имущественных отношений Чувашской Республики от 12 декабря 2022 г. № 188 «О создании рабочей группы по развитию сферы торговой недвижимости».</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Развитие инфраструктуры и оптимальное размещение объектов потребительского рынка и сферы усл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потребительского рынка и услуг остается инвестиционно привлекательной. В Чувашской Республике насчитывается более 6,4 тыс. объектов розничной торговли, 977 объектов общественного питания и 2248 объектов бытового обслуживания. В 2022 году открыто и реконструировано 327 объектов потребительского рынка, в основном по продаже продуктов питания. В г.г. Чебоксары,  Новочебоксарск, Канаш, в  Ибресинском, Марпосадском, Урмарском, Чебоксарском, Ядринском  муниципальных округах увеличилось количество магазинов торговых сетей «Пятерочка», «Магнит», «Йола», «Юрма», «Красное и белое», «Бристоль», «Светофор», «Победа». Для создания условий фермерским хозяйствам для сбыта и увеличения представленности их продукции в магазинах в 2022 году открыты 2 «Фермерских островка» в торговой сети «Пятерочка».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площадью торговых объектов на 1000 чел. достигла 824,1 кв. м., что в 2,6 раза выше установленного норматива (317,5 кв. м.).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Фактическая обеспеченность населения торговыми павильонами и киосками составила 9,0 ед на 9,0 тыс. чел. населения при нормативе 7,6 ед.</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организациях розничной торговли продолжалась работа по привлечению покупателей путем проведения таких форм торговли, как распродажи, скидки, акции. Политика сокращения административных барьеров при открытии объектов потребительского рынка позволила предоставить большинству жителей городов республики возможность выбора объектов различных форматов – от крупных торговых комплексов, гипермаркетов до магазинов «в шаговой доступности», широкий ассортимент товаров и услуг, различные формы расчетов (наличный и безналичный), формы обслуживания – через Интернет, доставка на дом по заявкам, кейтеринговые услуги и др.</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Развитие конкуренции в сфере потребительского рын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Развитая конкуренция в оптовой и розничной торговле влияет на формирование и сдерживание роста цен на основные виды товаров. Реализация комплекса мер по обеспечению сбалансированности товарных рынков в Чувашской Республике позволила Чувашской Республике, несмотря на значительный рост цен на товары и услуги, сохранить среди регионов ПФО лидирующие позиции по низкому уровню цен на большинство социально значимых продовольственных товаров: на колбасу вареную; колбасу полукопченую; творог жирный; сметану; свинину (кроме бескостного мяса),  хлеб ржаной, ржано-пшеничный и т.д.</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розничных торговых сетей в общем объеме розничного товарооборота характеризует рост конкуренции в сфере торговли. Удельный вес сетевых торговых структур в общем объеме оборота розничной торговли в январе-ноябре 2022 года возрос в сравнении с 2021 годом на 2,3 процентных пункта и составил 43,5 % (41,2% - 2021 г.). Торговые сети Чувашии представлены в основном фирменными магазинами товаропроизводителей и организациями системы потребительской кооперации в 1300 объектах, федеральные и региональные торговые сети – в более чем 700 объектах торговл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Удельный вес продажи на розничных рынках и ярмарках в обороте розничной торговли увеличился на 0,3 процентных пункта (в 2021 г. – 3,5%, в 2022 г. – 3,8%), что связано с активизацией ярмарочной торговли, за 2022 год организовано 123 места проведения ярмарок (больше на 9 ед., чем в 2021г.), на которых проведено более 6,0 тыс. ярмарок «выходного дня». Построены торговые навесы на улице Эльгера в г. Чебоксары на 56 торговых мест для граждан, торгующих сельскохозяйственной продукцией с личного подворья. Функционируют 3 розничных рынка, на которых организовано 288 торговых мест.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проведения сезонных ярмарок на специальных торговых площадках предоставлялась возможность реализации сельскохозяйственной продукции через специальное торговое оборудование, а также с автотранспорта. Места для торговли предоставлялись на льготной основе и бесплатно. </w:t>
            </w:r>
          </w:p>
        </w:tc>
      </w:tr>
      <w:tr>
        <w:trPr>
          <w:trHeight w:val="1327"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Развитие кадрового потенциа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организации мероприятий, направленных на повышение квалификации и профессионализма руководителей и специалистов сферы потребительского рынка.</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В 2022 году по вопросам развития торговли и взаимодействия производителей и организаций торговли  проведено 12 совещаний, «круглых столов», 2 заседания Координационного совета по защите прав потребителей при Главе Чувашской Республик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23-24 июня т.г организован и проведен фестиваль национальной кухни «Гостеприимная Чувашия» на площадке Всероссийского фестиваля пива «Зеленое золото России» на площади Речников в городе Чебоксары. В рамках Фестиваля организована выставка блюд чувашской национальной кухни организациями системы Чувашпотребсоюза (4 организации). Также 13 ресторанов и кафе г.Чебоксары и системы Чувашпотребсоюза представили блюда чувашской национальной кухни в рамках Всероссийского фестиваля пива «Зеленое золото России». Организованы 8 мастер-классов по приготовлению блюд, в том числе чувашской национальной кухн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На базе образовательных организаций, реализующих программы среднего профессионального образования – НОУ СПО «Чебоксарский кооперативный техникум»  и  ГАПОУ Чувашской Республики «Чебоксарский экономико-технологический колледж» организованы курсы повышения квалификации официантов со сроком обучения  от 0,5 до 1 месяца. Ежегодно на базе Чебоксарского кооперативного техникума и института повышают квалификацию свыше 500 работников.</w:t>
            </w:r>
          </w:p>
        </w:tc>
      </w:tr>
      <w:tr>
        <w:trPr>
          <w:trHeight w:val="435"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5 «Развитие эффективной и доступной системы защиты прав потребите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государственной политики в Чувашской Республике в сфере защиты прав потребителей осуществлялась в рамках реализации Указа Главы Чувашской Республики от 07.02.2012 № 19 «О мерах по совершенствованию защиты прав потребителей в Чувашской Республике».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Минэкономразвития Чувашии функционирует портал «Защита прав потребителей» http://minec.cap.ru/action/activity/zaschita-prav-potrebitelej.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В рамках Всемирного Дня защиты прав потребителей в марте 2022 г. в Минэкономразвития Чувашии проведен «круглый стол» по теме с представителями органов местного самоуправления Чувашской Республики, торговых сетей и общественных организаций в сфере защиты прав потребителей.</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и государственными контрактами в 2022 году подготовлены и выданы в эфир НТРК 3 телепередачи, посвященных защите прав потребителей.</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администрациях муниципальных районов и городских округов Чувашской Республики функции по защите прав потребителей возложены на специалистов отделов экономики, сельского хозяйства, земельных отношений, отделов ЖКХ. В структуре администрации города Чебоксары функционирует отдел предпринимательства и защиты прав потребителей при Управлении по развитию потребительского рынка и предпринимательства.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Активно функционирует Координационный совет по защите прав потребителей при Главе Чувашской Республики, созданный в целях обеспечения соблюдения прав потребителей в сфере потребительского рынка. В 2022 году проведено два заседания Координационного совета, на которых приняты решения, направленные на совершенствование отдельных направлений сферы услу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 2022 году в рамках реализации принятых решений по защите прав потребителей в библиотеках Чувашской Республики проведено свыше 160 мероприятий, в которых приняло участие 3,3 тыс. чел. Среди них: книжно-иллюстративная выставка «Мир денег» (Чувашская республиканская детско-юношеская библиотека), юридический баттл «ПотребительVSПроизводитель» (Национальная библиотека Чувашской Республики), час правовой информации «Справедливые цифровые финансовые услуги» (Центральная библиотека Мариинско-Посадского района) и др. Специалистами библиотечной сферы подготовлены тематические буклеты и памятки, содержащие сведения о нормативно-правовых документах, защищающих права и законные интересы покупателей, в том числе и правилах возврата некачественного товара в интернет-магазин. В 380 общеобразовательных организациях Чувашской Республики с охватом более 110,0 тыс. детей были организованы и проведены классные часы, «круглые столы», организованы выставки в рамках празднования Всемирного дня прав потребителей, на сайтах общеобразовательных организациях размещены информации о проведенных мероприятиях.  </w:t>
            </w:r>
          </w:p>
        </w:tc>
      </w:tr>
      <w:tr>
        <w:trPr>
          <w:trHeight w:val="992" w:hRule="atLeast"/>
        </w:trPr>
        <w:tc>
          <w:tcPr>
            <w:tcW w:w="99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4 «Содействие развитию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здание благоприятных условий для продвижения товаров и услуг организаций в Чувашской Республике на внешние рын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Style23"/>
              <w:ind w:firstLine="510"/>
              <w:jc w:val="both"/>
              <w:rPr/>
            </w:pPr>
            <w:r>
              <w:rPr>
                <w:rFonts w:eastAsia="Calibri" w:cs="Times New Roman" w:ascii="Times New Roman" w:hAnsi="Times New Roman"/>
                <w:sz w:val="24"/>
                <w:szCs w:val="24"/>
              </w:rPr>
              <w:t>Целевой показатель «Доля экспорта в валовом региональном продукт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за 2022 год по оценке достигнут. Плановое значение – 3,7 %, фактическое значение – 4,4%.</w:t>
            </w:r>
          </w:p>
          <w:p>
            <w:pPr>
              <w:pStyle w:val="Style23"/>
              <w:ind w:firstLine="510"/>
              <w:jc w:val="both"/>
              <w:rPr>
                <w:rFonts w:ascii="Times New Roman" w:hAnsi="Times New Roman" w:cs="Times New Roman"/>
                <w:sz w:val="24"/>
                <w:szCs w:val="24"/>
              </w:rPr>
            </w:pPr>
            <w:r>
              <w:rPr>
                <w:rFonts w:eastAsia="Calibri" w:cs="Times New Roman" w:ascii="Times New Roman" w:hAnsi="Times New Roman"/>
                <w:sz w:val="24"/>
                <w:szCs w:val="24"/>
              </w:rPr>
              <w:t>В целях обеспечения благоприятных условий для ведения экспортной деятельности в Чувашской Республике с 2022 года внедряется Региональный экспортный стандарт 2.0.</w:t>
            </w:r>
          </w:p>
          <w:p>
            <w:pPr>
              <w:pStyle w:val="Style23"/>
              <w:ind w:firstLine="510"/>
              <w:jc w:val="both"/>
              <w:rPr>
                <w:rFonts w:ascii="Times New Roman" w:hAnsi="Times New Roman" w:cs="Times New Roman"/>
                <w:sz w:val="24"/>
                <w:szCs w:val="24"/>
              </w:rPr>
            </w:pPr>
            <w:r>
              <w:rPr>
                <w:rFonts w:eastAsia="Calibri" w:cs="Times New Roman" w:ascii="Times New Roman" w:hAnsi="Times New Roman"/>
                <w:sz w:val="24"/>
                <w:szCs w:val="24"/>
              </w:rPr>
              <w:t>По итогам 2022 года в соответствии с планом мероприятий («дорожной картой») внедрено 13 из 15 инструментов Регионального экспортного стандарта 2.0.</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Расширение двустороннего торгово-экономического сотрудничества с зарубежными странами и субъектами Российской Федерации, международными организаци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полнено</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Расширение географии экспорта, % к предыдущему году» за 2022 год не достигнут. Плановое значение за 2022 год – 90,0%, фактическое значение – 83,2%.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В 2022 году торговыми партнерами Чувашской Республики являлись 84 страны (в 2021 году – 101 страна).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Целевой показатель «Рост несырьевого неэнергетического экспорта, % к предыдущему году» за 2022 год не достигнут. Плановое значение – 103,7%, фактическое значение – 74,8% (по данным Приволжского таможенного управления).</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Основными причинами сокращения географии экспорта и снижения объема несырьевого неэнергетического экспорта являются санкции в отношении Российской Федерации со стороны недружественных стран, а также нарушение традиционно сложившихся логистических цепочек поставок товаров.</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Организация и участие в выставочных мероприятиях, форумах (конференциях, семинарах и др.), мероприятиях международного и российского уров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Целевой показатель «Экспорт товаров, млн. долларов США» за 2022 год достигнут. Плановое значение – 220,0 млн. долларов США, фактическое значение – 225,3 млн. долларов США (по данным Приволжского таможенного управления).</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АНО «Центр координации поддержки экспортно-ориентированных субъектов малого и среднего предпринимательства в Чувашской Республике»:</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организовано участие 29 субъектов МСП в 8 коллективных и индивидуальных стендах в России и за рубежом;</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организована и проведена международная бизнес-миссия для компаний строительной отрасли Чувашии в г. Баку (Азербайджан) для 5 субъектов МСП Чуваш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организованы 2 реверсные бизнес-миссии для 15 компаний  Чувашии с представителями бизнеса Казахстана, Азербайджана, Узбекистана.</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Информационная поддержка развития внешнеэкономическ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полнено</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Целевой показатель «Рост числа экспортеров, % к предыдущему году» за 2022 год не достигнут. Плановое значение – 95,0%, фактическое значение – 94,3% (по данным Приволжского таможенного управления).</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Показатель не достигнут в связи с санкционным давлением недружественных стран на экспортеров Чувашской Республики.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рамках информационной поддержки экспортеров АНО «Центр координации поддержки экспортно-ориентированных субъектов малого и среднего предпринимательства в Чувашской Республике» в 2022 году оказана поддержка 402 экспортно-ориентированным малым и средним предприятиям Чувашской Республики. Подтвержден выход на экспорт 48 субъектов МСП.</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5 «Реализация мероприятий регионального проекта Чувашской Республики "Системные меры развития международной кооперации и экспор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Целевой показатель «Внедрение Регионального экспортного стандарта 2.0 в Чувашской Республике, шт.» за 2022 год достигнут.</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ых условий для ведения экспортной деятельности в Чувашской Республике с 2022 года внедряется Региональный экспортный стандарт 2.0.</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По итогам 2022 года в соответствии с планом мероприятий («дорожной картой») внедрено 13 из 15 инструментов Регионального экспортного стандарта 2.0:</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 инструмент № 2. Определение органа исполнительной власти субъекта Российской Федерации, ответственного за развитие несырьевого экспорта и экспорта услуг.</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Органом исполнительной власти Чувашской Республики, ответственным за развитие несырьевого экспорта, определен Минэкономразвития Чуваш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2) инструмент № 3. Формирование и обучение управленческой команды субъекта Российской Федерац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Состав управленческой команды по развитию экспорта в Чувашской Республике утвержден  распоряжением Кабинета Министров Чувашской Республики от 17.03.2022 № 231-р.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Обучение проведено с 8 по 21 декабря 2022 г. по дополнительной профессиональной программе «Управление экспортной деятельностью» в центре дополнительного образования ФГБОУ ВО «ЧГУ им. И.Н.Ульянова» в объеме 72 часов;</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3) инструмент № 5. Создание Экспортного совета при высшем должностном лице субъекта Российской Федерац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Экспортный совет при Главе Чувашской Республике утвержден Указом Главы Чувашской Республики от 21.11.2022 № 144. Состав Экспортного совета утвержден распоряжением Главы Чувашской Республики от 22.11.2022 № 771-рг;</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4) инструмент № 6. Создание и развитие Центра поддержки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Чувашской Республике в целях увеличения объемов экспорта продукции предприятиями Чувашской Республики, оказания услуг по поддержке экспортной деятельности субъектам МСП с 2012 г. функционирует АНО «Центр координации поддержки экспортно-ориентированных субъектов малого и среднего предпринимательства в Чувашской Республики» (АНО «ЦЭП»);</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5) инструмент № 7. Обеспечение присутствия субъекта Российской Федерации на зарубежных рынках.</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Протокольным решением Экспортного совета при Главе Чувашской Республики № 1 от 19.12.2022 утвержден план мероприятий по обеспечению международного присутствия Чувашской Республики на зарубежных рынках до 2025 год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6) инструмент № 8. Создание и развитие системы подготовки кадров в сфере внешнеэкономической деятельности на базе Высших учебных заведений субъекта Российской Федерац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План мероприятий по развитию системы подготовки кадров в сфере внешнеэкономической деятельности в Чувашской Республике на период до 2024 года утвержден проректором по учебной работе ФГБОУ ВО «ЧГУ им. И.Н. Ульянова» и согласован с заместителем Председателя Кабинета Министров Чувашской Республики – министром экономического развития и имущественных отношений Чувашской Республ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7) инструмент № 9. Формирование и анализ базы экспортеров и базы потенциальных экспортеров в субъекте Российской Федерации и проведение экспортного ауди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Чувашской Республике сформирована база экспортеров товаров и услуг, которая ежегодно актуализируется, проводится экспортный аудит – ведется работа по выявлению потенциальных экспортеров, определению их готовности к выходу на экспорт, выявлению потребностей в поддержке и барьеров для рос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8) инструмент № 10. Организация обучения экспортно ориентированных субъектов предпринимательства основам экспортной деятельност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2022 году на образовательной площадке АНО «ЦЭП» проведены экспортные семинары:</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 «Основы экспортной деятельност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2) «Маркетинг как часть экспортного проекта»;</w:t>
            </w:r>
          </w:p>
          <w:p>
            <w:pPr>
              <w:pStyle w:val="Style23"/>
              <w:ind w:firstLine="510"/>
              <w:jc w:val="both"/>
              <w:rPr/>
            </w:pPr>
            <w:r>
              <w:rPr>
                <w:rFonts w:cs="Times New Roman" w:ascii="Times New Roman" w:hAnsi="Times New Roman"/>
                <w:sz w:val="24"/>
                <w:szCs w:val="24"/>
              </w:rPr>
              <w:t>3) «Эффективная деловая коммуникация для экспортеров»;</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4) «Правовые аспекты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5) «Финансовые инструменты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6) «Документационное сопровождение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7) «Таможенное регулирование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8) «Логистика для экспортёров»;</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9) «Возможности онлайн-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0) «Налоги в экспортной деятельност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9) инструмент № 11. Организация комплекса мероприятий по расширению деловых связей субъектов предпринимательства, зарегистрированных в субъекте Российской Федерации, с потенциальными зарубежными контрагентам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На заседании Экспортного совета при Главе Чувашской Республики от 19.12.2022 №1 утвержден План мероприятий по обеспечению присутствия Чувашской Республики на зарубежных рынках до 2025 год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0) инструмент № 12. Развитие экспортной деятельности через каналы электронной торговл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2022 году АНО «ЦЭП»:</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 проведены мероприятия, направленные на продвижение информации о преимуществах электронной торговл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 круглый стол «Прямая линия «Как начать экспортировать и открыть новые рынки сбыта» (01.03.2022);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конференция «Возможности для экспорта в современных реалиях» (24.06.2022).</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2) обеспечено проведение мероприятий по распространению среди предпринимательского сообщества историй успеха экспортеров, вышедших на внешние рынки посредством электронной торговли через СМИ, социальные сети и через другие источн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1) инструмент № 13. Реализация на территории субъекта Российской Федерации акселерационных программ и других комплексных инструментов развития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Участие в акселерационных программах предусматривает следующие форматы: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а) участие в акселерационной программе «Экспортный форсаж», разработанной Школой экспорта РЭЦ;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б) участия в отраслевых или страновых акселерационных программах на базе собственной инфраструктуры ЦЭП;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в) участие в комплексных акселерационных программах партнерских организаций.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рамках акселерационных программ субъекты МСП совместно с тренерами и наставниками разрабатывают индивидуальную «дорожную карту» по выходу на внешние рынки. АНО «ЦЭП» оплачивает обучение по вопросам экспортной деятельности и организацию экспертного сопровождения.</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Чувашской Республике создана площадка для взаимодействия бизнеса в целях обмена опытом по ведению экспортной деятельности – Клуб экспортеров Чувашской Республики при ТПП Чувашской Республ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Разработана программа наставничества Клуба экспортеров Чувашской Республики на 2022-2024 годы.</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2) инструмент № 14. Создание и развитие механизмов популяризации экспортной деятельности среди экономически активного населения и молодежи субъекта Российской Федераци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 Создан специализированный раздел по экспорту на сайте АНО «ЦЭП» (https://ved21.ru/).</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2) В основных социальных сетях созданы профили Чувашской Республики, посвященные развитию экспортной деятельност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3) В Чувашской Республике на ежегодной основе проводится конкурс «Экспортер год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13) инструмент № 15. Создание и развитие механизмов продвижения продукции региональных компаний за рубежом.</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Минэкономразвития Чувашии и АНО «ЦЭП» регулярно осуществляются встречи и деловые переговоры с субъектами МСП Чувашии, торговыми представительствами РФ и представительствами РЭЦ за рубежом.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АНО «ЦЭП» осуществляет поддержку субъектов МСП Чувашии, в том числе по вопросам продвижения за рубежом отраслевых, территориальных и других зонтичных брендов (брендбук «Чувашия туристическая»).</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Чувашская Республика реализует множество программ и механизмов поддержки региональных компаний для продвижения за рубежом:</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налажена активная работа центра поддержки экспорта АНО «ЦЭП»;</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меры поддержки оказывают различные ведомства и иные подведомственные организации Чувашской Республ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реализуется государственная программа Чувашской Республики «Экономическое развитие Чувашской Республики»;</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реализуются региональные проекты Чувашской Республики «Системные меры развития международной кооперации и экспорта», «Промышленный экспорт», «Экспорт продукции АПК», направленные на реализацию национального проекта «Международная кооперация и экспорт».</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Регулярно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для развития экспорта являются каналы электронной торговли, а также участие предприятий Чувашии в международных бизнес-миссиях, международных выставочно-ярмарочных мероприятиях за рубежом, а также на территории Российской Федерации (как с помощью индивидуальных, так и коллективных стендов).</w:t>
            </w:r>
          </w:p>
          <w:p>
            <w:pPr>
              <w:pStyle w:val="Style23"/>
              <w:jc w:val="both"/>
              <w:rPr>
                <w:rFonts w:ascii="Times New Roman" w:hAnsi="Times New Roman" w:cs="Times New Roman"/>
                <w:sz w:val="24"/>
                <w:szCs w:val="24"/>
              </w:rPr>
            </w:pPr>
            <w:r>
              <w:rPr>
                <w:rFonts w:cs="Times New Roman" w:ascii="Times New Roman" w:hAnsi="Times New Roman"/>
                <w:sz w:val="24"/>
                <w:szCs w:val="24"/>
              </w:rPr>
              <w:t>Целевой показатель «Прирост количества компаний-экспортеров из числа субъектов малого и среднего предпринимательства по итогам внедрения Регионального экспортного стандарта 2.0, % к 2018 году» утратил силу – постановление Кабинета Министров Чувашской Республики 06.05.2021 № 178.</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6 «Реализация мероприятий регионального проекта Чувашской Республики «Экспорт усл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егиональный проект Чувашской Республики «Экспорт услуг» завершен в 2020 году – п. 6 в ред. постановления Кабинета Министров Чувашской Республики от 06.05.2021 № 17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5 «Повышение качества предоставления государственных и муниципальных услуг»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7" w:type="dxa"/>
            <w:tcBorders>
              <w:top w:val="single" w:sz="4" w:space="0" w:color="000000"/>
              <w:left w:val="single" w:sz="4" w:space="0" w:color="000000"/>
              <w:bottom w:val="single" w:sz="4" w:space="0" w:color="000000"/>
            </w:tcBorders>
          </w:tcPr>
          <w:p>
            <w:pPr>
              <w:pStyle w:val="Style23"/>
              <w:snapToGrid w:val="false"/>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1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842"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вершенствование предоставления государственных и муниципальных усл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В 2022 году в Чувашской Республике на базе многофункциональных центров предоставления государственных и муниципальных услуг (далее – МФЦ) было организовано 16 новых услуг. В частности, в МФЦ можно получить консультацию для подачи заявления на догазификацию объектов недвижимости посредством портала ЕПГУ, оформить карту болельщика, получить электронно-цифровую подпись субъектам малого предпринимательства и самозанятым, появился сервис по созданию электронного образа документа для размещения его в личном кабинете заявителя на портале Госуслуг, возможность получения в МФЦ результата услуги на бумажном носителе, по которой заявитель подавал заявление на портале Госуслуг.</w:t>
            </w:r>
          </w:p>
          <w:p>
            <w:pPr>
              <w:pStyle w:val="Normal"/>
              <w:widowControl w:val="false"/>
              <w:spacing w:lineRule="auto" w:line="240" w:before="0" w:after="0"/>
              <w:ind w:firstLine="414"/>
              <w:jc w:val="both"/>
              <w:rPr>
                <w:rFonts w:ascii="Times New Roman" w:hAnsi="Times New Roman" w:cs="Times New Roman"/>
                <w:sz w:val="24"/>
                <w:szCs w:val="24"/>
              </w:rPr>
            </w:pPr>
            <w:r>
              <w:rPr>
                <w:rFonts w:cs="Times New Roman" w:ascii="Times New Roman" w:hAnsi="Times New Roman"/>
                <w:sz w:val="24"/>
                <w:szCs w:val="24"/>
              </w:rPr>
              <w:t>В 2022 г. Минэкономразвития Чувашии продолжены мероприятия по внедрению экстерриториального принципа предоставления государственных услуг, различных выплат и мер социальной поддержки на базе АУ «МФЦ» Минэкономразвития Чувашии.</w:t>
            </w:r>
          </w:p>
          <w:p>
            <w:pPr>
              <w:pStyle w:val="Normal"/>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рамках внедрения инструментов «бережливого производства» в деятельность МФЦ реализован проект по оптимизации предоставления мер социальной поддержки – субсидий гражданам на оплату жилого помещения и коммунальных услуг, предусматривающий безбумажное взаимодействие и принцип экстерриториальности при приеме в МФЦ заявителей по такой услуге. На сегодняшний день данный механизм тиражирован на 16 услуг Минтруда Чувашии. В 2022 году работа в рамках проекта «Эффективный регион» была продолжена – реализованы еще 2 проекта, направленные на повышение доступности заявителей к получению услуг в МФЦ: «Оптимизация процессов получения гражданином информационных услуг», «Снижение времени ожидания в очереди «пиковой загрузки» в МФЦ». Оценку результатов внедрения бережливого управления в деятельность организаций, участвующих в реализации проекта «Эффективный регион», дала команда Государственной корпорации по атомной энергии «Росатом» - МФЦ Чувашии присвоен статус образца регионального уровня.</w:t>
            </w:r>
          </w:p>
          <w:p>
            <w:pPr>
              <w:pStyle w:val="Normal"/>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 июня 2022 года применяется система безбумажного взаимодействия с Росреестром Чувашии, что позволило на деле реализовать проект «Стоп-бумага» и сократить время оказания госуслуги.</w:t>
            </w:r>
          </w:p>
          <w:p>
            <w:pPr>
              <w:pStyle w:val="Style20"/>
              <w:spacing w:before="0" w:after="0"/>
              <w:ind w:firstLine="411"/>
              <w:jc w:val="both"/>
              <w:rPr>
                <w:rFonts w:eastAsia="Calibri"/>
                <w:lang w:eastAsia="en-US"/>
              </w:rPr>
            </w:pPr>
            <w:r>
              <w:rPr>
                <w:rFonts w:eastAsia="Calibri"/>
                <w:lang w:eastAsia="en-US"/>
              </w:rPr>
              <w:t>Эффективнее заработал единый Call-центр и появились новые электронные сервисы: чат-бот в Телеграмм, мобильное приложение, голосовой помощник.</w:t>
            </w:r>
          </w:p>
          <w:p>
            <w:pPr>
              <w:pStyle w:val="Normal"/>
              <w:autoSpaceDE w:val="false"/>
              <w:spacing w:lineRule="auto" w:line="240" w:before="0" w:after="0"/>
              <w:ind w:firstLine="340"/>
              <w:jc w:val="both"/>
              <w:rPr>
                <w:rFonts w:ascii="Times New Roman" w:hAnsi="Times New Roman" w:eastAsia="Calibri" w:cs="Times New Roman"/>
                <w:sz w:val="24"/>
                <w:szCs w:val="24"/>
                <w:lang w:eastAsia="en-US"/>
              </w:rPr>
            </w:pPr>
            <w:r>
              <w:rPr>
                <w:rFonts w:cs="Times New Roman" w:ascii="Times New Roman" w:hAnsi="Times New Roman"/>
                <w:sz w:val="24"/>
                <w:szCs w:val="24"/>
              </w:rPr>
              <w:t>Выполнены работы по модернизации государственной информационной системы Чувашской Республики «Автоматизированная информационная система многофункциональных центров предоставления государственных и муниципальных услуг» (АИС МФЦ) в части электронного взаимодействия с Пенсионным Фондом Российской Федерации и с Федеральной налоговой службой России для передачи необходимых видов сведений при оказании государственных услуг.</w:t>
            </w:r>
          </w:p>
          <w:p>
            <w:pPr>
              <w:pStyle w:val="Normal"/>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ля дистанционного обслуживания в республике внедряется сервис «ТелеМФЦ», благодаря которому вне зависимости от местонахождения жители смогут получить услугу. В 2022 г. сервис добавлен функционалом по оказанию онлайн-консультаций субъектам малого и среднего предпринимательства, правовой онлайн-помощи отдельным категориям граждан, онлайн-консультаций по государственным услугам Росреестра. Бесплатная юридическая помощь оказывается представителями Адвокатской палаты Чувашской Республики на базе 10 офисов МФЦ по утвержденному графику. Всего в 2022 году зафиксировано 428 обращений в рамках работы сервиса «ТелеМФЦ».</w:t>
            </w:r>
          </w:p>
          <w:p>
            <w:pPr>
              <w:pStyle w:val="Style27"/>
              <w:spacing w:lineRule="auto" w:line="240"/>
              <w:ind w:firstLine="41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экспертной поддержки специалистов МФЦ, консультирующих заявителей в зоне гостевых компьютеров (в последующем и в зоне СПС), обратившихся в МФЦ за получением государственных, муниципальных и иных услуг в электронном виде (с использованием ЕПГУ, ГАС-Правосудие и иных ведомственных информационных систем), разработана и размещена на официальном сайте МФЦ пошаговая инструкция (навигация) по 164 услугам, предоставляемым в Чувашской Республике в электронном виде. В 2022 г. зафиксировано 9985 обращений с использованием данного сервиса. </w:t>
            </w:r>
          </w:p>
          <w:p>
            <w:pPr>
              <w:pStyle w:val="Normal"/>
              <w:widowControl w:val="false"/>
              <w:pBdr>
                <w:bottom w:val="single" w:sz="4" w:space="31" w:color="FFFFFF"/>
              </w:pBdr>
              <w:spacing w:lineRule="auto" w:line="240" w:before="0" w:after="0"/>
              <w:ind w:firstLine="601"/>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Доработана интеграция АИС МФЦ и Сall-центра, которая позволяет специалистам Сall-центра оперативно получать информацию из АИС МФЦ без необходимости вручную искать карточку заявителя, что также сокращает время его обслуживания.</w:t>
            </w:r>
          </w:p>
        </w:tc>
      </w:tr>
      <w:tr>
        <w:trPr>
          <w:trHeight w:val="424"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Организация предоставления государственных и муниципальных услуг по принципу «одного ок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Указом Президента Российской Федерации от </w:t>
              <w:br/>
              <w:t>7 мая 2012 г. № 601 «Об основных направлениях совершенствования системы государственного управления» и в соответствии с базовыми параметрами схемы размещения МФЦ на территории Чувашской Республики зарегистрировано и функционируют 32 точки приема МФЦ Чувашской Республики, с 293 окнами, в том числе 264 «универсальных» окна, 28 окон для обслуживания субъектов МСП (г. Чебоксары – 13 окон, г. Новочебоксарск – 5 окон, г. Канаш – 3 окна, г. Алатырь – 3 окна, Батыревский район – 2 окна, по 1 окну – в Чебоксарском районе и в г. Шумерля) и 1 «универсальное» окно территориально-обособленного структурного подразделения (ТОСП) в п.Сосновка, что обеспечивает доступ к получению государственных и муниципальных услуг по принципу «одного окна» по месту пребывания, в том числе в МФЦ, 96,4% жителей республики.</w:t>
            </w:r>
          </w:p>
          <w:p>
            <w:pPr>
              <w:pStyle w:val="Normal"/>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Организована работа по приведению в нормативное состояние отделений МФЦ в Мариинско-Посадском и Ибресинском районах Чувашии, а также открылся дополнительный офис в пгт. Сосновка. Финансирование затрат на ремонт и оборудование помещений составило 9,2 млн.руб. за счет средств республиканского бюджета.</w:t>
            </w:r>
          </w:p>
          <w:p>
            <w:pPr>
              <w:pStyle w:val="Normal"/>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 xml:space="preserve">В 2022 г. в МФЦ Чувашской Республики за предоставлением государственных и муниципальных услуг обратилось 1440 тыс.граждан и субъектов МСП, что на 18,6% меньше по сравнению с 2021 годом (из них сформировано 665837 дела, выдано 505350 результатов, оказано 268888 консультаций), в т.ч. в бизнес-окнах оказано 57721 услуги (их них сформировано 29815 дел, выдано 25635 результатов, оказано 2271 консультаций). </w:t>
            </w:r>
          </w:p>
          <w:p>
            <w:pPr>
              <w:pStyle w:val="Normal"/>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лучении государственных и муниципальных услуг в МФЦ за 2022 год составило 3,28 мин (по нормативу не более 15 мин).</w:t>
            </w:r>
          </w:p>
          <w:p>
            <w:pPr>
              <w:pStyle w:val="Normal"/>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услугами являются:</w:t>
            </w:r>
          </w:p>
          <w:p>
            <w:pPr>
              <w:pStyle w:val="Style27"/>
              <w:spacing w:lineRule="auto" w:line="240"/>
              <w:ind w:firstLine="257"/>
              <w:rPr/>
            </w:pPr>
            <w:r>
              <w:rPr>
                <w:rFonts w:cs="Times New Roman" w:ascii="Times New Roman" w:hAnsi="Times New Roman"/>
                <w:sz w:val="24"/>
                <w:szCs w:val="24"/>
                <w:lang w:eastAsia="en-US"/>
              </w:rPr>
              <w:t>постановка на государственный кадастровый учет и (или) государственная регистрация прав на недвижимое имущество – 25,7% от общего числа сформированных дел;</w:t>
            </w:r>
          </w:p>
          <w:p>
            <w:pPr>
              <w:pStyle w:val="Style27"/>
              <w:spacing w:lineRule="auto" w:line="240"/>
              <w:ind w:firstLine="257"/>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я, подтверждение личности, восстановление доступа граждан в Единой системе идентификации и аутентификации (ЕСИА) – 8,4%;</w:t>
            </w:r>
          </w:p>
          <w:p>
            <w:pPr>
              <w:pStyle w:val="Style27"/>
              <w:spacing w:lineRule="auto" w:line="240"/>
              <w:ind w:firstLine="257"/>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онный учет граждан Российской Федерации по месту пребывания и по месту жительства – 8,1%;</w:t>
            </w:r>
          </w:p>
          <w:p>
            <w:pPr>
              <w:pStyle w:val="Style27"/>
              <w:spacing w:lineRule="auto" w:line="240"/>
              <w:ind w:firstLine="257"/>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сведений, содержащихся в Едином государственном реестре недвижимости – 5,8%;</w:t>
            </w:r>
          </w:p>
          <w:p>
            <w:pPr>
              <w:pStyle w:val="Style27"/>
              <w:spacing w:lineRule="auto" w:line="240"/>
              <w:ind w:firstLine="257"/>
              <w:rPr>
                <w:rFonts w:ascii="Times New Roman" w:hAnsi="Times New Roman" w:cs="Times New Roman"/>
                <w:sz w:val="24"/>
                <w:szCs w:val="24"/>
                <w:lang w:eastAsia="en-US"/>
              </w:rPr>
            </w:pPr>
            <w:r>
              <w:rPr>
                <w:rFonts w:cs="Times New Roman" w:ascii="Times New Roman" w:hAnsi="Times New Roman"/>
                <w:sz w:val="24"/>
                <w:szCs w:val="24"/>
                <w:lang w:eastAsia="en-US"/>
              </w:rPr>
              <w:t>выдача, замена паспортов гражданина Российской Федерации, удостоверяющих личность гражданина Российской Федерации на территории Российской Федерации – 4,6%.</w:t>
            </w:r>
          </w:p>
          <w:p>
            <w:pPr>
              <w:pStyle w:val="Normal"/>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rPr>
              <w:t>В консолидированный бюджет Чувашской Республики поступило 90,6 млн. рублей государственной пошлины (81,3% к 2021 году).</w:t>
            </w:r>
          </w:p>
          <w:p>
            <w:pPr>
              <w:pStyle w:val="Normal"/>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остановления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а также в рамках выполнения комплекса работ по организации единой электронной системы управления очередью (далее – ЕЭСУО), все офисы МФЦ подключены к информационно-аналитической системе мониторинга качества государственных услуг (далее – ИАС МКГУ), которая позволяет проводить оценку качества предоставления государственных услуг в формате ИАС МКГУ и отправлять результаты оценки качества услуг в ИАС МКГУ.</w:t>
            </w:r>
          </w:p>
          <w:p>
            <w:pPr>
              <w:pStyle w:val="Normal"/>
              <w:widowControl w:val="false"/>
              <w:pBdr>
                <w:bottom w:val="single" w:sz="4" w:space="31" w:color="FFFFFF"/>
              </w:pBdr>
              <w:spacing w:lineRule="auto" w:line="240" w:before="0" w:after="0"/>
              <w:ind w:firstLine="601"/>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Общее количество отправленных в ИАС МКГУ оценок за 2022 г. составило 1458795, среднее значение отправленных оценок – 4,999, удовлетворенность заявителей качеством оказываемых государственных и муниципальных услуг в Чувашской Республике – 100 %.</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дпрограмма 6 «Инвестиционный клим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tcBorders>
          </w:tcPr>
          <w:p>
            <w:pPr>
              <w:pStyle w:val="Normal"/>
              <w:widowControl w:val="false"/>
              <w:pBdr>
                <w:bottom w:val="single" w:sz="4" w:space="31" w:color="FFFFFF"/>
              </w:pBdr>
              <w:snapToGrid w:val="false"/>
              <w:spacing w:lineRule="auto" w:line="240" w:before="0" w:after="0"/>
              <w:ind w:firstLine="601"/>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pBdr>
                <w:bottom w:val="single" w:sz="4" w:space="31" w:color="FFFFFF"/>
              </w:pBdr>
              <w:spacing w:lineRule="auto" w:line="240" w:before="0" w:after="0"/>
              <w:ind w:firstLine="601"/>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здание благоприятных условий для привлечения инвестиций в экономику Чувашской Республ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По данным Чувашстата в 2022 г. в основной капитал республики за счет всех источников финансирования вложено 93777,0 млн. рублей, или 125,8%.</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 xml:space="preserve">Значительный рост объема инвестиций обеспечили такие предприятия, как Чебоксарский филиал государственной компании «АВТОДОР»; АО «СЗ «ИСКО-Ч»; ООО «СЗ «ОТДЕЛФИНСТРОЙ»; Филиал ФКУ «Волго-Вятскуправтодор» в г.Чебоксары; Филиал ПАО «РусГидро» – «Чебоксарская ГЭС»; АО «СЗ «Инкост»; ООО «ХЕВЕЛ»; ПАО «ХИМПРОМ» и др. </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общем объеме инвестиций в основной капитал за 2022 г. на инвестиции в здания (кроме жилых) и сооружения, расходы на улучшение земель приходится 58,1% (29,6% за аналогичный период 2021 г.); жилые здания и помещения – 18,6% (29,8%); машины, оборудование, включая хозяйственный инвентарь и другие объекты – 20,7% (37,0%); объекты интеллектуальной собственности – 2,1% (1,9%); прочие – 0,5% (1,7%).</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Из общего объема инвестиций в основной капитал 70,8 млрд. рублей (75,5%) приходилось на долю организаций, не относящихся к субъектам малого предпринимательства.</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разрезе видов экономической деятельности наибольший объем инвестиций приходится на транспортировку и хранение – 47,2%, деятельность по операциям с недвижимым имуществом – 15,8%, обрабатывающие производства – 10,6%, государственное управление и обеспечение военной безопасности; социальное обеспечение – 6,6%, деятельность в области здравоохранения и социальных услуг – 4,2%, образование – 3,2%.</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Из общего объема инвестиций 23,8% - собственные средства, 76,2% - привлеченные средства.</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Объем инвестиций в основной капитал за счет всех источников финансирования за 1 кв. 2023 г. составил 18109,8 млн.рублей или 127,1% к соответствующему периоду прошлого года. Доля привлеченных средств в 2021 г. составила – 54,1%, в 2022 г. – 76,2%.</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Наибольший объем привлечения инвестиций в основной капитал за 1 квартал 2023 год обеспечил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Чебоксарский филиал ГК «АВТОДОР»; АО «СЗ «ТУС»; ООО «АКТИВ»; Филиал ФКУ «Волго-Вятскуправтодор» в г.Чебоксары; АО «СЗ «ИСКО-Ч»; АО «СЗ «СТРОЙТРЕСТ №3»; ООО «АСПЕКТ»; АО «СЗ «Инкост»; ПАО «ХИМПРОМ»; АО «КАФ»; ООО «ЧЕТРА» и др.</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Постановлением Правительства Российской Федерации от 3 ноября 2022 г. № 1977 на территории муниципального образования город Новочебоксарск Чувашской Республики создана особая экономическая зона промышленно-производственного типа «Новочебоксарск» (далее – ОЭЗ).</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 xml:space="preserve">Площадь ОЭЗ составляет 542 га (10,6% от общей площади города). </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Площадки ОЭЗ будут иметь всю необходимую инженерную и транспортную инфраструктуру, энергетические мощности и потенциал для расширения границ. На территории ОЭЗ возможно разместить проекты в сфере обрабатывающих производств и логистик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На территории ОЭЗ для резидентов установлен специальный налоговый режим, включающий в себя льготы по налогу на прибыль (федеральная часть – 2%, региональная – от 0% до 13,5%), на имущество – 0% на 10 лет, на транспорт – 0% на 10 лет.</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Утвержден состав наблюдательного совета ОЭЗ, а также положение об экспертном совете ОЭЗ и его состав.</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настоящее время поступило 14 заявок от лиц, намеревающихся получить статус резидента ОЭЗ ППТ «Новочебоксарск». Заявленные резиденты обязуются привлечь около 10,8 млрд. рублей инвестиций и создать не менее 870 рабочих мест.</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 xml:space="preserve">В рамках индивидуальной программы социально-экономического развития Чувашской Республики с 2022 по 2024 годы предусмотрено строительство объектов инфраструктуры в индустриальных (промышленных) парках. </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Общая площадь создаваемого индустриального парка в г. Новочебоксарске (на территории ОЭЗ) – 43,7 га. Площадь для размещения резидентов – 29,9 га.</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 xml:space="preserve">Общая площадь создаваемого индустриального парка в Батыревском муниципальном округе – 20,45 га.  Площадь для размещения резидентов – 12,9 га. </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настоящее время потенциальными резидентами индустриального парка г. Новочебоксарск являются 9 организаций. Стоимость инвестиционных проектов потенциальных резидентов 1490 млн. рублей, планируется создание более 500 рабочих мест. Резиденты планируют осуществлять деятельность по переработке и рециклингу отходов, очистке сточных вод, производству кабельно-проводниковой продукции, бетонных и крепежных изделий и др.</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индустриальный парк Батыревского муниципального округа заявлено 6 потенциальных резидентов. Стоимость проектов более 300 млн. рублей, предполагается создание порядка 60 рабочих мест. Резиденты планируют осуществлять деятельность по переработке мяса и субпродуктов, фасовке круп, хранению готовой продукции и др.</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2022 году в Чувашской Республике начата реализация двухлетних проектов по созданию частных промышленных парков: технопарка «АБАТ» и индустриального парка «МАШЗАВОД». Общая стоимость проектов составляет 1 407 млн. рублей.</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К 2032 году планируется создание 640 рабочих мест, льготный доступ к площадям парков получат 24 субъекта МСП. Объем выручки резидентов парков накопленным итогом к 2032 году составит более 20 млрд. рублей, объем налоговых платежей резидентов в бюджеты всех уровней составит 3,1 млрд. рублей, объем инвестиций в основной капитал резидентов парков –  более 200 млн. рублей.</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Специализацией технопарка «АБАТ» является производство торгово-технологического оборудования для пищевой промышленности, на его площадях к 2032 году будет размещено 9 производственных компаний.</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Промышленный технопарк «АБАТ» в декабре 2022 года включен в реестр Минпромторга России, как соответствующий требованиям законодательства.</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Специализацией парка «МАШЗАВОД» является машиностроение и металлообработка, на его площадях к 2032 году будет размещено 15 производственных компаний. Общая площадь парка – 17,04 га. Стоимость проекта составляет 624 083,3 тыс. рублей.</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2022 году в рамках Государственной программы Российской Федерации «Экономическое развитие и инновационная экономика» на конкурсный отбор направлена заявка на финансирование создания в Чувашии промышленных технопарков, одним из которых является промышленный технопарк «ВОЛГАХИМ». Площадь территории парка 1,6 га. К 2030 году объем внебюджетных инвестиций резидентов в основные средства составит 1 423 млн. рублей,  рабочие места – 150, количество резидентов – 14.</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Специализацией технопарка «ВОЛГАХИМ» является производство малотоннажной химии и композитных материалов на основе стекловолокна, эпоксидных и полиэфирных смол.</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Перспективными направлениями в текущем году являются заключение офсетных контрактов, которые открывают перед бизнесом мощнейший стимул гарантированного сбыта на длительный период, а также заключеие соглашений о защите и поощрении капиталовложений (далее - СЗПК).</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Офсетный контракт – это контракт, согласно которому заказчик и инвестор могут выстраивать долгосрочные отношения (на срок до 10 лет) по созданию в субъекте Российской Федерации новых производств в обмен на обеспечение инвестору долгосрочного гарантированного объема закупок производимой продукции со стороны заказчика (субъекта Российской Федерации). Регулируе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Для реализации офсетных контрактов на региональном уровне разработаны и приняты следующие нормативно-правовые акты:</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распоряжение Кабинета Министров Чувашской Республики от 19.10.2022                    № 1009-р о составе рабочей группы по взаимодействию исполнительных органов Чувашской Республики при принятии решения об осуществлении закупки, по результатам которой заключается контракт со встречными инвестиционными обязательствам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постановление Кабинета Министров Чувашской Республики от 30.11.2022 № 637 «Об утверждении Порядка взаимодействия органов исполнительной власти Чувашской Республики при осуществлении закупки, по результатам которой заключается контракт со встречными инвестиционными обязательствам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последующем предусматривается возможность осуществления закупки для обеспечения нужд двух и более субъектов Российской Федерации путем проведения совместного электронного конкурса. Закупка осуществляется на основании соглашения между субъектами (в этом случае объем инвестиций должен быть не менее 400 млн. рублей).</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Кроме того, в Чувашской Республике для реализации СЗПК принято постановление Кабинета Министров Чувашской Республики от 14 декабря 2022 г.                 № 674 «О соглашениях о защите и поощрении капиталовложений, стороной которых является Чувашская Республика и не является Российская Федерация». Также  разработан проект постановления Кабинета Министров Чувашской Республики «Об утверждении Правил предоставления из республиканского бюджета Чувашской Республики субсидий юридическим лицам (за исключением государственных (муниципальных) учреждений, государственных (муниципальных) предприятий) на возмещение затрат на создание (строительство), модернизацию и (или) реконструкцию обеспечивающей и (или) сопутствующей инфраструктур, необходимых для реализации инвестиционного проекта, в отношении которого заключено соглашение о защите и поощрении капиталовложений, а также затрат на уплату процентов по кредитам и займам, купонных платежей по облигационным займам, привлеченным на указанные цели, и определения объема возмещения указанных затрат».</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Заключение СЗПК дает инвесторам ряд преимуществ.</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о-первых, гарантии неизменности условий ведения бизнеса. СЗПК предусматривает распространение «стабилизационной оговорки» на проекты. Ее суть заключается в неприменении в отношении организаций актов государственных органов, ухудшающих условия деятельности, в гарантии неизменности налоговых и регулятивных условий.</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о-вторых, СЗПК дает возможность возместить затраты на инфраструктуру (обеспечивающую и сопутствующую), на проценты по кредитам и займам в размере от 50% до 100% фактически понесенных затрат.</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Региональный инвестиционный стандарт 2.0 – новая система поддержки инвестиционных проектов, разработанный Министерством экономического развития Российской Федераци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настоящее время региональный инвестиционный стандарт внедрен в 45 регионах. C 2023 года будут внедрять еще 44 региона, в том числе Чувашская Республика.</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Региональный инвестиционный стандарт, это 5 направлений работы.</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1. Инвестиционная декларация субъекта Российской Федераци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Разработана одна из составляющих регионального инвестиционного стандарта – инвестиционная декларация, которая направлена на создание условий для опережающего инвестиционного развития Чувашской Республик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2. Агентство развития.</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Агентство создано в соответствии с постановлением Кабинета Министров Чувашской Республики от 23 июня 2021 г. № 271. Агентство является специализированной организацией по созданию благоприятного инвестиционного климата на территории Чувашской Республик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Миссия Агентства – создание благоприятных условий для привлечения российских и иностранных инвестиций в экономику региона и содействия реализации инвестиционных проектов Чувашской Республики. Деятельность Агентства осуществляется по принципу «одного окна».</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3. Инвестиционный комитет.</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Функции инвестиционного комитета возложены на Координационный совет по развитию инвестиционной и предпринимательской активности, защите прав предпринимателей в Чувашской Республике, который является совещательным органом при Главе Чувашской Республики, образованный в целях формирования и реализации единой инвестиционной политики на территории Чувашской Республики, отвечающий приоритетам ее социально-экономического развития, создания благоприятных условий для развития инвестиционной и предпринимательской деятельности, а также обеспечения защиты прав и законных интересов субъектов предпринимательской деятельности в Чувашской Республике.</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4. Свод инвестиционных правил субъекта Российской Федераци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настоящее время приказами министерств утверждены своды инвестиционных правил – алгоритмы действий («клиентский путь») инвестора, планирующего реализацию инвестиционного проекта на территории республик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Свод инвестиционных правил разработан в целях повышения прозрачности и упрощения взаимодействия инвестора с органами исполнительной власти, контрольными (надзорными) органами и ресурсными организациями при реализации инвестиционных проектов в части получения доступа к элементам инфраструктуры.</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5. Инвестиционная карта субъекта Российской Федераци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 xml:space="preserve">На инвестиционном портале Чувашии размещена Инвестиционная карта, на которой размещены свободные земельные участки и помещения, индустриальные парки, создаваемые объекты инфраструктуры. </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в целях обеспечения содействия субъектам Российской Федерации </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реализации системы поддержки новых инвестиционных проектов Российской академией народного хозяйства и государственной службы при Президенте Российской Федерации (далее – РАНХиГС) при участии Минэкономразвития России запущена программа обучения региональных инвестиционных команд, направленная на всестороннюю подготовку региональных и муниципальных управленческих кадров для успешной реализации инвестиционных проектов региона, а также обмена практиками работы с инвесторами между субъектами Российской Федерации.</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В рамках реализации поручения Президента Российской Федерации в РАНХиГС команда Чувашской Республики прошла 2 этапа  обучения по программе «Управленческое мастерство: развитие региональных команд» (всего 3 очных модуля, в том числе межмодульные периоды), направленное на всестороннюю подготовку региональных и муниципальных управленческих кадров для успешной реализации инвестиционных проектов.</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 xml:space="preserve">В Чувашской Республике продолжает развитие механизм оценки регулирующего воздействия проектов нормативных правовых актов (далее – ОРВ). По итогам рейтинга российских регионов по качеству осуществления ОРВ за 2022 год, проведенного  Минэкономразвития России, Чувашская Республика сохранила позиции в группе «Высший уровень». </w:t>
            </w:r>
          </w:p>
          <w:p>
            <w:pPr>
              <w:pStyle w:val="Normal"/>
              <w:spacing w:lineRule="auto" w:line="240" w:before="0" w:after="0"/>
              <w:ind w:firstLine="458"/>
              <w:jc w:val="both"/>
              <w:rPr>
                <w:rFonts w:ascii="Times New Roman" w:hAnsi="Times New Roman" w:cs="Times New Roman"/>
                <w:bCs/>
                <w:sz w:val="24"/>
                <w:szCs w:val="24"/>
              </w:rPr>
            </w:pPr>
            <w:r>
              <w:rPr>
                <w:rFonts w:cs="Times New Roman" w:ascii="Times New Roman" w:hAnsi="Times New Roman"/>
                <w:bCs/>
                <w:sz w:val="24"/>
                <w:szCs w:val="24"/>
              </w:rPr>
              <w:t>По результатам рейтинга Чувашская Республика среди регионов Российской Федерации заняла 3 место по механизму проведения ОРВ, оценки фактического воздействия и экспертизы, 9 место - по методическому и организационному сопровождению ОРВ, 16 место – по проведению ОРВ в органах местного самоуправления.</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bCs/>
                <w:sz w:val="24"/>
                <w:szCs w:val="24"/>
              </w:rPr>
              <w:t>В ходе ОРВ в текущем году исключены избыточные требования и ограничения в 7 проектах актов, в том числе и для субъектов инвестиционной деятельности. Экономическая эффективность от проведения процедуры ОРВ оценена в объеме более 107,5 млн. рублей (эффекты в основном от исключения избыточных требований  по предоставлению документов, которые могут быть получены в порядке межведомственного взаимодействия, бухгалтерской отчетности  и т.п.). В условиях цифровизации экономики и развития межведомственного взаимодействия органов власти в рамках экспертизы проектов актов сокращается количество запрашиваемых документов</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 «Формирование особых экономических зон,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Между некоммерческой организацией «Фонд развития моногородов» (далее – Фонд) и Чувашской Республикой заключено Соглашение о софинансировании расходов Чувашской Республик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Канашский городской округ Чувашской Республики от 22 сентября 2016 г. № 06-22-15 (далее – Соглашение).</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В рамках Соглашения предусмотрено: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строительство автомобильной дороги по ул. Машиностроителей – автодорога «Аниш» в г. Канаше Чувашской Республики»;</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реконструкция канализационных очистных сооружений производительностью 15 тыс. куб. м/сутки в г. Канаш Чувашской Республики;</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строительство инженерной инфраструктуры индустриального парка г. Канаш Чувашской Республики.</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На реализацию данных проектов направлены финансовые средства в объеме 954 802,0  тыс. рублей.</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В соответствии с Соглашением завершено строительство:</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автомобильной дороги по ул. Машиностроителей – автодорога «Аниш» в г. Канаше Чувашской Республики»;</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 инженерной инфраструктуры индустриального парка</w:t>
              <w:br/>
              <w:t>г. Канаш Чувашской Республики.</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Целевые значения показателей эффективности использования средств выполнены в полном объеме:</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количество созданных рабочих мест составило  414 единиц (108,7% к плану);</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t>объем привлеченных инвестиций – 1 513,57 тыс. рублей (100,2%).</w:t>
            </w:r>
          </w:p>
          <w:p>
            <w:pPr>
              <w:pStyle w:val="Normal"/>
              <w:widowControl w:val="false"/>
              <w:suppressAutoHyphens w:val="tru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сегодня по ТОСЭР «Канаш» резидентами являются 11 организаций. Ими планируется реализовать инвестиционные проекты на общую сумму 3,7 млрд. рублей с созданием более 500 рабочих мест.</w:t>
            </w:r>
          </w:p>
          <w:p>
            <w:pPr>
              <w:pStyle w:val="Normal"/>
              <w:widowControl w:val="false"/>
              <w:suppressAutoHyphens w:val="tru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езидентами ТОСЭР «Канаш» привлечено 867,7 млн. рублей внебюджетных инвестиций, создано 261 рабочее место.</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Для резидентов индустриальных парков, территорий опережающего социально-экономического развития (ТОСЭР), инвесторов масштабных и приоритетных инвестпроектов арендная плата за земельные участки установлена в размере ставки земельного налога за единицу площади участка, предусмотрена льготная цена выкупа земельных участков в размере 15% от их кадастровой стоимости.</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Финансовая поддержка и налоговое стимулирование инвести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2022 году финансовая поддержка была оказана субъектам малого и среднего предпринимательства в форме предоста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Государственная поддержка была оказана 35 субъектам малого и среднего предпринимательства на общую сумму 50,0 млн. рубле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грантов субъектам малого и среднего предпринимательства, признанные социальными предприятиями. На 31.12.2022 в реестре социальных предприятий состоят  55 субъектов малого и среднего предпринимательства. Получение статуса «Социальное предприятие» дает возможность этим предпринимателям получить поддержку от государства в виде грантов на дальнейшее развитие своей деятельности. В 2022 году государственная поддержка оказана 21 субъекту малого и среднего предпринимательства на сумму 10,5 млн. рубле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рантов субъектам малого и среднего предпринимательства, созданным физическими лицами в возрасте до 25 лет включительно, на реализацию проектов в сфере предпринимательской деятельности. В 2022 году государственная поддержка оказана 11 молодым предпринимателям  на 5,5 млн. рубл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форме поручительств и микрозаймов:</w:t>
            </w:r>
          </w:p>
          <w:p>
            <w:pPr>
              <w:pStyle w:val="Normal"/>
              <w:spacing w:lineRule="auto" w:line="240" w:before="0" w:after="0"/>
              <w:ind w:firstLine="600"/>
              <w:jc w:val="both"/>
              <w:rPr/>
            </w:pPr>
            <w:r>
              <w:rPr>
                <w:rFonts w:cs="Times New Roman" w:ascii="Times New Roman" w:hAnsi="Times New Roman"/>
                <w:sz w:val="24"/>
                <w:szCs w:val="24"/>
              </w:rPr>
              <w:t>- АНО МКК «АПМБ» заключены 498 договоров микрозайма с               413 субъектами МСП на сумму 1 188,6</w:t>
            </w:r>
            <w:r>
              <w:rPr>
                <w:rFonts w:cs="Times New Roman" w:ascii="Times New Roman" w:hAnsi="Times New Roman"/>
                <w:spacing w:val="-2"/>
                <w:sz w:val="24"/>
                <w:szCs w:val="24"/>
              </w:rPr>
              <w:t xml:space="preserve"> </w:t>
            </w:r>
            <w:r>
              <w:rPr>
                <w:rFonts w:cs="Times New Roman" w:ascii="Times New Roman" w:hAnsi="Times New Roman"/>
                <w:sz w:val="24"/>
                <w:szCs w:val="24"/>
              </w:rPr>
              <w:t>млн.</w:t>
            </w:r>
            <w:r>
              <w:rPr>
                <w:rFonts w:cs="Times New Roman" w:ascii="Times New Roman" w:hAnsi="Times New Roman"/>
                <w:spacing w:val="-2"/>
                <w:sz w:val="24"/>
                <w:szCs w:val="24"/>
              </w:rPr>
              <w:t xml:space="preserve"> </w:t>
            </w:r>
            <w:r>
              <w:rPr>
                <w:rFonts w:cs="Times New Roman" w:ascii="Times New Roman" w:hAnsi="Times New Roman"/>
                <w:sz w:val="24"/>
                <w:szCs w:val="24"/>
              </w:rPr>
              <w:t>рублей (за аналогичный период прошлого года заключено 514 договор микрозайма на сумму 1 113,3  млн. рублей). В целом по состоянию на 01.01.2023 портфель микрозаймов составляет 1223,1</w:t>
            </w:r>
            <w:r>
              <w:rPr>
                <w:rFonts w:cs="Times New Roman" w:ascii="Times New Roman" w:hAnsi="Times New Roman"/>
                <w:spacing w:val="40"/>
                <w:sz w:val="24"/>
                <w:szCs w:val="24"/>
              </w:rPr>
              <w:t xml:space="preserve"> </w:t>
            </w:r>
            <w:r>
              <w:rPr>
                <w:rFonts w:cs="Times New Roman" w:ascii="Times New Roman" w:hAnsi="Times New Roman"/>
                <w:sz w:val="24"/>
                <w:szCs w:val="24"/>
              </w:rPr>
              <w:t>млн. рублей  (на 01.01.2022 - 1 177,7  млн. рублей, увеличение на 45,4 млн. руб. или 103,9 %);</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xml:space="preserve">- АНО «Гарантийный фонд Чувашской Республики» в 2022 году предоставлено 374 поручительств 314 субъектам МСП на сумму </w:t>
            </w:r>
            <w:r>
              <w:rPr>
                <w:rFonts w:cs="Times New Roman" w:ascii="Times New Roman" w:hAnsi="Times New Roman"/>
                <w:color w:val="000000"/>
                <w:sz w:val="24"/>
                <w:szCs w:val="24"/>
              </w:rPr>
              <w:t>1 663,6 млн. рублей, привлечено при этом финансирования на 4 281,6 млн. рублей.</w:t>
            </w:r>
          </w:p>
        </w:tc>
      </w:tr>
      <w:tr>
        <w:trPr>
          <w:trHeight w:val="770"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Проведение процедуры оценки регулирующего воздействия проектов нормативных правовых актов Чувашской Республ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о итогам рейтинга российских регионов по качеству осуществления оценки регулирующего воздействия (далее – ОРВ) за 2022 год, сформированного Минэкономразвития России, Чувашская Республика включена в группу «Высший уровень».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Минэкономразвития Чувашии подготовлено 153 заключений об ОРВ к сводным отчетам об ОРВ, в том числе 151 положительных и 2 отрицательных.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убличные консультации с субъектами предпринимательской и инвестиционной деятельности проведены на стадии углубленной ОРВ  в отношении 80 проектов нормативных правовых актов Чувашской Республики (далее – проекты акт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процессе публичных консультаций к рассмотрению проектов актов привлечено около 1,8 тыс. участников, отзывы поступили от 663 (37% от общего числа) участников. В среднем на 1 проект акта поступило 8,3 отзывов.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ходе ОРВ исключены избыточные требования в 17 проектах актов. Экономическая эффективность проведения процедуры ОРВ оценена в объеме около 529 тыс. рублей. В условиях цифровизации экономики и развития межведомственного взаимодействия органов власти необходимо при разработке проектов актов предусматривать сокращение количества запрашиваемых у субъектов предпринимательской и иной экономической деятельности документ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консультациях и об итогах проведения ОРВ размещается разработчиками проектов актов на специализированном интернет-портале http://regulations.cap.ru.</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Кабинета Министров Чувашской Республики от 29 ноября 2012 № 532 «О проведении оценки регулирующего воздействия проектов нормативных правовых актов Чувашской Республики» в 2022 г. проведена процедура оценки фактического воздействия приказа Минстроя Чувашии от 9 октября 2017 г. № 03/1-03/886 (далее – приказ Минстроя Чувашии).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ходе оценки фактического воздействия в отношении приказа Минстроя Чувашии принято решение о необходимости признания его утратившим силу. Приказом Минстроя Чувашии от 28 декабря 2022 г. № 03-03/625 (зарегистрирован в Минюсте Чувашии от 11 января 2023 г. № 8305) приказ Минстроя Чувашии признан утратившим силу.</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экономического развития и имущественных отношений Чувашской Республики от 23 марта 2022 г. № 44 «Об утверждении Плана проведения экспертизы нормативных правовых актов Чувашской Республики, затрагивающих вопросы осуществления предпринимательской и инвестиционной деятельности, на 2022 год» (далее План) в План включено 9 нормативных правовых актов Чувашской Республики (далее – акт), положения которых могут создавать условия, необоснованно затрудняющие осуществление предпринимательской и инвестиционной деятельности. В 2022 г. экспертиза завершена в отношении 8 акт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ходе экспертизы 8 актов принято решение о необходимости внесения в них изменений и устранения избыточных требований к субъектам предпринимательской и иной экономической деятельности. В 4 акта внесены изменения (с информацией по процедурам экспертизы можно ознакомиться в информационно-телекоммуникационной сети «Интернет» на официальном сайте Минэкономразвития Чувашии по адресу: https://minec.cap.ru/action/activity/soc-econom-razvitie/ocenka-reguliruyuschego-vozdejstviya-i-ekspertiza/ekspertiza/ekspertiza-normativnih-pravovih-aktov-chuvashskoj-re/2022-god).</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приказу ГКЧС Чувашии от 4 августа 2016 г. № 117 «Об утверждении Порядка проведения мероприятий по профилактике пожаров на территории Чувашской Республики» процедура экспертизы объявлена 27 декабря 2022 г. https://minec.cap.ru/news/2022/12/27/minekonomrazvitiya-chuvashii-provodit-publichnie-k.</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В 2022 году проведено два заседания рабочей группы  по вопросам ОРВ в Чувашской Республике: протокол от 8 июля 2022 г. № 1; протокол от 23 сентября 2022 г. № 2.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8 июля 2022 г. проведено расширенное заседание рабочей группы по вопросам ОРВ в Чувашской Республике и круглый стол по вопросам проведения ОРВ в Чувашской Республике на муниципальном уровне.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ходе расширенного заседания рабочей группы с органами местного самоуправления рассмотрены итоги рейтинга качества внедрения и развития механизмов ОРВ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в муниципальных районах и городских округах Чувашской Республики. В 2021 г. никто не набрал 100 баллов. На ведущие  места вышли Яльчикский район, г. Канаш, Порецкий район. Вошли в группу «высший уровень» также Ядринский район, г. Чебоксары, г. Шумерля Цивильский район. В группу «хороший уровень» включены 7 муниципальных образований, в группу с «удовлетворительным уровнем» – 9. 3 муниципальных района имеют «неудовлетворительный уровень».</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инэкономразвития Чувашии провело 4 мероприятия, направленных на обучение ОРВ, в том числе 3 обучающих семинара для специалистов органов исполнительной власти и органов местного самоуправления:</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1) 27 июля 2022 г. в городе Алатырь проведен обучающий семинар по ОРВ на муниципальном уровне для специалистов органов местного самоуправления (12 специалистов ОМС);</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http://orv.gov.ru/Content/Item?n=39008;</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 6 октября 2022 г. специалисты Минэкономразвития Чувашии провели обучение по вопросам проведения процедуры ОРВ проектов нормативных правовых актов, затрагивающих интересы субъектов предпринимательской и иной экономической деятельности (далее – ОРВ) и подготовки сводного отчета по результатам ОРВ (обучено 11 государственных служащих);</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http://orv.gov.ru/Content/Item?n=39337;</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3) 15 декабря проведено совещание по вопросам ОРВ в Чувашской Республике на муниципальном уровне; http://orv.gov.ru/Content/Item?n=39733;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4) 8 июля 2022 г. в ходе проведения расширенного заседания рабочей группы по ОРВ в Чувашской Республике специалистами Минэкономразвития Чувашии проведен мастер-класс определения издержек субъектов предпринимательской и иной экономической деятельности, возникающих в связи с исполнением требований регулирования (24 специалиста ОМС); http://orv.gov.ru/Content/Item?n=38948.</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Мероприятия по ОРВ освещаются в новостной ленте на сайте Минэкономразвития Чувашии. В ходе проведения публичных консультаций направляются информационные письма с проектами актов в адрес региональных объединений предпринимателей и научно-экспертных организаций, с которыми заключены соглашения о взаимодействии при проведении ОРВ.</w:t>
            </w:r>
          </w:p>
        </w:tc>
      </w:tr>
      <w:tr>
        <w:trPr>
          <w:trHeight w:val="1289" w:hRule="atLeast"/>
        </w:trPr>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5 «Разработка и внедрение инструментов, способствующих повышению имиджа Чувашской Республики и продвижению брендов производителей в Чувашской Республик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Минэкономразвития Чувашии и АНО «ЦЭП» осуществляется поддержка субъектов МСП Чувашии, в том числе по вопросам продвижения за рубежом отраслевых, территориальных и других зонтичных брендов (брендбук «Чувашия туристическая»).</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целях продвижения брендов производителей Чувашской Республики регулярно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Чувашская Республика реализует множество программ и механизмов поддержки региональных компаний для продвижения за рубежом:</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налажена активная работа центра поддержки экспорта АНО «ЦЭП»;</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меры поддержки оказывают различные ведомства и иные подведомственные организации Чувашской Республик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реализуется государственная программа Чувашской Республики «Экономическое развитие Чувашской Республик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реализуются региональные проекты Чувашской Республики «Системные меры развития международной кооперации и экспорта», «Промышленный экспорт», «Экспорт продукции АПК», направленные на реализацию национального проекта «Международная кооперация и экспорт».</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повышения имиджа Чувашской Республики является участие предприятий Чувашии в международных бизнес-миссиях, международных выставочно-ярмарочных мероприятиях за рубежом, а также на территории Российской Федерации (как с помощью индивидуальных, так и коллективных стендов).</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На заседаниях Совета по выставочно-ярмарочной деятельности ежегодно утверждается Перечень выставочно-ярмарочных и конгрессных мероприятий, проводимых при поддержке Кабинета Министров Чувашской Республик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Чувашской Республике внедряется Стандарт по обеспечению благоприятных условий для развития экспортной деятельности в субъектах Российской Федерации (Региональный экспортный стандарт 2.0).</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За первый год внедрения Регионального экспортного стандарта 2.0 реализовано 13 из 15 инструментов.</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эффективного взаимодействия федеральных органов власти, органов исполнительной власти Чувашской Республики, инфраструктуры поддержки бизнеса, субъектов предпринимательства, общественных объединений и организаций в сфере внешнеэкономической создан Экспортный совет при Главе Чувашской Республики.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Сформирована Управленческая команда по развитию экспорта в Чувашской Республике, которая ежегодно будет проходить обучение и разработает Региональную программу развития экспорта в Чувашской Республике. Программу планируется разработать в 1 полугодии 2023 г. и рассмотреть на заседании Экспортного совета при Главе Чувашской Республики в 3 квартале 2023 г.</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целях увеличения объемов экспорта продукции предприятиями Чувашской Республики, оказания услуг по поддержке экспортной деятельности субъектам МСП с 2012 г. функционирует Центр координации поддержки экспортно-ориентированных субъектов МСП (АНО «ЦЭП»). В 2022 году оказана поддержка 353 экспортно-ориентированным субъектам МСП, объем поддержанного экспорта субъектов МСП составил 10,8 млн. долл. США.</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Создана площадка для взаимодействия бизнеса в целях обмена опытом по ведению экспортной деятельности – Клуб экспортеров Чувашии при ТПП Чувашской Республик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Планомерно проводятся мероприятия по обеспечению международного присутствия Чувашской Республики на зарубежных рынках.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Сформирована база экспортеров, которая ежегодно актуализируется, проводится экспортный аудит, в рамках которой ведется работа по выявлению потенциальных экспортеров, определению их готовности к выходу на экспорт, выявлению потребностей в поддержке и барьеров для роста.</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Создана система подготовки кадров в сфере внешнеэкономической деятельности на базе ВУЗов Чувашии. Организовано обучение экспортно ориентированных субъектов предпринимательства основам экспортной деятельности.</w:t>
            </w:r>
          </w:p>
          <w:p>
            <w:pPr>
              <w:pStyle w:val="Normal"/>
              <w:widowControl w:val="false"/>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Чувашской Республике проводятся мероприятия, направленные на стимулирование экспортной деятельности региональных компаний, а также формирование эффективной инфраструктуры поддержки экспорта.</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6 «Создание благоприятной конкурентной среды в Чувашской Республик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Чувашской Республике ведется работа по внедрению стандарта развития конкуренции в субъектах Российской Федерации (далее – стандарт). По итогам 2021 года республика заняла 14 место по реализации составляющих стандарта (68,17 баллов) и 71 место по достижению целевых индикаторов (54,5 бал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Национальным планом («дорожной картой») развития конкуренции в Российской Федерации на 2021–2025 годы, утвержденной распоряжением Правительства Российской Федерации от 2 сентября 2021 г. № 2424-р, реализуется план системных мероприятий («дорожная карта») по содействию развитию конкуренции в Чувашской Республике и план мероприятий («дорожная карта») по содействию развитию конкуренции на товарных рынках Чувашской Республики на 2021–2025 год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2022 году количество обращений о нарушениях антимонопольных правил и требований и выявленных нарушений антимонопольного законодательства снизилось: в Чувашское УФАС России поступило 304 заявлений, что на 33% меньше, чем в 2021 году. Выявлено 11 нарушений антимонопольного законодательства, в том числе 3 нарушения со стороны органов власти (количество выявленных нарушений осталось на прежнем уровн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оклад о состоянии конкуренции на товарных рынках Чувашской Республики за 2021 г. рассмотрен 9 марта 2022 г. (протокол №1)  на заседании рабочей группы по мониторингу внедрения в Чувашской Республике стандарта развития конкуренции в субъектах Российской Федерации, созданной при Совете при Главе Чувашской Республики по стратегическому развитию и проектн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9 февраля 2022 г. Минэкономразвития Чувашии проведен семинар в режиме ВКС для специалистов органов исполнительной власти и органов местного самоуправления по теме «Управление антимонопольными рисками. Разработка карты рисков» https://minec.cap.ru/news/2022/02/10/minekonomrazvitiya-chuvashii-organizovan-seminar-p  (обучение прошло 50 представителей ОИВ и ОМ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4 апреля 2022 г. представители Минэкономразвития Чувашии и администрации Цивильского района приняли участие в работе семинара-совещания по вопросам развития конкуренции и внедрения антимонопольного комплаенса на площадке Учебно-методического центра ФАС России в городе Казань (https://minec.cap.ru/news/2022/04/15/na-povestke-razvitie-konkurencii-i-vnedrenie-antim).</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0 июня 2022 г. проведено второе заседание рабочей группы по мониторингу внедрения в Чувашской Республике стандарта развития конкуренции в субъектах Российской Федерации, созданной при Совете при Главе Чувашской Республики по стратегическому развитию и проектной деятельности на котором рассмотрены итоги рейтинга значений показателя деятельности муниципальных районов и городских округов  по содействию развитию конкуренции в рамках стандарта развития конкуренции в субъектах Российской Федерации за 2021 год. Первое место заняла администрация Яльчикского района, второе место – Цивильского района республики, Ядринский  район республики  занял третье место. Среди городов первое место заняла администрация г. Чебоксары, второе место – г.Канаш, г. Новочебоксарск республики занял третье место. Также на заседании рассмотрены вопросы о внедрении в Чувашской Республике лучших региональных практик содействия развитию конкуренции, которые будут учитываться при оценке внедрения Стандарта развития конкуренции в субъектах Российской Федерации по итогам 2022 года и риски не достижения целевых показателей стандарта развития конкуренции в субъектах Российской Федерации к 1 января 2023 года в сферах образования и медицинских услу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26 октября 2022 г. представители Чувашского УФАС России провели для специалистов органов исполнительной власти Чувашской Республики и администраций муниципальных районов, муниципальных и городских округов  Чувашской Республики семинар по соблюдению антимонопольного законодательства. Участниками мероприятия стали более 50 специалистов органов власти (https://minec.cap.ru/news/2022/10/28/v-minekonomrazvitiya-chuvashii-obsuzhdeni-voprosi).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4 кв. 2022 г. проведены социологическое исследование и опросы предпринимателей и населения Чувашской Республики, включающие мониторинг административных барьеров и оценки состояния конкурентной среды субъектами предпринимательской деятельности, удовлетворенности потребителей качеством товаров и услуг на товарных рынках в Чувашской Республике и состоянием ценовой конкурен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опросе приняло участие 1500 представителей бизнес-сообщества Чувашской Республики и 6700 жителей республи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и проведении анализа условий ведения бизнеса в Чувашской Республике представителям бизнеса было предложено выбрать самое большое препятствие, с которым они сталкиваются в своей деятельности. Участникам исследования был предложен список типичных проблем, из которых они должны были выбрать не более одной пробле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 сравнению с 2021 г. доля респондентов, которая не сталкивалась с препятствиями при ведении бизнеса в 2022 г. увеличилась на 23,9% и составила 40,6%, т.е. ситуация на рынке улучшилас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оля предприятий-респондентов, которые убеждены, что основным препятствием для ведения бизнеса или открытия бизнеса является «высокие ставки налогообложения» растет (с 5,0% опрошенных в 2016 г. до 34,9% опрошенных в 2022 г., т.е. рост за этот период на 29,9%). Растет и доля предприятий-респондентов, которые считают, что одним из препятствий для нормального ведения бизнеса является «нестабильность российского законодательства, регулирующего предпринимательскую деятельность» (рост на 6,5% по сравнению с 2016 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блюдается существенный рост доли предприятий-респондентов, которые обращают внимание на рост коррупции как негативного фактора для нормального ведения бизнеса (с 1,9% в 2020 г. до 8,1% в 2022 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целом не наблюдается динамики по таким показателям, как «доступ к финансированию», «высокая конкуренция, теневой сектор»,  «недостаточная подготовка сотрудников» «давление со стороны налоговых служб», «судебная система», «недобросовестная конкуренция со стороны организаций конкурентов». «политическая нестабильность», «трудовое законодательство», а также никто не отмечает как ограничение для ведения бизнеса водоснабжение, электроснабжение, теплоснабжение, газоснабж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низилась доля предприятий-респондентов, которые считают, что негативное воздействие на нормальное ведение бизнеса оказывают «ограничения/сложность доступа к закупкам компаний с государственным участием и субъектов естественных монополий» (на 2,3% по сравнению с 2021 г.) и «ограничения/сложность доступа к поставкам товаров, оказанию услуг и выполнению работ в рамках государственных закупок» (на 1,5% по сравнению с 2021 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2022 г. по сравнению с 2021 г. на 2,3 п.п. увеличилась доля предприятий-респондентов, которые выбрали такие варианты ответа, как «получение лиценз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сновная доля респондентов считает, что на рынках Чувашской Республики наблюдается умеренная конкуренция (33,2% опрошенных или каждый третий респондент). 17,1% респондентов отмечают, что на рынках присутствует высокая конкуренция. Каждый пятый респондент считает, что на рынках Чувашской Республики отсутствует конкуренция либо она очень слабая (21% опрошенных). Только 4,9% опрошенных отметили очень высокую конкуренцию, а почти каждый четвертый респондент не смог дать конкретный ответ, выбрав вариант «затрудняюсь ответить» (23,8% опрошенных). В целом, результаты анализа свидетельствуют о стабилизации рынка Чувашской Республики с точки зрения конкуренции. В данном случае рынок сам регулирует уровень конкурентной среды и главной задачей регулирующих органов республики является поддержание добросовестной конкуренции на рынке без какого-либо вмешательства.</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В настоящее время осуществляется подготовка доклада о состоянии и развитии конкурентной среды на рынках товаров, работ и услуг Чувашской Республики за 2022 год, основные результаты опроса бизнеса будут включены в доклад (срок подготовки доклада до 10 марта т.г.).</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7 «Реализация отдельных мероприятий регионального проекта «Цифровое государ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Региональный проект «Цифровое государственное управление» направлен на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Особое внимание уделено цифровой трансформации государственных и муниципальных услуг и сервисов, совершенствованию контрольно-надзорной деятельност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Федеральным и региональным проектами «Цифровое государственное управление» (далее – ФП и РП ЦГУ) предусмотрено обеспечение внедрения Единого окна цифровой обратной связи, включая обращения, жалобы, в том числе по государственным услугам, функциям, сервисам, с использованием технологии изучения общественного мнения и формирования механизмов обратной связ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Чувашская Республика в 2020 году   присоединилась к проекту по внедрению на базе Единого портала государственных и муниципальных услуг платформы обратной связи  с гражданами. Платформа обратной связи - один из важнейших технологических компонентов единого окна обращения граждан в органы власти. Она позволяет получать актуальную информацию о проблемах, которые беспокоят жителей региона, чтобы оперативно реагировать и решать их.</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Также в рамках реализации ФП и РП ЦГУ с целью увеличения доли массовых социально значимых услуг (далее - МСЗУ), доступных в электронном виде, к 2030 году до 95%, между Минцифры России и Кабинетом Министров Чувашской Республики заключено Соглашению об организации информационного и технологического взаимодействия при использовании федеральной государственной информационной системы «Федеральный реестр государственных и муниципальных услуг (функций)» для предоставления массовых социально значимых государственных и муниципальных услуг в электронном формате на Едином портале государственных и муниципальных услуг (функций) (далее – ЕПГУ).</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На сегодняшний день обеспечена возможность предоставления 119 услуг с использованием ЕПГУ, в том числе 88 МСЗУ.</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По данным Минцифры России доля зарегистрированных пользователей, использующих сервисы ЕПГУ в целях получения государственных и муниципальных услуг в электронном виде, составила 78%. По состоянию на 9 января 2023 года количество активных пользователей ЕПГУ составило 653,1 тыс. человек.   За 12 месяцев 2022 года новыми пользователями стали более 60 тыс. жителей Чуваш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3 года Чувашская Республика достигла установленных на 2022 год плановых значений показателей регионального проекта «Цифровое государственное управление».</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8 «Внедрение механизмов конкуренции между муниципальными образованиями по показателям динамики привлечения инвестиций, создания новых рабочих мес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left="33" w:firstLine="567"/>
              <w:jc w:val="both"/>
              <w:rPr/>
            </w:pPr>
            <w:r>
              <w:rPr>
                <w:rFonts w:cs="Times New Roman" w:ascii="Times New Roman" w:hAnsi="Times New Roman"/>
                <w:sz w:val="24"/>
                <w:szCs w:val="24"/>
              </w:rPr>
              <w:t>В целях создания наиболее благоприятного делового климата в муниципальных образованиях, повышения эффективности деятельности органов местного самоуправления муниципальных, городских округов Чувашской Республики и внедрения лучших практик проектного управления Указом Главы Чувашской Республики от 28.10.2016 № 156 учреждены гранты Главы Чувашской Республики муниципальным,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spacing w:lineRule="auto" w:line="240" w:before="0" w:after="0"/>
              <w:ind w:left="33" w:firstLine="567"/>
              <w:jc w:val="both"/>
              <w:rPr/>
            </w:pPr>
            <w:r>
              <w:rPr>
                <w:rFonts w:cs="Times New Roman" w:ascii="Times New Roman" w:hAnsi="Times New Roman"/>
                <w:sz w:val="24"/>
                <w:szCs w:val="24"/>
              </w:rPr>
              <w:t>Постановлением Кабинета Министров Чувашской Республики от 22.02.2017 № 70 утверждено Положение о порядке присуждения грантов Главы Чувашской Республики муниципальным районам,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spacing w:lineRule="auto" w:line="240" w:before="0" w:after="0"/>
              <w:ind w:left="33" w:firstLine="567"/>
              <w:jc w:val="both"/>
              <w:rPr/>
            </w:pPr>
            <w:r>
              <w:rPr>
                <w:rFonts w:cs="Times New Roman" w:ascii="Times New Roman" w:hAnsi="Times New Roman"/>
                <w:sz w:val="24"/>
                <w:szCs w:val="24"/>
              </w:rPr>
              <w:t>В 2022 году присуждены гранты Главы Чувашской Республики муниципальным районам,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 следующим муниципальным образованиям по итогам 2021 года:</w:t>
            </w:r>
          </w:p>
          <w:p>
            <w:pPr>
              <w:pStyle w:val="Normal"/>
              <w:spacing w:lineRule="auto" w:line="240" w:before="0" w:after="0"/>
              <w:ind w:left="33" w:firstLine="567"/>
              <w:jc w:val="both"/>
              <w:rPr/>
            </w:pPr>
            <w:r>
              <w:rPr>
                <w:rFonts w:cs="Times New Roman" w:ascii="Times New Roman" w:hAnsi="Times New Roman"/>
                <w:sz w:val="24"/>
                <w:szCs w:val="24"/>
              </w:rPr>
              <w:t xml:space="preserve">по I группе (среди муниципальных районов, муниципальных округов): </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Порецкий район - 12000,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Мариинско-Посадский район - 10500,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Алатырский район - 9000,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Батыревский район - 6000,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по II группе (среди городских округов):</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г. Чебоксары - 12500,0 тыс. рублей.</w:t>
            </w:r>
          </w:p>
          <w:p>
            <w:pPr>
              <w:pStyle w:val="Normal"/>
              <w:spacing w:lineRule="auto" w:line="240" w:before="0" w:after="0"/>
              <w:ind w:left="33" w:firstLine="567"/>
              <w:jc w:val="both"/>
              <w:rPr/>
            </w:pPr>
            <w:r>
              <w:rPr>
                <w:rFonts w:cs="Times New Roman" w:ascii="Times New Roman" w:hAnsi="Times New Roman"/>
                <w:sz w:val="24"/>
                <w:szCs w:val="24"/>
              </w:rPr>
              <w:t>По состоянию на 01.01.2023 администрациями вышеуказанных муниципальных образований полученные средства грантов освоены в полном объеме.</w:t>
            </w:r>
          </w:p>
          <w:p>
            <w:pPr>
              <w:pStyle w:val="Normal"/>
              <w:spacing w:lineRule="auto" w:line="240" w:before="0" w:after="0"/>
              <w:ind w:left="33" w:firstLine="567"/>
              <w:jc w:val="both"/>
              <w:rPr/>
            </w:pPr>
            <w:r>
              <w:rPr>
                <w:rFonts w:cs="Times New Roman" w:ascii="Times New Roman" w:hAnsi="Times New Roman"/>
                <w:sz w:val="24"/>
                <w:szCs w:val="24"/>
              </w:rPr>
              <w:t>В 2022 году в соответствии с Законом Чувашской Республики «О республиканском бюджете Чувашской Республики на 2022 год и на плановый период 2023 и 2024 годов», Указом Президента Чувашской Республики от 26.01.2009 № 4 «Об оценке эффективности деятельности органов местного самоуправления муниципальных, городских округов и муниципальных район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по итогам 2021 года присуждены гранты следующим муниципальным образованиям:</w:t>
            </w:r>
          </w:p>
          <w:p>
            <w:pPr>
              <w:pStyle w:val="Normal"/>
              <w:spacing w:lineRule="auto" w:line="240" w:before="0" w:after="0"/>
              <w:ind w:left="33" w:firstLine="567"/>
              <w:jc w:val="both"/>
              <w:rPr/>
            </w:pPr>
            <w:r>
              <w:rPr>
                <w:rFonts w:cs="Times New Roman" w:ascii="Times New Roman" w:hAnsi="Times New Roman"/>
                <w:sz w:val="24"/>
                <w:szCs w:val="24"/>
              </w:rPr>
              <w:t xml:space="preserve">по I группе (среди муниципальных, городских округов): </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г. Канаш – 1415,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по II группе (среди муниципальных районов):</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Шумерлинского округа – 4514,0 тыс. рублей;</w:t>
            </w:r>
          </w:p>
          <w:p>
            <w:pPr>
              <w:pStyle w:val="Normal"/>
              <w:spacing w:lineRule="auto" w:line="240" w:before="0" w:after="0"/>
              <w:ind w:left="33" w:firstLine="567"/>
              <w:jc w:val="both"/>
              <w:rPr>
                <w:rFonts w:ascii="Times New Roman" w:hAnsi="Times New Roman" w:cs="Times New Roman"/>
                <w:sz w:val="24"/>
                <w:szCs w:val="24"/>
              </w:rPr>
            </w:pPr>
            <w:r>
              <w:rPr>
                <w:rFonts w:cs="Times New Roman" w:ascii="Times New Roman" w:hAnsi="Times New Roman"/>
                <w:sz w:val="24"/>
                <w:szCs w:val="24"/>
              </w:rPr>
              <w:t>Яльчикского району – 4071,0 тыс. рублей.</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По состоянию на 01.01.2023 администрациями вышеуказанных муниципальных образований полученные средства грантов освоены в полном объеме.</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9 «Реализация мероприятий индивидуальной программы социально-экономического развития Чувашской Республики на 2020 - 2024 годы по реализации в Чувашской Республике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рамках ИПСЭР реализуются 20 мероприятий, из них:</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6  с финансированием из федерального бюджета в сумме 5 млрд. рублей;</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14 – нефинансовые мероприятия.</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I.</w:t>
              <w:tab/>
              <w:t>Сведения о кассовом исполнении средств федерального бюджета за 2020-2022 гг.</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Кассовое освоение средств за 2020-2022 годы составляет 3 млрд. 11 млн. рублей (99% от планового показателя) в том числе из федерального бюджета – 2 млрд. 980 млн. рублей (99,4%).</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Справочно: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1 млрд. 10 млн. рублей – 100% (ФБ – 1000,0; РБ – 10,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991,3 млн. рублей – 98,1% (ФБ – 981,4; РБ – 9,9);</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2 г. – 1 млрд.9 млн. рублей – 99,98% (ФБ – 999,8; РБ – 10,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сего в 2022 году было предусмотрено 1 010 млн. рублей (ФБ – 1000,0 млн. рублей, РБ – 10,0 млн. рублей).</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 линии Минэкономразвития России – 3 мероприятия:</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1) создание государственных индустриальных парков в г. Новочебоксарске, Батыревском районе (мероприятие 1). Средства в объеме 331,0 млн. рублей (ФБ – 327,7 млн. рублей, РБ – 3,3 млн. рублей) освоены в полном объеме (100%).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 обеспечение льготного доступа субъектов МСП к кредитным ресурсам при гарантийной поддержке (мероприятие 2).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я на 2020–2022 годы в сумме 1060,5 млн. рублей (ФБ – 1 050 млн. рублей, РБ – 10,5 млн. рублей), полностью освоено (100%).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Справочно: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454,5 млн. рублей – 100% (ФБ – 450,0; РБ – 4,5);</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404,0 млн. рублей – 100% (ФБ – 400,0; РБ – 4,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2 г. – 202,0 млн. рублей – 100% (ФБ – 200,0; РБ – 2,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3) обеспечение льготного доступа субъектов МСП к кредитным ресурсам путем предоставления микрозаймов (мероприятие 3).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Финансирование на 2020–2022 годы в сумме 1010,0 млн. рублей (ФБ – 1 000 млн. рублей, РБ – 10,0 млн. рублей), полностью освоено (10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Справочно: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555,5 млн. рублей – 100% (ФБ – 550,0; РБ – 5,5);</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252,5 млн. рублей – 100% (ФБ – 250,0; РБ – 2,5);</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 в 2022 г. – 202,0 млн. рублей – 100% (ФБ – 200,0; РБ – 2,0).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 линии Минстроя России – 2 мероприятия:</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1) Субсидирование ипотечных жилищных кредитов и рефинансирование полученных кредитов (мероприятие 4).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021 год: освоено 146,7 млн. рублей (96,8%) (ФБ - 145,3 млн. рублей) при плане 151,5 млн. рублей (ФБ – 150,0 млн. рублей, РБ – 1,5 млн. рублей);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022 год: освоено 157,9 млн. рублей (100,0%) (ФБ - 156,3 млн. рублей (100,0%)) при плане 157,9 млн. рублей (ФБ – 156,3 млн. рублей, РБ – 1,6 млн. рублей).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 Проектирование и строительство инженерной инфраструктуры для жилищного строительства в Чувашской Республике (мероприятие 5).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021 год: освоено 188,1 млн. рублей (93,1% от плана) (ФБ - 186,3 млн. рублей (93,1%)) при плане 202,0 млн. рублей (ФБ – 200,0 млн. рублей, РБ – 2,0 млн. рублей).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 линии Минцифры России – 1 мероприятие:</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1) цифровая трансформация отраслей экономики, социальной сферы и государственного управления Чувашской Республики (мероприятие 20).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2022 год: освоено 72,8 млн. рублей, в т.ч. из ФБ - 72,1 млн. рублей. План – 73,0 млн. рублей (ФБ – 72,3 млн. рублей, РБ – 0,7 млн. рублей).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РЕЗУЛЬТАТЫ РЕАЛИЗАЦИИ ИПСЭР ЧУВАШСКОЙ РЕСПУБЛИКИ:</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За 2020-2022 годы в рамках реализации ИПСЭР по финансовым мероприятиям:</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создано 1458 рабочих мест (134% от планового показателя), в т.ч.:</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254  – 254%, в 2,5 раза;</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778  – 115%;</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2 г. – 426 – 139%.</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привлечено 15 млрд. 692 млн. рублей внебюджетных инвестиций (127% от планового показателя), в т.ч.:</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1 млрд. 551 млн. рублей – 96,9%;</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9 млрд. 594 млн. рублей – 132%;</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2 г. – 4 млрд. 547 млн. рублей – 131%.</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реализовано 537 инвестиционных проектов (223,8% от планового показателя), в т.ч.:</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0 г. – 114  – 237,5%, в 2,3 раза;</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1 г. – 293 – 261,6%, в 2,6 раза;</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в 2022 г. – 130 – 162,5%, в 1,6 раза.</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II. Сведения об объемах дебиторской задолженности и мерах, принимаемых для их снижения</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 итогам 2022 года все обязательства Чувашской Республики в рамках ИПСЭР выполнены, дебиторская задолженность отсутствует.</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Пояснения в рамках финансовых мероприятий по линии Минэкономразвития России: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1.</w:t>
              <w:tab/>
              <w:t>Создание государственных индустриальных парков в г. Новочебоксарске, Батыревском районе (мероприятие 1).</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Начало реализации мероприятия – 2022 год.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1 этап строительства внутриплощадочных объектов инфраструктуры индустриальных парков начат в 3 квартале 2022 года. Государственные контракты заключены 19.08.2022. Срок выполнения работ по 1 этапу - до 30.06.2023. Заказчик КУ ЧР «Республиканская служба единого заказчика» Минстроя Чувашии, подрядчик – АО «Ипотечная корпорация Чувашской Республики». </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На 2023 год предусмотрено финансирование в размере 274,4 млн. рублей (ФБ - 271,4 млн. рублей, РБ - 2,7 млн. рублей). Кассовое исполнение отсутствует.</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2.</w:t>
              <w:tab/>
              <w:t>Обеспечение льготного доступа субъектов МСП к кредитным ресурсам при гарантийной поддержке (мероприятие 2) и обеспечение льготного доступа субъектов МСП к кредитным ресурсам путем предоставления микрозаймов (мероприятие 3).</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ыделенное финансовое обеспечение по мероприятиям 2, 3 в размере 404,04 млн. рублей на 2022 год освоено в полном объеме (100%).</w:t>
            </w:r>
          </w:p>
          <w:p>
            <w:pPr>
              <w:pStyle w:val="Normal"/>
              <w:autoSpaceDE w:val="false"/>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ддержка субъектов МСП в рамках реализации мероприятий ИПСЭР</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осуществляется  по линии АНО «Гарантийный фонд Чувашской Республики» (мероприятие 2) и АНО «МКК «АМПБ» (мероприятие 3).</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0 «Оказание государственной поддержки новым инвестиционным про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В 2022 году заключены Соглашения с 2 юридическими лицами, реализующими новые инвестиционные проекты, включенные в сводный перечень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технологическое присоединение, утвержденный приказом Министерства экономического развития Российской Федерации:</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ООО «Завод ОБД» – 26,6 млн. рублей;</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ООО «Волга премиум» – 8,18 млн. рублей.</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В 2022 году признаны приоритетными проектами, соответствующими критериям масштабного, следующие инвестиционные проекты:</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прицепов и полуприцепов на территории ТОСЭР г.Канаш», ООО «АСТРА»;</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Реконструкция гостиницы «Волга Премиум Отель», расположенной по адресу г. Чебоксары Чувашской Республики, с увеличением площади с 2590,1 до 6690 кв. м и увеличением номерного фонда с 43 до 120 номеров», ООО «Волга премиум»;</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Организация крематория в городе Чебоксары», ООО «Чувашской республиканский крематорий»;</w:t>
            </w:r>
          </w:p>
          <w:p>
            <w:pPr>
              <w:pStyle w:val="Normal"/>
              <w:autoSpaceDE w:val="false"/>
              <w:spacing w:lineRule="auto" w:line="240" w:before="0" w:after="0"/>
              <w:ind w:left="33" w:firstLine="425"/>
              <w:jc w:val="both"/>
              <w:rPr>
                <w:rFonts w:ascii="Times New Roman" w:hAnsi="Times New Roman" w:cs="Times New Roman"/>
                <w:sz w:val="24"/>
                <w:szCs w:val="24"/>
              </w:rPr>
            </w:pPr>
            <w:r>
              <w:rPr>
                <w:rFonts w:cs="Times New Roman" w:ascii="Times New Roman" w:hAnsi="Times New Roman"/>
                <w:sz w:val="24"/>
                <w:szCs w:val="24"/>
              </w:rPr>
              <w:t>- «Строительство здания по производству посудомоечных машин - Промышленный технопарк «Абат», ООО «Индустриальный парк»;</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t>- «Строительство акватермального комплекса в г.Чебоксары», ООО «Интегро».</w:t>
            </w:r>
          </w:p>
        </w:tc>
      </w:tr>
      <w:tr>
        <w:trPr>
          <w:trHeight w:val="191" w:hRule="atLeast"/>
        </w:trPr>
        <w:tc>
          <w:tcPr>
            <w:tcW w:w="99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7 «Обеспечение реализации государственной программы Чувашской Республики «Экономическое развитие Чувашской Республики»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w:t>
            </w:r>
          </w:p>
        </w:tc>
        <w:tc>
          <w:tcPr>
            <w:tcW w:w="7467" w:type="dxa"/>
            <w:tcBorders>
              <w:top w:val="single" w:sz="4" w:space="0" w:color="000000"/>
              <w:left w:val="single" w:sz="4" w:space="0" w:color="000000"/>
              <w:bottom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жаются расходы на обеспечение деятельности аппарата Минэкономразвития Чувашии и аппарата Уполномоченного по защите прав предпринимателей в Чувашской Республике. Из республиканского бюджета Чувашкой Республики выделено на указанные цели 96,7 млн. рублей, освоено 96,4 млн. рублей.</w:t>
            </w:r>
          </w:p>
        </w:tc>
      </w:tr>
    </w:tbl>
    <w:p>
      <w:pPr>
        <w:pStyle w:val="Normal"/>
        <w:spacing w:lineRule="auto" w:line="240" w:before="0" w:after="0"/>
        <w:ind w:left="240" w:hanging="240"/>
        <w:jc w:val="both"/>
        <w:rPr/>
      </w:pPr>
      <w:r>
        <w:rPr>
          <w:rFonts w:cs="Times New Roman" w:ascii="Times New Roman" w:hAnsi="Times New Roman"/>
          <w:caps/>
          <w:sz w:val="16"/>
          <w:szCs w:val="16"/>
          <w:vertAlign w:val="superscript"/>
        </w:rPr>
        <w:t>1</w:t>
      </w:r>
      <w:r>
        <w:rPr>
          <w:rFonts w:cs="Times New Roman" w:ascii="Times New Roman" w:hAnsi="Times New Roman"/>
          <w:b/>
          <w:caps/>
          <w:sz w:val="16"/>
          <w:szCs w:val="16"/>
          <w:vertAlign w:val="superscript"/>
        </w:rPr>
        <w:t xml:space="preserve"> </w:t>
        <w:tab/>
      </w:r>
      <w:r>
        <w:rPr>
          <w:rFonts w:cs="Times New Roman" w:ascii="Times New Roman" w:hAnsi="Times New Roman"/>
          <w:caps/>
          <w:sz w:val="16"/>
          <w:szCs w:val="16"/>
        </w:rPr>
        <w:t>У</w:t>
      </w:r>
      <w:r>
        <w:rPr>
          <w:rFonts w:cs="Times New Roman" w:ascii="Times New Roman" w:hAnsi="Times New Roman"/>
          <w:sz w:val="16"/>
          <w:szCs w:val="16"/>
        </w:rPr>
        <w:t>казываются значения «выполнено», «не выполнено», «частично выполнено».</w:t>
      </w:r>
    </w:p>
    <w:p>
      <w:pPr>
        <w:pStyle w:val="Normal"/>
        <w:spacing w:lineRule="auto" w:line="240" w:before="0" w:after="0"/>
        <w:ind w:left="240" w:hanging="240"/>
        <w:jc w:val="both"/>
        <w:rPr>
          <w:rFonts w:ascii="Times New Roman" w:hAnsi="Times New Roman" w:cs="Times New Roman"/>
          <w:b/>
          <w:b/>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xml:space="preserve">2 </w:t>
        <w:tab/>
      </w:r>
      <w:r>
        <w:rPr>
          <w:rFonts w:cs="Times New Roman" w:ascii="Times New Roman" w:hAnsi="Times New Roman"/>
          <w:sz w:val="16"/>
          <w:szCs w:val="16"/>
        </w:rPr>
        <w:t>Представляется краткая информация о проделанной работе и о достижении (недостижении)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В случае недостижения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представляются пояснения причин не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Batang">
    <w:altName w:val="바탕"/>
    <w:charset w:val="81"/>
    <w:family w:val="auto"/>
    <w:pitch w:val="default"/>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Style6">
    <w:name w:val="Абзац списка Знак"/>
    <w:qFormat/>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rFonts w:ascii="Batang;바탕" w:hAnsi="Batang;바탕" w:eastAsia="Batang;바탕" w:cs="Batang;바탕"/>
      <w:shd w:fill="FFFFFF" w:val="clear"/>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343434"/>
      <w:spacing w:val="5"/>
      <w:kern w:val="2"/>
      <w:sz w:val="52"/>
      <w:szCs w:val="52"/>
    </w:rPr>
  </w:style>
  <w:style w:type="character" w:styleId="Style10">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2DA2BF"/>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character" w:styleId="Style17">
    <w:name w:val="Нижний колонтитул Знак"/>
    <w:qFormat/>
    <w:rPr>
      <w:rFonts w:ascii="Times New Roman" w:hAnsi="Times New Roman" w:cs="Times New Roman"/>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11">
    <w:name w:val="Заголовок №1_"/>
    <w:qFormat/>
    <w:rPr>
      <w:b/>
      <w:bCs/>
      <w:shd w:fill="FFFFFF" w:val="clear"/>
    </w:rPr>
  </w:style>
  <w:style w:type="character" w:styleId="Style19">
    <w:name w:val="ОБЫЧНЫЙ Знак"/>
    <w:qFormat/>
    <w:rPr>
      <w:rFonts w:ascii="Arial" w:hAnsi="Arial" w:cs="Arial"/>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Основной текст1"/>
    <w:basedOn w:val="Normal"/>
    <w:qFormat/>
    <w:pPr>
      <w:shd w:fill="FFFFFF" w:val="clear"/>
      <w:spacing w:lineRule="exact" w:line="250" w:before="0" w:after="60"/>
      <w:jc w:val="both"/>
    </w:pPr>
    <w:rPr>
      <w:rFonts w:ascii="Batang;바탕" w:hAnsi="Batang;바탕" w:eastAsia="Batang;바탕" w:cs="Batang;바탕"/>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4"/>
      <w:szCs w:val="24"/>
      <w:lang w:eastAsia="zh-CN"/>
    </w:rPr>
  </w:style>
  <w:style w:type="paragraph" w:styleId="111">
    <w:name w:val="Заголовок №11"/>
    <w:basedOn w:val="Normal"/>
    <w:qFormat/>
    <w:pPr>
      <w:shd w:fill="FFFFFF" w:val="clear"/>
      <w:spacing w:lineRule="atLeast" w:line="240" w:before="840" w:after="540"/>
      <w:ind w:hanging="540"/>
    </w:pPr>
    <w:rPr>
      <w:b/>
      <w:bCs/>
      <w:sz w:val="20"/>
      <w:szCs w:val="20"/>
    </w:rPr>
  </w:style>
  <w:style w:type="paragraph" w:styleId="Style27">
    <w:name w:val="ОБЫЧНЫЙ"/>
    <w:basedOn w:val="Normal"/>
    <w:qFormat/>
    <w:pPr>
      <w:spacing w:lineRule="auto" w:line="360" w:before="0" w:after="0"/>
      <w:ind w:firstLine="720"/>
      <w:contextualSpacing/>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8:00Z</dcterms:created>
  <dc:creator>economy57 (Петрова И.В.)</dc:creator>
  <dc:description/>
  <dc:language>en-US</dc:language>
  <cp:lastModifiedBy>Мерцалова Татьяна Александровна</cp:lastModifiedBy>
  <cp:lastPrinted>2023-02-16T12:02:00Z</cp:lastPrinted>
  <dcterms:modified xsi:type="dcterms:W3CDTF">2023-07-27T12:00:00Z</dcterms:modified>
  <cp:revision>4</cp:revision>
  <dc:subject/>
  <dc:title/>
</cp:coreProperties>
</file>