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628"/>
        <w:gridCol w:w="4135"/>
      </w:tblGrid>
      <w:tr>
        <w:trPr>
          <w:trHeight w:val="2741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</w:rPr>
              <w:t>2023.05.30   13/5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0.05.2023    № 13/5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tbl>
      <w:tblPr>
        <w:tblW w:w="4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>
          <w:trHeight w:val="630" w:hRule="atLeast"/>
        </w:trPr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540" w:hanging="0"/>
              <w:jc w:val="both"/>
              <w:rPr/>
            </w:pPr>
            <w:r>
              <w:rPr>
                <w:b/>
                <w:bCs/>
              </w:rPr>
              <w:t>Об исключении из муниципальной казны и собственности Мариинско-Посадского муниципального округа Чувашской Республики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Мариинско-Посадского муниципального округа Чувашской Республики, утвержденным решением Собрания депутатов Мариинско-Посадского муниципального округа от 23.03.2023 № 10/5, на основании Выписки из Единого государственного реестра недвижимости об основных характеристиках и зарегистрированных прав на объект недвижимости от 04.05.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Мариинско-Посадского муниципального округа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В связи с приватизацией муниципального имущества в собственность гражданина исключить из муниципальной казны и собственности Мариинско-Посадского муниципального округа Чувашской Республики следующий объект: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260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недвижимости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ния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, номер и дата государственной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, общ. площадью 35,2 кв.м, этаж 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д. номер 21:16:010404: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риинский Посад, ул. Ломоносова, д. 8а, корп.2, кв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6:010403:262-21/051/2022-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о 04.05.2023</w:t>
            </w:r>
          </w:p>
        </w:tc>
      </w:tr>
    </w:tbl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Реш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b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>
          <w:lang w:val="en-US"/>
        </w:rPr>
      </w:pPr>
      <w:r>
        <w:rPr/>
        <w:t>Мариинско-Посадского муниципального округа                                                М.В. Яковле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34" w:leader="none"/>
        <w:tab w:val="left" w:pos="317" w:leader="none"/>
        <w:tab w:val="left" w:pos="4824" w:leader="none"/>
      </w:tabs>
      <w:ind w:left="34" w:right="-29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8:00Z</dcterms:created>
  <dc:creator>gki</dc:creator>
  <dc:description/>
  <cp:keywords/>
  <dc:language>en-US</dc:language>
  <cp:lastModifiedBy>marpos_org2</cp:lastModifiedBy>
  <cp:lastPrinted>2023-05-26T16:23:00Z</cp:lastPrinted>
  <dcterms:modified xsi:type="dcterms:W3CDTF">2023-05-29T14:25:00Z</dcterms:modified>
  <cp:revision>8</cp:revision>
  <dc:subject/>
  <dc:title>МАРИИНСКО-ПОСАДСКОЕ РАЙОННОЕ СОБРАНИЕ ДЕПУТАТОВ</dc:title>
</cp:coreProperties>
</file>