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3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28.12. 2023 </w:t>
            </w:r>
            <w:r>
              <w:rPr>
                <w:b/>
                <w:sz w:val="24"/>
                <w:szCs w:val="24"/>
                <w:lang w:val="en-US" w:eastAsia="en-US"/>
              </w:rPr>
              <w:t>ç.  № 157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2. 2023 г. № 157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Батыревского муниципального округа Чувашской Республики от 28 июня 2023 г. № 708 «Об утверждении муниципальной программы Батыревского муниципального округа Чувашской Республики «Повышение безопасности жизнедеятельности населения и территорий Батырев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 от 31.08.1998           № 145-ФЗ, Федеральным законом от 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</w:t>
      </w:r>
      <w:r>
        <w:rPr/>
        <w:t xml:space="preserve"> </w:t>
      </w:r>
      <w:r>
        <w:rPr>
          <w:sz w:val="26"/>
          <w:szCs w:val="26"/>
        </w:rPr>
        <w:t>администрация Батыревского муниципального округа Чувашской Республик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в постановление администрации Батыревского муниципального округа Чувашской Республики от 28 июня 2023 г. № 708 «Об утверждении муниципальной программы Батыревского муниципального округа Чувашской Республики «Повышение безопасности жизнедеятельности населения и территорий Батыревского муниципального округа Чувашской Республики» </w:t>
      </w:r>
      <w:r>
        <w:rPr>
          <w:sz w:val="24"/>
          <w:szCs w:val="24"/>
        </w:rPr>
        <w:t>(с изменениями, внесенными постановлением администрации Батыревского муниципального округа Чувашской Республики от 20 декабря 2023г №154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Муниципальная программа),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в паспорте муниципальной программы:</w:t>
      </w:r>
    </w:p>
    <w:p>
      <w:pPr>
        <w:pStyle w:val="Normal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-позицию «Объемы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330"/>
        <w:gridCol w:w="704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гнозируемый объем финансирования мероприятий Муниципальной программы в 2023 - 2035 годах составляет  34703,343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-  6396,79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- 7075,173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- 3141,91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6 году – 3141,91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7-2030 годах –6643,36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31-2035 годах –8304,20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Чувашской Республики – 0,0 тыс.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7–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бюджета Батыревского муниципального округа  -  34703,343  тыс. рублей, (100 процента)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-  6396,79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- 7075,173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- 3141,91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6 году - 3141,91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7-2030 годах - 6643,36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31-2035 годах - 8304,20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- 0 тыс. рублей (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».</w:t>
            </w:r>
          </w:p>
        </w:tc>
      </w:tr>
    </w:tbl>
    <w:p>
      <w:pPr>
        <w:pStyle w:val="Normal"/>
        <w:ind w:right="-2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аспорта муниципальной программы «Обоснование объема финансовых ресурсов, необходимых для реализации Муниципальных программы» изложить в следующей редакции:</w:t>
      </w:r>
    </w:p>
    <w:p>
      <w:pPr>
        <w:pStyle w:val="Normal"/>
        <w:ind w:right="-286" w:firstLine="567"/>
        <w:jc w:val="center"/>
        <w:rPr/>
      </w:pPr>
      <w:r>
        <w:rPr>
          <w:b/>
          <w:sz w:val="26"/>
          <w:szCs w:val="26"/>
        </w:rPr>
        <w:t xml:space="preserve">«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основание объема финансовых ресурсов,</w:t>
      </w:r>
    </w:p>
    <w:p>
      <w:pPr>
        <w:pStyle w:val="Normal"/>
        <w:ind w:right="-286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х для реализации Муниципальных программы</w:t>
      </w:r>
    </w:p>
    <w:p>
      <w:pPr>
        <w:pStyle w:val="Normal"/>
        <w:ind w:right="-286" w:firstLine="54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муниципальной программы формируются за счет средств бюджета Батыревского муниципального округа и средств внебюджетных источников.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на реализацию муниципальной программы (подпрограмм) утверждается решением Собрания депутатов Батыревского муниципального округа о бюджете Батыревского муниципального округа на очередной финансовый год и плановый период. 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6"/>
          <w:szCs w:val="26"/>
        </w:rPr>
        <w:t>Общий объем финансирования мероприятий муниципальной программы в 2023 - 2035 годах составляет 34703,343 тыс. рублей, в том числе за счет средств:</w:t>
      </w:r>
    </w:p>
    <w:p>
      <w:pPr>
        <w:pStyle w:val="Normal"/>
        <w:widowControl w:val="false"/>
        <w:autoSpaceDE w:val="false"/>
        <w:ind w:left="567" w:right="-2" w:hanging="0"/>
        <w:jc w:val="both"/>
        <w:rPr/>
      </w:pPr>
      <w:r>
        <w:rPr>
          <w:sz w:val="26"/>
          <w:szCs w:val="26"/>
        </w:rPr>
        <w:t>республиканского бюджета Чувашской Республики – 0,0 тыс. рублей (0,0 процента); бюджета Батыревского муниципального округа  34703,343 тыс. руб. (100%)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руб. (0%)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6"/>
          <w:szCs w:val="26"/>
        </w:rPr>
        <w:t>Прогнозируемый объем финансирования Муниципальной программы на 1 этапе              (2023 - 2026 годы) составляет 19755,783 тыс. рублей, в том числе: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6"/>
          <w:szCs w:val="26"/>
        </w:rPr>
        <w:t>в 2023 году - 6396,790 тыс. рублей;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6"/>
          <w:szCs w:val="26"/>
        </w:rPr>
        <w:t>в 2024 году - 7075,173 тыс. рублей;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6"/>
          <w:szCs w:val="26"/>
        </w:rPr>
        <w:t>в 2025 году - 3141,910 тыс. рублей;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6"/>
          <w:szCs w:val="26"/>
        </w:rPr>
        <w:t>в 2026 году - 3141,910 тыс. рублей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 (0,0 процента), в том числе: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тыс. рублей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6 году – 0,0 тыс. рублей;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6"/>
          <w:szCs w:val="26"/>
        </w:rPr>
        <w:t>в 2027–2030 годах – 0,0 тыс. рублей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31–2035 годах – 0,0 тыс. рублей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6"/>
          <w:szCs w:val="26"/>
        </w:rPr>
        <w:t>бюджета Батыревского муниципального округа  19755,783 тыс. руб. (100%), в том числе: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3 году –6396,790 тыс. рублей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–7075,173 тыс. рублей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5 году –3141,910 тыс. рублей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6 году – 3141,910 тыс. рублей;</w:t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- 0 тыс. рублей (0 процента).</w:t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6"/>
          <w:szCs w:val="26"/>
        </w:rPr>
        <w:t>На 2 этапе (2027 - 2030 годы) объем финансирования Муниципальной программы составит 6643,360 тыс. рублей, из них средства: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 (0,0 процента),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6"/>
          <w:szCs w:val="26"/>
        </w:rPr>
        <w:t>бюджета Батыревского муниципального округа  –6643,360 тыс. рублей (100 %)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 тыс. рублей (0 %)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6"/>
          <w:szCs w:val="26"/>
        </w:rPr>
        <w:t>На 3 этапе (2031 - 2035 годы) объем финансирования Муниципальной программы составит 8304,200</w:t>
      </w:r>
      <w:r>
        <w:rPr>
          <w:strike/>
          <w:sz w:val="26"/>
          <w:szCs w:val="26"/>
        </w:rPr>
        <w:t xml:space="preserve"> </w:t>
      </w:r>
      <w:r>
        <w:rPr>
          <w:sz w:val="26"/>
          <w:szCs w:val="26"/>
        </w:rPr>
        <w:t xml:space="preserve"> тыс. рублей, из них средства: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 (0,0 процента),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6"/>
          <w:szCs w:val="26"/>
        </w:rPr>
        <w:t>бюджета Батыревского муниципального округа  –8304,200 тыс. рублей (100 %)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тыс. рублей (0 %)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уточняются ежегодно при формировании бюджета Батыревского муниципальн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ую программу включены подпрограммы, реализуемые в рамках Муниципальной программы, согласно приложениям № 3 - 5 к Муниципальной программе.».</w:t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6"/>
          <w:szCs w:val="26"/>
        </w:rPr>
        <w:t>3) Приложение № 1 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«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Батыревского 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2"/>
          <w:szCs w:val="22"/>
        </w:rPr>
        <w:t xml:space="preserve">жизнедеятельности населения и территорий Чувашской Республики»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о показателях (индикаторах) муниципальной программы Батыревского муниципального округа Чувашской Республики «Повышение безопасности жизнедеятельности населения и территорий Батыревского муниципального округа Чувашской Республики», подпрограмм муниципальной программы Батыревского муниципального округа Чувашской Республики «Повышение безопасности жизнедеятельности населения и территорий Батыревского муниципального округа Чувашской Республики»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24"/>
        <w:gridCol w:w="14"/>
        <w:gridCol w:w="7138"/>
        <w:gridCol w:w="1077"/>
        <w:gridCol w:w="808"/>
        <w:gridCol w:w="942"/>
        <w:gridCol w:w="808"/>
        <w:gridCol w:w="807"/>
        <w:gridCol w:w="1091"/>
        <w:gridCol w:w="1276"/>
      </w:tblGrid>
      <w:tr>
        <w:trPr>
          <w:trHeight w:val="22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по годам</w:t>
            </w:r>
          </w:p>
        </w:tc>
      </w:tr>
      <w:tr>
        <w:trPr>
          <w:trHeight w:val="4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>
          <w:trHeight w:val="22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Батыревского муниципального округа Чувашской Республики «Повышение безопасности жизнедеятельности населения и территорий Батыревского муниципального округа  Чувашской Республики»</w:t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товность систем оповещения Батыревского муниципального округа, входящих в состав региональной автоматизированной системы централизованного оповещ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,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0,0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0,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>
          <w:trHeight w:val="4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а населения, погибшего при чрезвычайных ситуациях природного и техногенного характера, пожарах, происшествиях на водных объектах, до 2 человек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</w:tr>
      <w:tr>
        <w:trPr>
          <w:trHeight w:val="4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Батыревского муниципального округа Чувашской Республики»</w:t>
            </w:r>
          </w:p>
        </w:tc>
      </w:tr>
      <w:tr>
        <w:trPr>
          <w:trHeight w:val="2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арегистрированных пожа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**</w:t>
            </w:r>
          </w:p>
        </w:tc>
      </w:tr>
      <w:tr>
        <w:trPr>
          <w:trHeight w:val="22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/>
            </w:pPr>
            <w:r>
              <w:rPr/>
              <w:t xml:space="preserve">Количество погибших на пожарах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</w:tr>
      <w:tr>
        <w:trPr>
          <w:trHeight w:val="2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/>
            </w:pPr>
            <w:r>
              <w:rPr/>
              <w:t xml:space="preserve">Количество травмированных на пожарах люде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</w:tr>
      <w:tr>
        <w:trPr>
          <w:trHeight w:val="4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3,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/>
            </w:pPr>
            <w:r>
              <w:rPr/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**</w:t>
            </w:r>
          </w:p>
        </w:tc>
      </w:tr>
      <w:tr>
        <w:trPr>
          <w:trHeight w:val="13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/>
            </w:pPr>
            <w:r>
              <w:rPr/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  <w:p>
            <w:pPr>
              <w:pStyle w:val="Normal"/>
              <w:ind w:left="28" w:right="56" w:hanging="0"/>
              <w:rPr/>
            </w:pPr>
            <w:r>
              <w:rPr/>
            </w:r>
          </w:p>
          <w:p>
            <w:pPr>
              <w:pStyle w:val="Normal"/>
              <w:ind w:left="28" w:right="56" w:hanging="0"/>
              <w:rPr/>
            </w:pPr>
            <w:r>
              <w:rPr/>
            </w:r>
          </w:p>
          <w:p>
            <w:pPr>
              <w:pStyle w:val="Normal"/>
              <w:ind w:left="28" w:right="56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**</w:t>
            </w:r>
          </w:p>
        </w:tc>
      </w:tr>
      <w:tr>
        <w:trPr>
          <w:trHeight w:val="21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рофилактика терроризма и экстремисткой деятельности в Батыревском муниципальном округе Чувашской Республики»</w:t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**</w:t>
            </w:r>
          </w:p>
        </w:tc>
      </w:tr>
      <w:tr>
        <w:trPr>
          <w:trHeight w:val="4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**</w:t>
            </w:r>
          </w:p>
        </w:tc>
      </w:tr>
      <w:tr>
        <w:trPr>
          <w:trHeight w:val="22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раскрытия преступлений, совершенных на улиц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5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**</w:t>
            </w:r>
          </w:p>
        </w:tc>
      </w:tr>
      <w:tr>
        <w:trPr>
          <w:trHeight w:val="67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граждан, положительно оценивающих состояние межнациональных отношений, в общей численности населения Батыревского муниципального округа Чувашской Республики (по данным социологических исследовани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5**</w:t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атериалов в районных средствах массовой информации, направленных на профилактику терроризма и экстремистской 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остроение (развитие) аппаратно-программного комплекса «Безопасный город» на территории  Батыревского муниципального округа Чувашской Республики»</w:t>
            </w:r>
          </w:p>
        </w:tc>
      </w:tr>
      <w:tr>
        <w:trPr>
          <w:trHeight w:val="4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**</w:t>
            </w:r>
          </w:p>
        </w:tc>
      </w:tr>
      <w:tr>
        <w:trPr>
          <w:trHeight w:val="6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22 го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**</w:t>
            </w:r>
          </w:p>
        </w:tc>
      </w:tr>
    </w:tbl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&lt;**&gt; Приводятся значения целевых индикаторов и показателей в 2030 и 2035 годах соответственно.».</w:t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firstLine="567"/>
        <w:jc w:val="both"/>
        <w:rPr/>
      </w:pPr>
      <w:r>
        <w:rPr>
          <w:sz w:val="26"/>
          <w:szCs w:val="26"/>
        </w:rPr>
        <w:t>3) Приложение № 2 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«Приложение №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Батырев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жизнедеятельности населения и территорий Батыре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круга  Чувашской Республики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 прогнозная (справочная) оценка расходов за счет всех источников финансирования реализации муниципальной программы Батыревского муниципального округа Чувашской Республики «Повышение безопасности жизнедеятельности населения и территорий Чувашской Республики» </w:t>
      </w:r>
    </w:p>
    <w:tbl>
      <w:tblPr>
        <w:tblW w:w="15661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8"/>
        <w:gridCol w:w="3221"/>
        <w:gridCol w:w="836"/>
        <w:gridCol w:w="1043"/>
        <w:gridCol w:w="2927"/>
        <w:gridCol w:w="1134"/>
        <w:gridCol w:w="904"/>
        <w:gridCol w:w="797"/>
        <w:gridCol w:w="947"/>
        <w:gridCol w:w="940"/>
        <w:gridCol w:w="1334"/>
      </w:tblGrid>
      <w:tr>
        <w:trPr>
          <w:trHeight w:val="48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-203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>
          <w:trHeight w:val="149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лавный распределитель бюджетных средст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целевая статья расходов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овышение безопасности жизнедеятельности населения и территорий Батыревского муниципального округа Чувашской Республики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6,7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5,1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41,9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1,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643,3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4,2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5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,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4,4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39,5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39,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643,3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04,2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 (Управление образования, молодежной политики, физической культуры и спорта администрации Батыревского муниципального округа- далее- Управление образования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9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,2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 (Управление по благоустройству и развитию территорий администрации Батыревского муниципального округа- далее Управление территорий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1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Батыревского муниципального округа Чувашской Республик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7,2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1873,6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,1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 (Управление образования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Управление территорий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1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еспечение первичных мер пожарной безопасности на территории Батыревского муниципального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 (Управление образования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Управление территорий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новное мероприятие 2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ализация мероприятий по подготовке населения Батыревского муниципального округа к действиям в чрезвычайных ситуациях природного и техногенного характер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 (Управление образования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Управление территорий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новное мероприятие 3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Развитие ГО, снижение рисков и смягчение последствий ЧС природного и техногенного характ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,2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 (Управление образования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Управление территорий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5,1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67,0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67,04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*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новное мероприятие 4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,7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7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 (Управление образования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Управление территорий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новное мероприятие 5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беспечение безопасности населения и муниципальной (коммунальной) инфраструктур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 (Управление образования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Управление территорий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новное мероприятие 6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Финансовое обеспечение мероприятий, связанных с развертыванием и содержанием пунктов временного размещения и питания для эвакуируемых граждан при ликвидации чрезвычайных ситуаций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«Профилактика терроризма и экстремистской деятельности в Батыревском муниципальном округе Чувашской Республик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 (Управление образования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Управление территорий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вершенствование взаимодействия органов местного самоуправления Батыревского муниципального округ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 (Управление образования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Управление территорий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приятие 2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по укреплению стабильности в об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 (Управление образования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Управление территорий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приятие 3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 (Управление образования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Управление территорий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приятие 4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 (Управление образования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Управление территорий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приятие 5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0</w:t>
            </w:r>
          </w:p>
        </w:tc>
      </w:tr>
      <w:tr>
        <w:trPr>
          <w:trHeight w:val="30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0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 (Управление образования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Управление территорий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приятие 6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 (Управление образования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Управление территорий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остроение (развитие) аппаратно-программного комплекса «Безопасный город» на территории Батыревского муниципального округа Чувашской Республ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9,5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1,5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1,9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41,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643,3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04,2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,6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8,3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39,5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39,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643,3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04,2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 (Управление образования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9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,2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Управление территорий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69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здание системы обеспечения вызова экстренных оперативных служб по единому номеру «112» на территории Батыревского муниципального округа Чувашской Республ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 (Управление образования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Управление территорий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9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приятие 2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7,0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4,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2,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2,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6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администрация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8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 (Управление образования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9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,2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Управление территор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приятие 3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еспечение безопасности на транспорт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2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5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 (Управление образования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6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Управление территорий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приятие 4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2,5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7,5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39,5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39,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643,3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04,200</w:t>
            </w:r>
          </w:p>
        </w:tc>
      </w:tr>
      <w:tr>
        <w:trPr>
          <w:trHeight w:val="2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5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7,5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39,5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39,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643,3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04,200</w:t>
            </w:r>
          </w:p>
        </w:tc>
      </w:tr>
      <w:tr>
        <w:trPr>
          <w:trHeight w:val="4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 (Управление образования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6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 Батыревского муниципального округа (Управление территорий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* Мероприятия указанные в Ресурсном обеспечении, реализуются по согласованию с исполнителями (соисполнителями)».</w:t>
      </w:r>
    </w:p>
    <w:p>
      <w:pPr>
        <w:pStyle w:val="Normal"/>
        <w:widowControl w:val="false"/>
        <w:autoSpaceDE w:val="false"/>
        <w:ind w:right="-286" w:firstLine="567"/>
        <w:jc w:val="both"/>
        <w:rPr/>
      </w:pPr>
      <w:r>
        <w:rPr>
          <w:sz w:val="24"/>
          <w:szCs w:val="24"/>
        </w:rPr>
        <w:t xml:space="preserve">4) </w:t>
      </w:r>
      <w:r>
        <w:rPr>
          <w:sz w:val="26"/>
          <w:szCs w:val="26"/>
        </w:rPr>
        <w:t>В приложении № 3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 паспорте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Батыревского муниципального округа Чувашской Республики»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330"/>
        <w:gridCol w:w="5993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гнозируемый объем финансирования мероприятий подпрограммы в 2023 - 2035 годах составляет 3300,8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- 1427,21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- 1873,60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7-2030 годах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31-2035 годах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бюджета Батыревского муниципального округа  - 3300,82 тыс. рублей, (100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1427,21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1873,60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7-2030 годах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- 0 тыс. рублей (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;»;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Раздел IV «Обоснование объема финансовых ресурсов, необходимых для реализации подпрограммы в 2023 – 2035 годах»  изложить в следующей редакции: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Раздел IV. Обоснование объема финансовых ресурсов, необходимых для реализации подпрограммы в 2023 – 2035 годах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/>
      </w:pPr>
      <w:r>
        <w:rPr>
          <w:sz w:val="26"/>
          <w:szCs w:val="26"/>
        </w:rPr>
        <w:tab/>
        <w:t>Общий объем финансирования подпрограммы в 2023-2035 годах за счет всех источников финансирования составляет 3300, 82 тыс. рублей, в том числе за счет средств: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/>
      </w:pPr>
      <w:r>
        <w:rPr>
          <w:sz w:val="26"/>
          <w:szCs w:val="26"/>
        </w:rPr>
        <w:t>средства бюджета Батыревского муниципального округа  - 3300,82 тыс. рублей, (100 процента);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бюджетных источников-0 тыс. руб. (0%). 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(2023-2026 годы) составит 3300,82 тыс. рублей, в том числе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/>
      </w:pPr>
      <w:r>
        <w:rPr>
          <w:sz w:val="26"/>
          <w:szCs w:val="26"/>
        </w:rPr>
        <w:t>в 2023 году - 1427,217 тыс. рублей;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/>
      </w:pPr>
      <w:r>
        <w:rPr>
          <w:sz w:val="26"/>
          <w:szCs w:val="26"/>
        </w:rPr>
        <w:t>в 2024 году -1873,603 тыс. рублей;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/>
      </w:pPr>
      <w:r>
        <w:rPr>
          <w:sz w:val="26"/>
          <w:szCs w:val="26"/>
        </w:rPr>
        <w:t>в 2025 году - 0,0  тыс. рублей;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26 году - 0,0 тыс. рублей;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/>
      </w:pPr>
      <w:r>
        <w:rPr>
          <w:sz w:val="26"/>
          <w:szCs w:val="26"/>
        </w:rPr>
        <w:t>средства бюджета Батыревского муниципального округа – 3300,82 тыс. рублей, (100 процента), в том числе: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/>
      </w:pPr>
      <w:r>
        <w:rPr>
          <w:sz w:val="26"/>
          <w:szCs w:val="26"/>
        </w:rPr>
        <w:t>в 2023 году - 1427,217 тыс. рублей;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/>
      </w:pPr>
      <w:r>
        <w:rPr>
          <w:sz w:val="26"/>
          <w:szCs w:val="26"/>
        </w:rPr>
        <w:t>в 2024 году - 1873,603 тыс. рублей;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/>
      </w:pPr>
      <w:r>
        <w:rPr>
          <w:sz w:val="26"/>
          <w:szCs w:val="26"/>
        </w:rPr>
        <w:t>в 2025 году - 0,0 тыс. рублей;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26 году - 0,0 тыс. рублей;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- 0 тыс. рублей (0 процента).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/>
      </w:pPr>
      <w:r>
        <w:rPr>
          <w:sz w:val="26"/>
          <w:szCs w:val="26"/>
        </w:rPr>
        <w:t>На 2 этапе (2027-2030 годы) планируемый объем финансирования подпрограммы составит 0,0 тыс. рублей, из них средства: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/>
      </w:pPr>
      <w:r>
        <w:rPr>
          <w:sz w:val="26"/>
          <w:szCs w:val="26"/>
        </w:rPr>
        <w:t xml:space="preserve">средства бюджета Батыревского муниципального округа - 0,0 тыс. рублей, (100 процента), 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(0 %);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/>
      </w:pPr>
      <w:r>
        <w:rPr>
          <w:sz w:val="26"/>
          <w:szCs w:val="26"/>
        </w:rPr>
        <w:t>На 3 этапе (2031 - 2035 годы) этапе планируемый объем финансирования подпрограммы составит  0,0 тыс. рублей, из них средства: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/>
      </w:pPr>
      <w:r>
        <w:rPr>
          <w:sz w:val="26"/>
          <w:szCs w:val="26"/>
        </w:rPr>
        <w:t xml:space="preserve">средства бюджета Батыревского муниципального округа  - 0,0 тыс. рублей, (100 процента), 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(0 %).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.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.»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ложение к подпрограмме 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муниципальной программы Батыревского муниципального округа Чувашской Республики «Повышение безопасности жизнедеятельности населения и территорий Чувашской Республики» изложить в следующей редакции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4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widowControl w:val="false"/>
        <w:autoSpaceDE w:val="false"/>
        <w:ind w:right="54" w:hanging="0"/>
        <w:jc w:val="right"/>
        <w:rPr/>
      </w:pPr>
      <w:r>
        <w:rPr>
          <w:sz w:val="24"/>
          <w:szCs w:val="24"/>
        </w:rPr>
        <w:t>к подпрограмме «Защита населения и территорий от чрезвычайных ситуаций</w:t>
      </w:r>
    </w:p>
    <w:p>
      <w:pPr>
        <w:pStyle w:val="Normal"/>
        <w:widowControl w:val="false"/>
        <w:autoSpaceDE w:val="false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widowControl w:val="false"/>
        <w:autoSpaceDE w:val="false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на водных объектах на территории  Чувашской Республики»</w:t>
      </w:r>
    </w:p>
    <w:p>
      <w:pPr>
        <w:pStyle w:val="Normal"/>
        <w:widowControl w:val="false"/>
        <w:autoSpaceDE w:val="false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 Батыревского муниципального округа  Чувашской Республики «Повышение безопасности</w:t>
      </w:r>
    </w:p>
    <w:p>
      <w:pPr>
        <w:pStyle w:val="Normal"/>
        <w:widowControl w:val="false"/>
        <w:autoSpaceDE w:val="false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изнедеятельности  населения и территорий Чувашской Республики»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Батыревского муниципального округа  Чувашской Республики» </w:t>
      </w:r>
    </w:p>
    <w:tbl>
      <w:tblPr>
        <w:tblW w:w="157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932"/>
        <w:gridCol w:w="937"/>
        <w:gridCol w:w="1206"/>
        <w:gridCol w:w="2262"/>
        <w:gridCol w:w="952"/>
        <w:gridCol w:w="923"/>
        <w:gridCol w:w="937"/>
        <w:gridCol w:w="818"/>
        <w:gridCol w:w="1132"/>
        <w:gridCol w:w="1051"/>
      </w:tblGrid>
      <w:tr>
        <w:trPr>
          <w:trHeight w:val="1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муниципальной программы, основного мероприятия, мероприяти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>
          <w:trHeight w:val="14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-20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Батыревского муниципального округа Чувашской Республ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7,2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3,6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,4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7,0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7,040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,1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территори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1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ервичных мер пожарной безопасности на территории Батыревского муниципального окру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пожаробезопасное состояние мест проживания многодетных семей, малоимущих, одиноких престарелых гражд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ая работа по профилактике пожарной безопас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о подготовке населения Батыревского муниципального округа к действиям в чрезвычайных ситуациях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300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300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должностных лиц и работников администрации Батыревского муниципального окру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3775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территори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,2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,4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7,0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7,040</w:t>
            </w:r>
          </w:p>
        </w:tc>
      </w:tr>
      <w:tr>
        <w:trPr>
          <w:trHeight w:val="4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00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 63,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00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00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территори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1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4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ание органов управления, сил и средств органов управления в постоянной готовност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территори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.2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рнизация и обслуживание ранее установленных сегментов пожарной сигнализ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,0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территори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.3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муниципальных объек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5,1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,4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,4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2,0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2,04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1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4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4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,0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,040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4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функционирования органов управления муниципального звена ТП РСЧС Чувашской Республики, систем оповещения и информирования на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b/>
                <w:b/>
              </w:rPr>
            </w:pPr>
            <w:r>
              <w:rPr>
                <w:b/>
              </w:rPr>
              <w:t>793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4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00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793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00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развитие на территории Батыревского муниципального округа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b/>
                <w:b/>
              </w:rPr>
            </w:pPr>
            <w:r>
              <w:rPr>
                <w:b/>
              </w:rPr>
              <w:t>793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793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ероприятие 4.2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ие пунктов управления современными средствами связи и программно-аналитическими комплексами оценки обстановки и поддержки принятых реш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7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5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00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00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00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территори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5.1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 и 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-эпидемиологических ограничений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территори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6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мероприятий, связанных с развертыванием и содержанием пунктов временного размещения и питания для эвакуируемых граждан при ликвидации чрезвычайных ситуаций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6.1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мероприятий, связанных с развертыванием и содержанием пунктов временного размещения и питания для эвакуируемых граждан при ликвидации чрезвычайных ситу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tabs>
          <w:tab w:val="clear" w:pos="708"/>
          <w:tab w:val="right" w:pos="151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»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851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) </w:t>
      </w:r>
      <w:r>
        <w:rPr>
          <w:sz w:val="26"/>
          <w:szCs w:val="26"/>
        </w:rPr>
        <w:t>В приложении № 5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паспорте Подпрограммы «Построение (развитие) аппаратно-программного комплекса "Безопасный город" на территории Батыревского муниципального округа Чувашской Республики» позицию «Объемы финансирования муниципальной программы с разбивкой по годам реализации программы», изложить в следующей редакции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300"/>
      </w:tblGrid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финансирования под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гнозируемые объемы бюджетных ассигнований на реализацию мероприятий подпрограммы в 2023 – 2035 годах составят 31192,52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Батыревского муниципального округа  -  31192,523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 4789,57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 5171,57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– 3141,91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6 году – 3141,91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7 - 2030 годах – 6643,36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31 - 2035 годах – 8304,2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источников - __0 _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здел IV «Обоснование объема финансовых ресурсов, необходимых для реализации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щий объем финансирования подпрограммы в 2023-2035 годах за счет всех источников финансирования составляет 31192,523 тыс. рублей, в том числе за счет средст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редства бюджета Батыревского муниципального округа  - 31192,523 тыс. рублей, (100 процент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бюджетных источников-0 тыс. руб. (0%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(2023-2026 годы) составит 13103,053 тыс. рублей, в том числе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2023 году – 4789,57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2024 году – 5171,57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2025 году – 3141,910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6 году – 3141,910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редства бюджета Батыревского муниципального округа  - 13103,053  тыс. рублей, (100 процента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2023 году – 4789,57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2024 году – 5171,57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2025 году –3141,910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6 году – 3141,910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- 0 тыс. рублей (0 процент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 этапе (2027-2030 годы) планируемый объем финансирования подпрограммы составит 6643,360 тыс. рублей, из них сред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редства бюджета Батыревского муниципального округа 6643,360 - тыс. рублей, (100 процента)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(0 %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3 этапе  (2031 - 2035 годы) этапе планируемый объем финансирования подпрограммы составит  8304,200 тыс. рублей, из них сред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редства бюджета Батыревского муниципального округа 8304,200  - тыс. рублей, (100 процента)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(0 %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- </w:t>
      </w:r>
      <w:r>
        <w:rPr>
          <w:sz w:val="26"/>
          <w:szCs w:val="26"/>
        </w:rPr>
        <w:t>Приложение к подпрограмме «Построение (развитие) аппаратно-программного комплекса «Безопасный город» на территории Батыревского муниципального округа Чувашской Республики» муниципальной программе Батыревского муниципального округа Чувашской Республики «Повышение безопасности жизнедеятельности населения и территорий Батыревского муниципального округа Чувашской Республики»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sub_151000"/>
      <w:bookmarkEnd w:id="0"/>
      <w:r>
        <w:rPr>
          <w:bCs/>
          <w:sz w:val="24"/>
          <w:szCs w:val="24"/>
        </w:rPr>
        <w:t xml:space="preserve">«Приложение </w:t>
        <w:br/>
        <w:t>к подпрограмме «Построение</w:t>
        <w:br/>
        <w:t>(развитие) аппаратно-программного</w:t>
        <w:br/>
        <w:t xml:space="preserve">комплекса «Безопасный город» на территории Батырев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муниципального округа Чувашской Республики»</w:t>
        <w:br/>
        <w:t xml:space="preserve">муниципальной программе Батыревского муниципального округа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Чувашской Республики «Повышение безопасности</w:t>
        <w:br/>
        <w:t xml:space="preserve">жизнедеятельности населения и территорий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атыревского муниципального округ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Чувашской Республик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" w:name="sub_151000"/>
      <w:bookmarkEnd w:id="1"/>
      <w:r>
        <w:rPr>
          <w:bCs/>
          <w:sz w:val="24"/>
          <w:szCs w:val="24"/>
        </w:rPr>
        <w:t>Ресурсное обеспечение</w:t>
        <w:br/>
        <w:t>реализации подпрограммы «Построение (развитие) аппаратно-программного комплекса «Безопасный город» на территории Батыревского муниципального округа Чувашской Республики»</w:t>
      </w:r>
      <w:r>
        <w:rPr/>
        <w:t xml:space="preserve"> за счет всех источников финансирования</w:t>
      </w:r>
    </w:p>
    <w:tbl>
      <w:tblPr>
        <w:tblW w:w="15975" w:type="dxa"/>
        <w:jc w:val="left"/>
        <w:tblInd w:w="-1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7"/>
        <w:gridCol w:w="3208"/>
        <w:gridCol w:w="1276"/>
        <w:gridCol w:w="1559"/>
        <w:gridCol w:w="2268"/>
        <w:gridCol w:w="993"/>
        <w:gridCol w:w="992"/>
        <w:gridCol w:w="992"/>
        <w:gridCol w:w="992"/>
        <w:gridCol w:w="1134"/>
        <w:gridCol w:w="1134"/>
      </w:tblGrid>
      <w:tr>
        <w:trPr>
          <w:trHeight w:val="46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муниципальной программы, основного мероприятия, мероприят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>
          <w:trHeight w:val="46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>
          <w:trHeight w:val="4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3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строение (развитие) аппаратно-программного комплекса «Безопасный город» на территории Батырев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4789,573</w:t>
            </w:r>
          </w:p>
          <w:p>
            <w:pPr>
              <w:pStyle w:val="Normal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5171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74" w:hanging="67"/>
              <w:jc w:val="center"/>
              <w:rPr>
                <w:b/>
                <w:b/>
              </w:rPr>
            </w:pPr>
            <w:r>
              <w:rPr>
                <w:b/>
              </w:rPr>
              <w:t>3141,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76"/>
              <w:jc w:val="center"/>
              <w:rPr>
                <w:b/>
                <w:b/>
              </w:rPr>
            </w:pPr>
            <w:r>
              <w:rPr>
                <w:b/>
              </w:rPr>
              <w:t>3141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6"/>
              <w:jc w:val="center"/>
              <w:rPr>
                <w:b/>
                <w:b/>
              </w:rPr>
            </w:pPr>
            <w:r>
              <w:rPr>
                <w:b/>
              </w:rPr>
              <w:t>664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4,200</w:t>
            </w:r>
          </w:p>
        </w:tc>
      </w:tr>
      <w:tr>
        <w:trPr>
          <w:trHeight w:val="29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3068,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/>
            </w:pPr>
            <w:r>
              <w:rPr/>
              <w:t>3258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74" w:hanging="67"/>
              <w:jc w:val="center"/>
              <w:rPr/>
            </w:pPr>
            <w:r>
              <w:rPr/>
              <w:t>2839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6"/>
              <w:jc w:val="center"/>
              <w:rPr/>
            </w:pPr>
            <w:r>
              <w:rPr/>
            </w:r>
          </w:p>
          <w:p>
            <w:pPr>
              <w:pStyle w:val="Normal"/>
              <w:ind w:right="-75" w:hanging="76"/>
              <w:jc w:val="center"/>
              <w:rPr/>
            </w:pPr>
            <w:r>
              <w:rPr/>
              <w:t>2839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6"/>
              <w:jc w:val="center"/>
              <w:rPr/>
            </w:pPr>
            <w:r>
              <w:rPr/>
              <w:t>664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4,200</w:t>
            </w:r>
          </w:p>
        </w:tc>
      </w:tr>
      <w:tr>
        <w:trPr>
          <w:trHeight w:val="29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720,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6"/>
              <w:jc w:val="center"/>
              <w:rPr/>
            </w:pPr>
            <w:r>
              <w:rPr/>
            </w:r>
          </w:p>
          <w:p>
            <w:pPr>
              <w:pStyle w:val="Normal"/>
              <w:ind w:right="-75" w:hanging="76"/>
              <w:jc w:val="center"/>
              <w:rPr/>
            </w:pPr>
            <w:r>
              <w:rPr/>
            </w:r>
          </w:p>
          <w:p>
            <w:pPr>
              <w:pStyle w:val="Normal"/>
              <w:ind w:right="-75" w:hanging="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территор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1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системы обеспечения вызова экстренных оперативных служб по единому номеру «112» на территории Батыревского муниципального округа Чувашской Республи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1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1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1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территор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1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7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32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,070</w:t>
            </w:r>
          </w:p>
        </w:tc>
      </w:tr>
      <w:tr>
        <w:trPr>
          <w:trHeight w:val="21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,400</w:t>
            </w:r>
          </w:p>
        </w:tc>
      </w:tr>
      <w:tr>
        <w:trPr>
          <w:trHeight w:val="21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0,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3,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3,6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территор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рнизация и обслуживание ранее установленных систем видеонаблюдения и видеофиксации АПК «Безопасный город» преступлений и административ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территор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1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02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,070</w:t>
            </w:r>
          </w:p>
        </w:tc>
      </w:tr>
      <w:tr>
        <w:trPr>
          <w:trHeight w:val="21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,400</w:t>
            </w:r>
          </w:p>
        </w:tc>
      </w:tr>
      <w:tr>
        <w:trPr>
          <w:trHeight w:val="21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0,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3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6,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3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3,670</w:t>
            </w:r>
          </w:p>
        </w:tc>
      </w:tr>
      <w:tr>
        <w:trPr>
          <w:trHeight w:val="21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территор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3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both"/>
              <w:rPr/>
            </w:pPr>
            <w:r>
              <w:rPr/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1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4.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технического проекта на создание и внедрение опытных участков аппаратно-программного комплекса «Безопасный город» на территории Батырев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69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9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территор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безопасности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69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9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6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2,5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7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9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9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4,200</w:t>
            </w:r>
          </w:p>
        </w:tc>
      </w:tr>
      <w:tr>
        <w:trPr>
          <w:trHeight w:val="69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2,5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1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1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9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9,955</w:t>
            </w:r>
          </w:p>
        </w:tc>
      </w:tr>
      <w:tr>
        <w:trPr>
          <w:trHeight w:val="36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азвитие единой дежурно-диспетчерской службы (ЕД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7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9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9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4,200</w:t>
            </w:r>
          </w:p>
        </w:tc>
      </w:tr>
    </w:tbl>
    <w:p>
      <w:pPr>
        <w:pStyle w:val="Normal"/>
        <w:ind w:right="-315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Глава Батыревск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муниципального округа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Чувашской Республики                                                                                              Р.В. Селиванов</w:t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ET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spacing w:val="-1"/>
      <w:w w:val="99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6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печатки"/>
    <w:qFormat/>
    <w:rPr>
      <w:color w:val="FF0000"/>
    </w:rPr>
  </w:style>
  <w:style w:type="character" w:styleId="Style1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1">
    <w:name w:val="Сравнение редакций. Удаленный фрагмент"/>
    <w:qFormat/>
    <w:rPr>
      <w:strike/>
      <w:color w:val="80800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5">
    <w:name w:val="Заголовок 5 Знак"/>
    <w:qFormat/>
    <w:rPr>
      <w:rFonts w:ascii="TimesET" w:hAnsi="TimesET" w:cs="TimesET"/>
      <w:sz w:val="24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7">
    <w:name w:val="Заголовок 7 Знак"/>
    <w:qFormat/>
    <w:rPr>
      <w:b/>
      <w:bCs/>
      <w:caps/>
      <w:color w:val="000000"/>
      <w:sz w:val="26"/>
    </w:rPr>
  </w:style>
  <w:style w:type="character" w:styleId="Style17">
    <w:name w:val="Основной текст Знак"/>
    <w:qFormat/>
    <w:rPr>
      <w:rFonts w:ascii="TimesET" w:hAnsi="TimesET" w:cs="TimesET"/>
      <w:sz w:val="28"/>
    </w:rPr>
  </w:style>
  <w:style w:type="character" w:styleId="Style18">
    <w:name w:val="Верхний колонтитул Знак"/>
    <w:qFormat/>
    <w:rPr/>
  </w:style>
  <w:style w:type="character" w:styleId="23">
    <w:name w:val="Основной текст 2 Знак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71">
    <w:name w:val="Знак Знак7"/>
    <w:qFormat/>
    <w:rPr>
      <w:b/>
      <w:sz w:val="24"/>
      <w:szCs w:val="24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азвание Знак"/>
    <w:qFormat/>
    <w:rPr>
      <w:b/>
      <w:bCs/>
      <w:sz w:val="24"/>
      <w:szCs w:val="24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Информация об изменениях документа"/>
    <w:basedOn w:val="Style26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12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/>
    <w:rPr>
      <w:sz w:val="24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8:00Z</dcterms:created>
  <dc:creator>fin</dc:creator>
  <dc:description/>
  <cp:keywords/>
  <dc:language>en-US</dc:language>
  <cp:lastModifiedBy>Отдел специальных программ</cp:lastModifiedBy>
  <cp:lastPrinted>2024-01-09T11:08:00Z</cp:lastPrinted>
  <dcterms:modified xsi:type="dcterms:W3CDTF">2024-01-09T08:09:00Z</dcterms:modified>
  <cp:revision>6</cp:revision>
  <dc:subject/>
  <dc:title>______________ ЗАСЕДАНИЕ СОБРАНИЯ  ДЕПУТАТОВ</dc:title>
</cp:coreProperties>
</file>