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</w:t>
            </w:r>
            <w:r>
              <w:rPr>
                <w:color w:val="000000"/>
                <w:u w:val="single"/>
                <w:lang w:val="en-US" w:eastAsia="en-US"/>
              </w:rPr>
              <w:t>12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9/2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12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9/2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27" w:hanging="0"/>
        <w:jc w:val="both"/>
        <w:rPr>
          <w:iCs/>
        </w:rPr>
      </w:pPr>
      <w:r>
        <w:rPr>
          <w:iCs/>
        </w:rPr>
        <w:t>О бюджете Янтиковского муниципального округа на 2024 год и на плановый период 2025 и 2026 годов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23"/>
        <w:spacing w:lineRule="auto" w:line="360"/>
        <w:ind w:left="1928" w:hanging="1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  <w:tab/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 Янтиковского муниципального округа на 2024 год и на плановый период 2025 и 2026 годов</w:t>
      </w:r>
    </w:p>
    <w:p>
      <w:pPr>
        <w:pStyle w:val="32"/>
        <w:spacing w:lineRule="auto" w:line="360" w:before="0" w:after="0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бюджета Янтиковского муниципального округа на 2024 год: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Янтиковского муниципального округа в сумме </w:t>
      </w:r>
      <w:r>
        <w:rPr>
          <w:bCs/>
          <w:color w:val="000000"/>
          <w:sz w:val="24"/>
          <w:szCs w:val="24"/>
          <w:lang w:val="ru-RU"/>
        </w:rPr>
        <w:t>482233638,71</w:t>
      </w:r>
      <w:r>
        <w:rPr>
          <w:sz w:val="24"/>
          <w:szCs w:val="24"/>
        </w:rPr>
        <w:t xml:space="preserve"> рублей, в том числе объем безвозмездных поступлений в сумме </w:t>
      </w:r>
      <w:r>
        <w:rPr>
          <w:sz w:val="24"/>
          <w:szCs w:val="24"/>
          <w:lang w:val="ru-RU"/>
        </w:rPr>
        <w:t>354279817,49</w:t>
      </w:r>
      <w:r>
        <w:rPr>
          <w:sz w:val="24"/>
          <w:szCs w:val="24"/>
        </w:rPr>
        <w:t xml:space="preserve"> рублей, из них объем межбюджетных трансфертов, получаемых из бюджетов бюджетной системы Российской Федерации, в сумме </w:t>
      </w:r>
      <w:r>
        <w:rPr>
          <w:sz w:val="24"/>
          <w:szCs w:val="24"/>
          <w:lang w:val="ru-RU"/>
        </w:rPr>
        <w:t>354279817,49</w:t>
      </w:r>
      <w:r>
        <w:rPr>
          <w:sz w:val="24"/>
          <w:szCs w:val="24"/>
        </w:rPr>
        <w:t xml:space="preserve"> рублей;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общий объем расходов бюджета Янтиковского муниципального округа в сумме  </w:t>
      </w:r>
      <w:r>
        <w:rPr>
          <w:bCs/>
          <w:color w:val="000000"/>
          <w:sz w:val="24"/>
          <w:szCs w:val="24"/>
          <w:lang w:val="ru-RU"/>
        </w:rPr>
        <w:t>475233638,71</w:t>
      </w:r>
      <w:r>
        <w:rPr>
          <w:sz w:val="24"/>
          <w:szCs w:val="24"/>
        </w:rPr>
        <w:t xml:space="preserve">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фицит бюджета Янтиковского муниципального округа в сумме 7000000,0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sub_1002"/>
      <w:bookmarkEnd w:id="0"/>
      <w:r>
        <w:rPr/>
        <w:t xml:space="preserve">2. Утвердить основные характеристики бюджета Янтиковского муниципального округа на 2025 год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нозируемый общий объем доходов бюджета Янтиковского муниципального округа в сумме 366500235,70 рублей, в том числе объем безвозмездных поступлений в сумме 238500235,70 рублей, из них объем межбюджетных трансфертов, получаемых из бюджетов бюджетной системы Российской Федерации, в сумме 238500235,7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объем расходов бюджета Янтиковского муниципального округа в сумме 366500235,70 рублей, в том числе условно утвержденные расходы в сумме 390000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дефицит бюджета Янтиковского муниципального округа в сумме 0 руб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sub_1002"/>
      <w:bookmarkEnd w:id="1"/>
      <w:r>
        <w:rPr/>
        <w:t xml:space="preserve">3. Утвердить основные характеристики бюджета Янтиковского муниципального округа на 2026 год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нозируемый общий объем доходов бюджета Янтиковского муниципального округа в сумме 387249790,30 рублей, в том числе объем безвозмездных поступлений в сумме 252793890,30 рублей, из них объем межбюджетных трансфертов, получаемых из бюджетов бюджетной системы Российской Федерации, в сумме 252793890,3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щий объем расходов бюджета Янтиковского муниципального округа в сумме 387249790,30 рублей, в том числе условно утвержденные расходы в сумме 830000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ефицит бюджета Янтиковского муниципального округа в сумме 0,0 тыс. рублей.</w:t>
      </w:r>
    </w:p>
    <w:p>
      <w:pPr>
        <w:pStyle w:val="Style23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360"/>
        <w:ind w:left="1701" w:hanging="1219"/>
        <w:rPr/>
      </w:pPr>
      <w:r>
        <w:rPr>
          <w:rFonts w:cs="Times New Roman" w:ascii="Times New Roman" w:hAnsi="Times New Roman"/>
          <w:sz w:val="24"/>
          <w:szCs w:val="24"/>
        </w:rPr>
        <w:t>Статья 2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объемы поступлений доходов в бюджет Янтиковского муниципального округа на 2024 год и на плановый период 2025 и 2026 годов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сть в бюджете Янтиковского муниципального округа прогнозируемые объемы поступлений доходов в бюджет Янтиковского муниципального округа на 2024 год и на плановый период 2025 и 2026 годов согласно приложению 1 к настоящему Решению.</w:t>
      </w:r>
    </w:p>
    <w:p>
      <w:pPr>
        <w:pStyle w:val="Style23"/>
        <w:spacing w:lineRule="auto" w:line="360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360"/>
        <w:ind w:left="1843" w:hanging="992"/>
        <w:rPr/>
      </w:pPr>
      <w:r>
        <w:rPr>
          <w:rFonts w:cs="Times New Roman" w:ascii="Times New Roman" w:hAnsi="Times New Roman"/>
          <w:sz w:val="24"/>
          <w:szCs w:val="24"/>
        </w:rPr>
        <w:t>Статья 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ассигнования бюджета Янтиковского муниципального округа на 2024 год и на плановый период 2025 и 2026 годов </w:t>
      </w:r>
    </w:p>
    <w:p>
      <w:pPr>
        <w:pStyle w:val="11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sub_61"/>
      <w:bookmarkStart w:id="3" w:name="sub_61"/>
    </w:p>
    <w:p>
      <w:pPr>
        <w:pStyle w:val="11"/>
        <w:autoSpaceDE w:val="false"/>
        <w:spacing w:lineRule="auto" w:line="360"/>
        <w:ind w:left="0" w:firstLine="709"/>
        <w:jc w:val="both"/>
        <w:rPr/>
      </w:pPr>
      <w:r>
        <w:rPr/>
        <w:t>1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4" w:name="sub_61"/>
      <w:r>
        <w:rPr/>
        <w:t xml:space="preserve">а) распределение бюджетных ассигнований </w:t>
      </w:r>
      <w:bookmarkEnd w:id="4"/>
      <w:r>
        <w:rPr/>
        <w:t xml:space="preserve">по разделам, подразделам, целевым статьям (муниципальным программам Янтиковского муниципального округа и непрограммным направлениям деятельности), группам (группам и подгруппам) видов расходов классификации расходов бюджета Янтиковского муниципального округа на 2024 год и на плановый период 2025 и 2026 годов согласно приложению 2 к настоящему Решению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) распределение бюджетных ассигнований по целевым статьям (муниципальным программам Янтиков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Янтиковского муниципального округа на 2024 год и на плановый период 2025 и 2026 годов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5" w:name="sub_62"/>
      <w:bookmarkEnd w:id="5"/>
      <w:r>
        <w:rPr/>
        <w:t>в) ведомственную структуру расходов бюджета Янтиковского муниципального округа на 2024 год и на плановый период 2025 и 2026 годов согласно приложению 4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г) распределение 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, на 2024 год и на плановый период 2025 и 2026 годов согласно приложению 5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6" w:name="sub_62"/>
      <w:bookmarkEnd w:id="6"/>
      <w:r>
        <w:rPr/>
        <w:t xml:space="preserve">2. Утвердить общий объем бюджетных ассигнований, направляемых </w:t>
        <w:br/>
        <w:t>на исполнение публичных нормативных обязательств, на 2024 год в сумме 5085600 рублей, на 2025 год в сумме 5151600 рублей, на 2026 год в сумме 5283800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ъем бюджетных ассигнований Дорожного фонда Янтиковс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2024 год в сумме </w:t>
      </w:r>
      <w:r>
        <w:rPr>
          <w:color w:val="000000"/>
        </w:rPr>
        <w:t xml:space="preserve">57236353,46 </w:t>
      </w:r>
      <w:r>
        <w:rPr/>
        <w:t>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38901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2026 год в сумме 45417300 рублей;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ъем доходов бюджета Янтиковского муниципального округа от поступлений доходов, указанных в статье 3 Порядка формирования и использования бюджетных ассигнований муниципального дорожного фонда Янтиковского муниципального округа, утвержденного решением Собрания депутатов Янтиковского муниципального округа от 09.12.2022 №4/3 «О создании муниципального дорожного фонда Янтиковского муниципального округа»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2024 год в сумме </w:t>
      </w:r>
      <w:r>
        <w:rPr>
          <w:color w:val="000000"/>
        </w:rPr>
        <w:t xml:space="preserve">57236353,46 </w:t>
      </w:r>
      <w:r>
        <w:rPr/>
        <w:t>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38901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6 год в сумме 45417300 рублей.</w:t>
      </w:r>
    </w:p>
    <w:p>
      <w:pPr>
        <w:pStyle w:val="Style23"/>
        <w:spacing w:lineRule="auto" w:line="360"/>
        <w:ind w:left="0" w:hanging="12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/>
        <w:ind w:left="1701" w:hanging="992"/>
        <w:rPr/>
      </w:pPr>
      <w:r>
        <w:rPr>
          <w:rFonts w:cs="Times New Roman" w:ascii="Times New Roman" w:hAnsi="Times New Roman"/>
          <w:sz w:val="24"/>
          <w:szCs w:val="24"/>
        </w:rPr>
        <w:t>Статья 4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использования бюджетных ассигнований на обеспечение деятельности органов местного самоуправления Янтиковского муниципального округа и муниципальных учреждений Янтиковского муниципального округа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 Администрация Янтиковского муниципального округа не вправе принимать решения, приводящие к увеличению в 2024 году численности муниципальных служащих Янтиковского муниципального округа, а также работников муниципальных учреждений Янтиковского муниципального округа, за исключением случаев принятия решений о наделении их дополнительными функци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становить, что размер заработной платы работников муниципальных учреждений Янтиковского муниципального округа увеличиваются (индексируются) на 8,5 процентов с 1 января 2024 года.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360"/>
        <w:ind w:left="1701" w:hanging="992"/>
        <w:rPr/>
      </w:pPr>
      <w:r>
        <w:rPr>
          <w:rFonts w:cs="Times New Roman" w:ascii="Times New Roman" w:hAnsi="Times New Roman"/>
          <w:sz w:val="24"/>
          <w:szCs w:val="24"/>
        </w:rPr>
        <w:t>Статья 5.</w:t>
        <w:tab/>
      </w: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Янтиков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твердить источники внутреннего финансирования дефицита бюджета Янтиковского муниципального округа на 2024 год и на плановый период 2025 и 2026 годов согласно приложению 6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23"/>
        <w:spacing w:lineRule="auto" w:line="360"/>
        <w:ind w:left="1701" w:hanging="992"/>
        <w:rPr/>
      </w:pPr>
      <w:r>
        <w:rPr>
          <w:rFonts w:cs="Times New Roman" w:ascii="Times New Roman" w:hAnsi="Times New Roman"/>
          <w:sz w:val="24"/>
          <w:szCs w:val="24"/>
        </w:rPr>
        <w:t>Статья 6.</w:t>
        <w:tab/>
      </w:r>
      <w:r>
        <w:rPr>
          <w:rFonts w:cs="Times New Roman" w:ascii="Times New Roman" w:hAnsi="Times New Roman"/>
          <w:b/>
          <w:sz w:val="24"/>
          <w:szCs w:val="24"/>
        </w:rPr>
        <w:t>Муниципальные внутренние заимствования Янтиковского муниципального округа и муниципальный долг Янтиков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Утвердить Программу муниципальных внутренних заимствований Янтиковского муниципального округа на 2024 год и на плановый период 2025 и </w:t>
        <w:br/>
        <w:t>2026 годов согласно приложению 7 к настоящему Реш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верхний предел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внутреннего долга Янтиковского муниципального округа на 1 января 2025 года в сумме </w:t>
      </w:r>
      <w:r>
        <w:rPr>
          <w:sz w:val="24"/>
          <w:szCs w:val="24"/>
          <w:lang w:val="ru-RU"/>
        </w:rPr>
        <w:t xml:space="preserve">0 </w:t>
      </w:r>
      <w:r>
        <w:rPr>
          <w:sz w:val="24"/>
          <w:szCs w:val="24"/>
        </w:rPr>
        <w:t xml:space="preserve">рублей, в том числе верхний предел долга по </w:t>
      </w:r>
      <w:r>
        <w:rPr>
          <w:sz w:val="24"/>
          <w:szCs w:val="24"/>
          <w:lang w:val="ru-RU"/>
        </w:rPr>
        <w:t>муниципальным</w:t>
      </w:r>
      <w:r>
        <w:rPr>
          <w:sz w:val="24"/>
          <w:szCs w:val="24"/>
        </w:rPr>
        <w:t xml:space="preserve"> гарантиям </w:t>
      </w:r>
      <w:r>
        <w:rPr>
          <w:sz w:val="24"/>
          <w:szCs w:val="24"/>
          <w:lang w:val="ru-RU"/>
        </w:rPr>
        <w:t>Янтиковского муниципального округа</w:t>
      </w:r>
      <w:r>
        <w:rPr>
          <w:sz w:val="24"/>
          <w:szCs w:val="24"/>
        </w:rPr>
        <w:t xml:space="preserve"> в сумме 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рхний предел муниципального внутреннего долга Янтиковского муниципального округа на 1 января 2026 года в сумме 0 рублей, в том числе верхний предел долга по муниципальным гарантиям Янтиковского муниципального округа в сумме 0 рублей;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верхний предел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внутреннего долга Янтиковского муниципального округа на 1 января 2027 года в сумме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рублей, в том числе верхний предел долга по </w:t>
      </w:r>
      <w:r>
        <w:rPr>
          <w:sz w:val="24"/>
          <w:szCs w:val="24"/>
          <w:lang w:val="ru-RU"/>
        </w:rPr>
        <w:t>муниципальным</w:t>
      </w:r>
      <w:r>
        <w:rPr>
          <w:sz w:val="24"/>
          <w:szCs w:val="24"/>
        </w:rPr>
        <w:t xml:space="preserve"> гарантиям </w:t>
      </w:r>
      <w:r>
        <w:rPr>
          <w:sz w:val="24"/>
          <w:szCs w:val="24"/>
          <w:lang w:val="ru-RU"/>
        </w:rPr>
        <w:t>Янтиковского муниципального округа</w:t>
      </w:r>
      <w:r>
        <w:rPr>
          <w:sz w:val="24"/>
          <w:szCs w:val="24"/>
        </w:rPr>
        <w:t xml:space="preserve"> в сумме 0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3. Утвердить объем расходов на обслуживание муниципального долга Янтиковского муниципального округа на 2024 год в сумме </w:t>
      </w:r>
      <w:r>
        <w:rPr>
          <w:highlight w:val="yellow"/>
        </w:rPr>
        <w:t>150000 рублей,</w:t>
      </w:r>
      <w:r>
        <w:rPr/>
        <w:t xml:space="preserve"> на 2025 год в сумме 0 рублей, на 2026 год в сумме 0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. Установить, что объем бюджетных ассигнований на привлечение </w:t>
        <w:br/>
        <w:t>и погашение бюджетных кредитов на пополнение остатков средств на счете бюджета Янтиковского муниципального округа не утверждается в сос</w:t>
        <w:softHyphen/>
        <w:t>таве источников внутреннего финансирования дефицита бюджета Янтиковского муниципального округа на 2024 год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и на плановый период 2025 и 2026 годов и в сводной бюджетной росписи бюджета Янтиковского муниципального округа на 2024 год и на плановый период 2025 и 2026 го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5. Утвердить Программу муниципальных гарантий Янтиковского муниципального округа в валюте Российской Федерации на 2024 год и на плановый период 2025 и 2026 годов согласно приложению 8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23"/>
        <w:spacing w:lineRule="auto" w:line="360"/>
        <w:ind w:left="1843" w:hanging="1134"/>
        <w:rPr/>
      </w:pPr>
      <w:r>
        <w:rPr>
          <w:rFonts w:cs="Times New Roman" w:ascii="Times New Roman" w:hAnsi="Times New Roman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исполнения бюджета Янтиковского муниципального округа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становить, что финансовый отдел администрации Янтиковского муниципального округа вправе направлять доходы, фактически полученные при исполнении бюджета Янтиковского муниципального округ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Янтиковского муниципального округа в размере, предусмотренном пунктом 3 статьи 217 Бюджетного кодекса Российской Федерации, в случае принятия решений об индексации пособий и иных компенсационных выпла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становить,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Янтиковского муниципального округа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в соответствии с решениями администрации Янтиковского муниципального округа зарезервированных средств в составе утвержденных статьей 3 настоящего Решения бюджетных ассигнований, предусмотренных на 2024 год и на плановый период 2025 и 2026 годов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разделу 0111 «Резервные фонды» раздела 0100 «Общегосударственные вопросы» классификации расходов бюджетов на финансирование мероприятий, предусмотренных Правилами в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ыделения бюджетных ассигнований из резервного фонда администрации Янтиковского муниципального округа для предупреждения и ликвидации чрезвычайных ситуаций и последствий стихийных бедствий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остановлением администрации Янтиковского муниципального округа от 24.04.2023 № 339, на 2024 год в сум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500000 рублей</w:t>
      </w:r>
      <w:r>
        <w:rPr>
          <w:rFonts w:cs="Times New Roman" w:ascii="Times New Roman" w:hAnsi="Times New Roman"/>
          <w:sz w:val="24"/>
          <w:szCs w:val="24"/>
        </w:rPr>
        <w:t>, на 2025 год в сумме 1100000 рублей, на 2026 год в сумме 1100000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становить, что в соответствии с пунктом 8 статьи 217 Бюджетного кодекса Российской Федерации, нормативно-правовыми актами, регулирующим бюджетные правоотношения, дополнительными основаниями для внесения изменений в показатели сводной бюджетной росписи бюджета Янтиковского муниципального округа без внесения изменений в настоящее Решение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рераспределение бюджетных ассигнований в пределах общего объема, предусмотренного в бюджете Янтиковского муниципального округа на реализацию муниципальных программ Янтиковского муниципального округа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рераспределение бюджетных ассигнований, предусмотренных глав</w:t>
        <w:softHyphen/>
        <w:t>ному распорядителю бюджетных средств по одной целевой статье расходов, между видами (группами, подгруппами)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рераспределение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ерераспределение бюджетных ассигнований на финансовое обеспечение реализации региональных проектов, обеспечивающих достижение целей, показателей и результатов федеральных проектов, в том числе между главными распорядителями средств бюджета Янтиковс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величение бюджетных ассигнований в случае принятия администрацией Янтиковского муниципального округа реш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 финансовом обеспечении реализации региональных проектов, обеспечивающих достижение целей и целевых показателей, выполнение задач, определенных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5 года», от 21 июля 2020 года № 474 «О национальных целях развития Российской Федерации на период до 2030 года», в объеме неполного использования в отчетном финансовом году бюджетных ассигнований, предусмотренных на финансовое обеспечение реализации указанных региональных проектов, по соответствующему коду классификации расходов бюджета Янтиковс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величение бюджетных ассигнований на сумму доходов, дополнительно полученных от оказания платных услуг и осуществления иной приносящей доход деятельности (за исключением доходов от сдачи в аренду имущества, находящегося в муниципальной собственности Янтиковского муниципального округа и переданного в оперативное управление казенным учреждениям Янтиковского муниципального округа) казенными учреждениями Янтиковского муниципального округа сверх утвержденных настоящим Решением и (или) бюджетной сметой бюджетных ассигнований на обеспечение деятельности казенных учреждений Янтиковского муниципального округа и направленных на обеспечение деятельности данных учреждений в соответствии с бюджетной смет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 Остатки средств бюджета Янтиковского муниципального округа на начало текущего финансового год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 в объеме, необходимом для покрытия временных кассовых разрывов, возникающих в ходе исполнения бюджета Янтиковского муниципального округа в текущем финансовом году, направляются на их покрытие, но не более общего объема остатков средств бюджета Янтиковского муниципального округа на начало текущего финансового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 в объеме, не превышающем сумму остатка неиспользованных бюджетных ассигнований на оплату заключенных от имени Янтиковского муниципального округ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администрацией Янтиковского муниципального округа соответствующего решения направляются на увеличение бюджетных ассигнований на указанные цел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ить, что зачисленные в бюджет Янтиковского муниципального округа 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объектов накопленного вреда окружающей среде и (или) организацию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мероприятий, указанных в пункте 1 статьи 16.6, пункте 1 статьи 75.1 и пункте 1 статьи 78.2 Федерального закона от 10 января 2002 года № 7-ФЗ «Об охране окружающей среды», утверждаемым исполнительным органом Чувашской Республики, уполномоченным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rPr/>
      </w:pPr>
      <w:r>
        <w:rPr/>
        <w:t xml:space="preserve">округа Чувашской Республики                                                                            </w:t>
      </w:r>
      <w:r>
        <w:rPr>
          <w:color w:val="000000"/>
          <w:lang w:val="en-US" w:eastAsia="en-US"/>
        </w:rPr>
        <w:t xml:space="preserve">    О.А. Ломо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yantik_finance</cp:lastModifiedBy>
  <cp:lastPrinted>2023-12-11T17:45:00Z</cp:lastPrinted>
  <dcterms:modified xsi:type="dcterms:W3CDTF">2024-01-24T11:55:00Z</dcterms:modified>
  <cp:revision>24</cp:revision>
  <dc:subject/>
  <dc:title>ПРОЕКТ</dc:title>
</cp:coreProperties>
</file>