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left="907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 Положению о системе бережливого 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правления в органах исполнительной власти Чувашской Республики и подведомственных 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м организациях</w:t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28"/>
        <w:ind w:left="9072" w:hanging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950"/>
      </w:tblGrid>
      <w:tr>
        <w:trPr/>
        <w:tc>
          <w:tcPr>
            <w:tcW w:w="8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 исполнительной власт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 (подведомственной органу исполнительной власти Чувашской Республики организации)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______________   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(инициалы, фамилия)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spacing w:lineRule="auto" w:line="228"/>
        <w:ind w:left="9072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ализации проекта 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uto" w:line="22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проекта)</w:t>
      </w:r>
    </w:p>
    <w:p>
      <w:pPr>
        <w:pStyle w:val="TextBody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8"/>
        <w:gridCol w:w="2835"/>
        <w:gridCol w:w="2552"/>
        <w:gridCol w:w="1984"/>
        <w:gridCol w:w="1278"/>
        <w:gridCol w:w="1276"/>
        <w:gridCol w:w="1279"/>
        <w:gridCol w:w="1304"/>
      </w:tblGrid>
      <w:tr>
        <w:trPr>
          <w:trHeight w:val="2025" w:hRule="atLeast"/>
        </w:trPr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 (указываются проблемы, выявленные в ходе разработки карты текущего состояния процесс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шению проблем (указываются мероприятия, направленные на решение проблемы, способствующие достижению ожидаемого 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отражается полученный от реализации мероприятия эффект, указываются конкретные значения целевых показате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й</w:t>
            </w:r>
          </w:p>
        </w:tc>
      </w:tr>
      <w:tr>
        <w:trPr>
          <w:trHeight w:val="2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выполнения</w:t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38"/>
        <w:gridCol w:w="2835"/>
        <w:gridCol w:w="2552"/>
        <w:gridCol w:w="1984"/>
        <w:gridCol w:w="1278"/>
        <w:gridCol w:w="6"/>
        <w:gridCol w:w="1270"/>
        <w:gridCol w:w="1279"/>
        <w:gridCol w:w="1304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865"/>
      </w:tblGrid>
      <w:tr>
        <w:trPr/>
        <w:tc>
          <w:tcPr>
            <w:tcW w:w="73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 Республиканского центра компетенций в сфере внедрения технологий бережливого управления в государственном сектор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 ___________   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инициалы, фамилия)</w:t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уководитель проекта  ___________   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+mn-ea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2:00Z</dcterms:created>
  <dc:creator>Blain</dc:creator>
  <dc:description/>
  <cp:keywords/>
  <dc:language>en-US</dc:language>
  <cp:lastModifiedBy>user</cp:lastModifiedBy>
  <cp:lastPrinted>2022-06-08T15:31:00Z</cp:lastPrinted>
  <dcterms:modified xsi:type="dcterms:W3CDTF">2022-06-08T12:32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