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2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  № 11/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Шихаза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23 «О ликвидации администрации Шихазан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Шихаза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602, ИНН: 2106006567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10, Чувашская Республика-Чувашия, Канашский район, с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Шихазаны, ул. Генерала Михайлова, д. 15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Шихаза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22:00Z</cp:lastPrinted>
  <dcterms:modified xsi:type="dcterms:W3CDTF">2023-03-23T10:22:00Z</dcterms:modified>
  <cp:revision>22</cp:revision>
  <dc:subject/>
  <dc:title/>
</cp:coreProperties>
</file>