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560"/>
        <w:gridCol w:w="4110"/>
      </w:tblGrid>
      <w:tr>
        <w:trPr>
          <w:trHeight w:val="2860" w:hRule="atLeast"/>
        </w:trPr>
        <w:tc>
          <w:tcPr>
            <w:tcW w:w="40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МАР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ЧУВАШСКОЙ РЕСПУБЛИКИ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.12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-27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Урма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outlineLvl w:val="3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4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pacing w:val="4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51435</wp:posOffset>
                  </wp:positionV>
                  <wp:extent cx="647700" cy="6858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 РЕСПУБЛИКИН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МАР  МУНИЦИПАЛЛ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ĔН  ПĔРРЕМĔШ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ЙЛАВРИ  ДЕПУТАЧ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  ПУХĂВ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FFFFFF"/>
                <w:bottom w:val="single" w:sz="4" w:space="1" w:color="FFFFFF"/>
              </w:pBd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FFFFFF"/>
                <w:bottom w:val="single" w:sz="4" w:space="1" w:color="FFFFFF"/>
              </w:pBd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.12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-27/3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мар поселок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\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52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538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гнозном плане (программе) приватизации муниципального имущества Урмар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bCs/>
          <w:sz w:val="24"/>
          <w:szCs w:val="24"/>
        </w:rPr>
        <w:t>на 2025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12.2001 N 178-ФЗ "О приватизации государственного и муниципального имущества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.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43 Устава Урмарского муниципального округа Чувашской Республик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рание депутатов Урмарского муниципального округа Чувашской Республики решило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огноз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ограмму) приватизации муниципального имущества Урмарского муниципального округа на 2025 год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у экономики, земельных и имущественных отношений администрации Урмарского муниципального округа Чувашской Республики обеспечить в установленном законодательством порядке реализацию Прогноз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огра</w:t>
      </w:r>
      <w:r>
        <w:rPr>
          <w:rFonts w:cs="Times New Roman" w:ascii="Times New Roman" w:hAnsi="Times New Roman"/>
          <w:sz w:val="24"/>
          <w:szCs w:val="24"/>
        </w:rPr>
        <w:t>ммы) приватизации муниципального имущества на 2025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марского муниципаль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</w:t>
        <w:tab/>
        <w:tab/>
        <w:tab/>
        <w:t xml:space="preserve">                                     Ю.А. Ива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Урмарского муниципаль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</w:t>
        <w:tab/>
        <w:tab/>
        <w:tab/>
        <w:t xml:space="preserve">                                     В.В.Шигильдеев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анов Леонид Владимиро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 (835 44) 2-10-20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муниципального округа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4 N С-27/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НЫЙ ПЛАН (ПРОГРАММ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МАР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5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сновные цели и задачи приватиз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Урмарского муниципальн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нозного плана (программы) приватизации муниципального имущества на 2025 год (далее именуется - Программа приватизации) является повышение эффективности управления и распоряжения муниципальной собственностью, обеспечение планомерности приватиз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иватизации обеспечит преимущественно решение следующих основны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труктурных преобразований в экономике муниципального округ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уждение неиспользуемого или малоэффективно используемого муниципальн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привлечения инвестиций в реальный сектор экономики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доходов муниципального бюджета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ация муниципального имущества позволит органам местного самоуправления Урмарского муниципального округа оставить только то имущество, которое необходимо для обеспечения выполнения функций и задач, возложенных на местные органы в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Объекты муниципальной собственност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е приватизации в 2025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6351"/>
        <w:gridCol w:w="1134"/>
        <w:gridCol w:w="155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местонахожд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ал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и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: нежилое, количество этажей – 2, площадь – 1082 кв.м., кадастровым номером 21:19:170103:1330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: нежилое, количество этажей – 1, площадь – 38,1 кв.м., кадастровым номером 21:19:170103:2543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й участок, категория земель: земли населенных пунктов, разрешенное использование: предпринимательство, общая площадь 6415 кв.м., кадастровый номер 21:19:170103:48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положенные по адресу: Чувашская Республика, Урмар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Урмары, ул. К. Иванова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, назначение: жилое, количество этажей – 1, площадь – 63,4 кв.м., с кадастровым номе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:19:160502:56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земельный участок, категория земель: земли населенных пунктов, разрешенное использование: для ведения личного подсобного хозяйства, общая площадь 2100 кв.м., кадастровый но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:19:160502:1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сположенные по адресу: Чувашская Республика, р-н Урмарс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пос. Арабосинское, д. Арабоси, ул. Мичурина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Мини-котельная №11, назначение: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нежилое, 1 -этажный, общая пло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ь 18,4 кв.м.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адастровым номером 21:19:000000:212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земельный участок, категория земель: земли населенных пунктов, разрешенное использование: коммунальное обслуживание, общая площадь 86 кв.м., кадастровый номер 21:19:170102:2304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ложенные по адресу: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Чувашская Республика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Урмарский р-н, пгт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рмары, ул. Заводская, 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.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здание, назначение: нежилое, количество этажей – 1, площадь – 15,6 кв.м., кадастровым номером 21:19:070401:506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земельный участок, категория земель: земли населенных пунктов, разрешенное использование: для ведения личного подсобного хозяйства, общая площадь 2068 кв.м., кадастровый номер 21:19:070401:65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сположенные по адресу: Чувашская Республика, р-н Урмарс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пос. Кульгешское, д. Ситмиши, ул. Школь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Гараж кирпичный, назначение: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нежилое, 1 -этажный, общая пло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ь 107,8 кв.м.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адастровым номер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1:19:140201:54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емельный участок, категория земель: земли населенных пунктов, разрешенное использование: обеспечение сельскохозяйственного производства, площадью 2000 кв.м., кадастровый номер 21:19:140201:53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ложенные по адресу: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Чувашская Республика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Урмарский р-н, д. Большие Чак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, ул. Школьная, 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назначение: нежилое, площадь 76,3 кв.м., этаж: 1, адрес (местонахождение) объекта: Чувашская Республика, Урмарский район, Тегешевское сельское поселение, д. Тегешево, ул. Школьная, д.7 пом.2, кадастровый номер 21:19:270401: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дажа по минимально допустимой це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у экономики, земельных и имущественных отношений администрации Урмарского муниципального округа Чувашской Республики обеспечить в установленном законодательством порядке реализацию Прогноз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ограммы) приватизации муниципального имущества на 2025 год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стоимость доходов от приватизации – 1 млн. руб.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34F0EDF9648995CFB0286D7C3D76C1F273FE2A7EF16AB773D4F22CE8sD07N" TargetMode="External"/><Relationship Id="rId4" Type="http://schemas.openxmlformats.org/officeDocument/2006/relationships/hyperlink" Target="consultantplus://offline/ref=4934F0EDF9648995CFB0286D7C3D76C1F273FE2F7AFC6AB773D4F22CE8sD07N" TargetMode="External"/><Relationship Id="rId5" Type="http://schemas.openxmlformats.org/officeDocument/2006/relationships/hyperlink" Target="consultantplus://offline/ref=4934F0EDF9648995CFB036606A5128C5FB7FA72078F260E52B8BA971BFDE51A177E3A79B546D289FC56F0EsD09N" TargetMode="External"/><Relationship Id="rId6" Type="http://schemas.openxmlformats.org/officeDocument/2006/relationships/hyperlink" Target="consultantplus://offline/ref=4934F0EDF9648995CFB036606A5128C5FB7FA72078F368E8288BA971BFDE51A177E3A79B546D289FC56B08sD05N" TargetMode="External"/><Relationship Id="rId7" Type="http://schemas.openxmlformats.org/officeDocument/2006/relationships/hyperlink" Target="consultantplus://offline/ref=A9EE84DF46D3C676C887277659F62A280455C71BE43D171911CD17ECEDB8AE95DA71258DBB684A1C24CF85u2z8I" TargetMode="External"/><Relationship Id="rId8" Type="http://schemas.openxmlformats.org/officeDocument/2006/relationships/hyperlink" Target="consultantplus://offline/ref=A9EE84DF46D3C676C887277659F62A280455C71BE43D171911CD17ECEDB8AE95DA71258DBB684A1C24CF85u2z8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14:00Z</dcterms:created>
  <dc:creator>Степанов Леонид Владимирович</dc:creator>
  <dc:description/>
  <dc:language>en-US</dc:language>
  <cp:lastModifiedBy>Левина Татьяна Михайловна</cp:lastModifiedBy>
  <cp:lastPrinted>2024-12-27T10:29:00Z</cp:lastPrinted>
  <dcterms:modified xsi:type="dcterms:W3CDTF">2025-01-24T05:14:00Z</dcterms:modified>
  <cp:revision>2</cp:revision>
  <dc:subject/>
  <dc:title/>
</cp:coreProperties>
</file>