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94" w:hanging="0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val="ru-RU" w:eastAsia="ru-RU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____________              __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          № ___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ниц территории объекта культурного наследия (памятника истории и культуры) регионального (республиканского) значения «Могила комсомольца               Л. Шильникова, который сгорел в 1957 году, спасая свой комсомольский билет. На могиле установлен памятник», дата создания (возникновения) не определена, расположенного по адресу: Чувашская Республика, Порецкий муниципальный округ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. Сиява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В соответствии с Федеральным законом от 25 июня 2002 г. № 73-ФЗ «Об объектах культурного наследия (памятниках истории и культуры) народов Российской Федерации», Законом Чувашской Республики от 12 апреля 2005 г. № 10 «Об объектах культурного наследия (памятниках истории и культуры) в Чувашской Республике», постановлением Кабинета Министров Чувашской Республики от 4 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границы территории объекта культурного наследия (памятника истории и культуры) регионального (республиканского) значения «Могила комсомольца Л. Шильникова, который сгорел в 1957 году, спасая свой комсомольский билет. На могиле установлен памятник», дата создания (возникновения) не определена, расположенного по адресу: Чувашская Республика, Порецкий муниципальный округ, с. Сиява, принятого на государственную охрану постановлением Совета Министров Чувашской АССР от 25 февраля 1974 г. № 128 «Об утверждении списков памятников истории и культуры Чувашской АССР, подлежащих государственной охране»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Контроль за исполнением настоящего приказа возложить на первого заместителя министра культуры, по делам национальностей и архивного дела Чувашской Республики, курирующего соответствующее направление деятельности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  С.А. Кал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№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 территории объекта культурного наследия (памятника истории и культуры) регионального (республиканского) значения «Могила комсомольца Л. Шильникова, который сгорел в 1957 году, спасая свой комсомольский билет. На могиле установлен памятник»,  дата создания (возникновения) не определена, расположенного по адресу: Чувашская Республика, Порецкий муниципальный округ, с. Сия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хема границ территории объекта культурного наследия (памятника истории и культуры) регионального (республиканского) значения «Могила комсомольца               Л. Шильникова, который сгорел в 1957 году, спасая свой комсомольский билет. На могиле установлен памятник»,  дата создания (возникновения) не определена, расположенного по адресу: Чувашская Республика, Порецкий муниципальный округ, с. Сиява (далее - объект культурного наследия):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4555</wp:posOffset>
            </wp:positionH>
            <wp:positionV relativeFrom="paragraph">
              <wp:posOffset>132080</wp:posOffset>
            </wp:positionV>
            <wp:extent cx="3847465" cy="4006215"/>
            <wp:effectExtent l="0" t="0" r="0" b="0"/>
            <wp:wrapTight wrapText="bothSides">
              <wp:wrapPolygon edited="0">
                <wp:start x="8644" y="14792"/>
                <wp:lineTo x="8644" y="13313"/>
                <wp:lineTo x="7529" y="13313"/>
                <wp:lineTo x="7529" y="14792"/>
                <wp:lineTo x="8644" y="1479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02" t="37459" r="47963" b="2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086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730" t="19279" r="35039" b="77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культурного наследия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187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730" t="46366" r="35039" b="5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а культурного наслед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289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730" t="49946" r="35039" b="46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характерной (поворотной) точки границ территории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ультурного наслед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Координаты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77"/>
        <w:gridCol w:w="3233"/>
      </w:tblGrid>
      <w:tr>
        <w:trPr>
          <w:trHeight w:val="51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807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8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130.30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75.7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133.32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74.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133.2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74.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130.21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75.8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130.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ое описание границ территории объекта культурного наслед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2"/>
        <w:gridCol w:w="6305"/>
      </w:tblGrid>
      <w:tr>
        <w:trPr>
          <w:trHeight w:val="289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границы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охождения границ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то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точки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1 на юго-восток 3,02 м до точки 2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2 на юго-запад 1,53 м до точки 3</w:t>
            </w:r>
          </w:p>
        </w:tc>
      </w:tr>
      <w:tr>
        <w:trPr>
          <w:trHeight w:val="4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3 на северо-запад 3,04 м до точки 4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4 на северо-восток 1,57 м до точки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2:00Z</dcterms:created>
  <dc:creator>Customer</dc:creator>
  <dc:description/>
  <cp:keywords/>
  <dc:language>en-US</dc:language>
  <cp:lastModifiedBy>Минкультуры Чувашии</cp:lastModifiedBy>
  <cp:lastPrinted>2021-02-16T10:36:00Z</cp:lastPrinted>
  <dcterms:modified xsi:type="dcterms:W3CDTF">2024-10-10T11:01:00Z</dcterms:modified>
  <cp:revision>25</cp:revision>
  <dc:subject/>
  <dc:title/>
</cp:coreProperties>
</file>