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Е К 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 от 13.08.2019 № 1952 «</w:t>
      </w:r>
      <w:r>
        <w:rPr>
          <w:sz w:val="28"/>
          <w:szCs w:val="28"/>
          <w:shd w:fill="FFFFFF" w:val="clear"/>
        </w:rPr>
        <w:t>Об утверждении Примерного положения об оплате труда работников муниципальных учреждений города Чебоксары, занятых в сфере дорожного хозяйства и благоустройств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на основании статьи 144 Трудового кодекса Российской Федерации,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4 год, утвержденными решением Российской трехсторонней комиссии по регулированию социально-трудовых отношений от 22.12.2023 протокол № 11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Внести в постановление администрации города Чебоксары от 13.08.2019 № 1952 «</w:t>
      </w:r>
      <w:r>
        <w:rPr>
          <w:sz w:val="28"/>
          <w:szCs w:val="28"/>
          <w:shd w:fill="FFFFFF" w:val="clear"/>
        </w:rPr>
        <w:t>Об утверждении Примерного положения об оплате труда работников муниципальных учреждений города Чебоксары, занятых в сфере дорожного хозяйства и благоустрой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и пункте 1 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мерном положении об оплате труда работников муниципальных учреждений города Чебоксары, занятых в сфере дорожного хозяйства и благоустройства (далее – Примерное положени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наименовании и пункте 1.1 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Пункт 1.4 изложить  в следующей редакци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4. Фонд оплаты труда работников Учреждения формируется на календарный год из объема субсидии, поступающей в установленном порядке Учреждению из бюджета города Чебоксары, и средств, поступающих от приносящей доход деятельности, исходя из следующих значений (в расчете на год):</w:t>
      </w:r>
    </w:p>
    <w:tbl>
      <w:tblPr>
        <w:tblW w:w="907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 тру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повышающий коэффициен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структурному подразделе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альные выплаты по итогам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</w:tbl>
    <w:p>
      <w:pPr>
        <w:pStyle w:val="Style15"/>
        <w:spacing w:lineRule="auto" w:line="360" w:before="0" w:after="0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3. В приложении к Примерному положению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слова «в сфере дорожного хозяйства и благоустройства» заменить словами «в сфере дорожного хозяйства, благоустройства, строительства и реконструкции»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таблице № 1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слова «в сфере дорожного хозяйства и благоустройства» заменить словами «в сфере дорожного хозяйства, благоустройства, строительства и реконструкции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оказатели эффективности работы директора учреждения» пункт 3.1 графы 2 изложить в следующей редакци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предельного уровня соотношения среднемесячной заработной платы руководителя, его заместителей, главного бухгалтера и работников учреждения в кратности от 1 до 3». 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подлежит официальному опубликованию и вступает в силу с  01.01.2025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 города Чебоксары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9:00Z</dcterms:created>
  <dc:creator>.</dc:creator>
  <dc:description/>
  <cp:keywords/>
  <dc:language>en-US</dc:language>
  <cp:lastModifiedBy>admin</cp:lastModifiedBy>
  <cp:lastPrinted>2024-08-02T15:53:00Z</cp:lastPrinted>
  <dcterms:modified xsi:type="dcterms:W3CDTF">2024-11-28T06:27:00Z</dcterms:modified>
  <cp:revision>42</cp:revision>
  <dc:subject/>
  <dc:title> 	</dc:title>
</cp:coreProperties>
</file>