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/6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Шальтям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знать утратившими силу решения Собрания депутатов Шальтямского сельского поселения</w:t>
      </w:r>
      <w:r>
        <w:rPr/>
        <w:t xml:space="preserve"> Канашского района Чувашской Республ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13" w:hRule="atLeast"/>
        </w:trPr>
        <w:tc>
          <w:tcPr>
            <w:tcW w:w="9571" w:type="dxa"/>
            <w:tcBorders/>
          </w:tcPr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8 ноября 2005 года № 1/4 «О Положении о публичных слушаниях»;</w:t>
            </w:r>
          </w:p>
          <w:p>
            <w:pPr>
              <w:pStyle w:val="Normal"/>
              <w:ind w:firstLine="8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мая 2017 года № 21/2 «О внесении изменений в Положение о публичных слушаниях»;</w:t>
            </w:r>
          </w:p>
        </w:tc>
      </w:tr>
      <w:tr>
        <w:trPr>
          <w:trHeight w:val="403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8 мая 2007 года № 9/2 «Об утверждении Порядка ведения Реестра расходных обязательств Шальтямского сельского поселе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8 ноября 2008 года № 22//1 «О периодическом печатном издании «Официальный вестник Шальтямского сельского поселе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7 ноября 2008 г. № 20/2 «Об утверждении Положения о проведении аттестации муниципальных служащих Шальтямского сельского поселен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августа 2015 года № 61/3 «О внесении изменений   в решение Собрания депутатов Шальтямского сельского поселения Канашского района от 07.11.2008 г. № 20/2 «Об утверждении Положения  о проведении аттестации муниципальных служащих Шальтямского сельского поселения   Канашского района Чувашской Республики»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мая 2008 года № 16/4 «Об утверждении реестра должностей муниципальной службы Шальтямского сельского поселе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2 января 2009 года № 23/3 «Об утверждении Положения о порядке сдачи в аренду муниципального имущества Шальтямского сельского поселения Канашского 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июля 2009 года № 32/1 «О внесении изменений в решение Собрания депутатов Шальтямского сельского поселения от  12.01.2009г.  № 23/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2 сентября 2009 года № 34/1 «О  внесении изменения в решение Собрания депутатов Шальтямского  сельского поселения Канашского района от 12.01.2009 г. № 23/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октября 2009 года № 37/1 «О внесении изменений в решение  Собрания депутатов Шальтямского сельского поселения Канашского района от 12.01.2009 г. № 23/3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8 июня 2010 года № 44/1 «О внесении изменений в решение Собрания депутатов  Шальтямского сельского поселения Канашского  района Чувашской Республики от 12.01.2009 г. № 23/3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7 декабря 2010 года № 38/4 «О внесении изменений в решение Собрания депутатов Шальтямского сельского поселения Канашского района от 27.02.2009 г. № 20/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9 сентября 2011 года № 12/1 «О внесении изменений в Положение о порядке сдачи в аренду муниципального имущества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3 декабря 2010 года № 3/3 «О признании утратившим силу решения Собрания депутатов Шальтямского сельского поселения Канашского района от 02.12.2008 г. № 18/2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июля 2013 года № 35/3 «Об утверждении Положения о старосте населенного пункта Шальтямского сельского поселения Канашского района Чувашской Республики»;</w:t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 августа 2013 года № 36/2 «Об утверждении Положения о порядке назначения и проведения конференций граждан Шальтямского сельского поселения Канашского района Чувашской Республики»;</w:t>
            </w:r>
          </w:p>
        </w:tc>
      </w:tr>
      <w:tr>
        <w:trPr>
          <w:trHeight w:val="846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от 20 августа 2013 года №36/2 «Об утверждении Положения о порядке назначения и проведения собрания граждан Шальтямского сельского поселения Канашского района Чувашской Республики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7 ноября 2014 года № 49/3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альтямского  сельского  посел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сентября 2014 года № 43/3 «О внесении изменений в Порядок предоставления в собственность бесплатно многодетным семьям земельных участков, находящихся в муниципальной собственности Шальтямского сельского посел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1 сентября 2018 года № 39/2 «О внесении изменения в решение Собрания депутатов Шальтямского сельского поселения Канашского района от 27.11.2014 года № 49/3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альтямского сельского поселения»»;</w:t>
            </w:r>
          </w:p>
        </w:tc>
      </w:tr>
      <w:tr>
        <w:trPr>
          <w:trHeight w:val="87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9 июня 2014 года № 45/4 «Об утверждении квалификационных требований для замещения должностей муниципальной службы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7 ноября 2014 года № 49/4 «Об утверждении Порядка освобождения от должности лиц, замещающих муниципальную должность,  в связи с утратой доверия»;</w:t>
            </w:r>
          </w:p>
        </w:tc>
      </w:tr>
      <w:tr>
        <w:trPr>
          <w:trHeight w:val="167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0  февраля  2014 года № 42/1 «О создании муниципального дорож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а в Шальтямском сельском поселении Канашского района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- от 16 июня 2022 года №28/3 «О внесении изменений в решение Собрания депутатов Шальтямского сельского поселения от 20.02.2014 года № 42/1 «Об утверждении Порядка формирования и использования бюджетных ассигнований муниципального дорожного фонда в Шальтямском сельском поселении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января 2015 года № 53/1 «Об утверждении муниципальных символов (герба и флага) Шальтямского 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03 апреля 2015 года № 56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3 апреля 2015 года 56/4 «Об утверждении  схемы одномандатных избирательных округов для проведения выборов депутатов Собрания депутатов Шальтямского сельского поселения  Канашского района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7 апреля 2015 года № 57/2 «О передаче  муниципальному образованию Канашский район Чувашской Республики   части полномочий по решению вопросов местного значения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июня 2015 года № 58/2 «Об утверждении Правил определения размера платы за увеличение площади земельных участков, находящихся  в частной собственности, в результате перераспределения таких земельных участков и земельных участков, находящихся в муниципальной собственности  Шальтямского сельского поселения Канашского района Чувашской Республики 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20 января  2017 года № 18/2 «О внесении изменения в  Правила определения размера платы за увеличение площади земельных участков, находящихся  в частной собственности, в результате перераспределения таких земельных участков и земельных участков, находящихся в муниципальной собственности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июня 2015 года № 58/3 «Об утверждении Порядка определения платы по соглашению об установлении  сервитута в отношении земельных участков, находящихся в муниципальной собственности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4 августа 2015 года № 60/2 «Об утверждении Порядка определения цены земельных участков, находящихся в муниципальной собственности Шальтямского сельского поселения Канашского района Чувашской Республики при  заключении договора купли-продажи земельного участка без проведения торг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2 апреля 2022 года № 26/2 «О внесении изменений в решение Собрания депутатов Шальтямского сельского поселения Канашского района от 14.08.2015 года № 60/2 «Об утверждении Порядка определения цены земельных участков, находящихся в муниципальной собственности Шальтям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августа 2015 года № 6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льтямского сельского поселения Канашского района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25 августа 2015 года № 61/2 «Об утверждении Порядка проведения конкурса по отбору кандидатур на должность главы Шальтямского сельского поселения»;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от 22 сентября 2017 года № 24/3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внесени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курса по отбору кандидатур на должность главы Шальтямского сельского поселения Канашского района Чувашской Республики, утвержденный решением Собрания депутатов Шальтямскогосельского поселения  Канашского района Чувашской Республики от 25.08.2015 г. № 61/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февраля 2020 года № 58/2 «О внесении изменения в Порядок проведения конкурса по отбор кандидатур на должность главы Шальтямского 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6 марта 2022 года № 24/2 «О внесении изменения в Порядок проведения конкурса по отбор кандидатур на должность главы Шальтямского  сельского поселения Канашского района Чувашской Республики»;</w:t>
            </w:r>
          </w:p>
        </w:tc>
      </w:tr>
      <w:tr>
        <w:trPr>
          <w:trHeight w:val="134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августа 2015 года № 61/2 «Об утверждении Положения о денежном  содержании и материальном стимулировании лиц, замещающих муниципальные должности и должности муниципальной службы в  органах местного самоуправления Шальтямского сельского поселения Канаш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декабря 2017 года № 30/5 «О внесении изменений в решение Собрания депутатов Шальтямского сельского поселения Канашского района Чувашской Республики от 25.08.2015 № 61/2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альтямского  сельского поселения Канаш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20 марта 2019 года № 36/6 «О внесении изменений в решение Собрания депутатов Шальтямского сельского поселения Канашского района Чувашской  Республики  от  25.08.2015 г. №61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льтямского сельского поселении Канашского района 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1 октября 2019 года № 53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альтямского 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октября 2020 года № 3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декабря 2015 года № 4/4 «О передаче  муниципальному образованию Канашский район Чувашской Республики   полномочий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8 декабря 2015 года № 5/4 «Об утверждении местных нормативов градостроительного проектирования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8 февраля  2016 года № 6/2 «Об утверждении порядка предоставления в аренду земельных участков, находящихся в муниципальной  собственности Шальтямского сельского поселения Канашского района Чувашской Республики,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апреля 2016 года № 8/3  «Об утверждении коэффициентов (К 3), корректирующих доходность местных  бюджетов в Шальтямском сельском поселении на 2016 год по аренде земельных участков, находящихся в муниципальной собственности Шальтямского сельского поселе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2 июня 2016 года №10/1 «Об утверждении квалификационных требований для замещения должностей муниципальной службы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марта 2018 года № 33/1 «О внесении изменений в квалификационные требования для замещения должностей муниципальной службы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5 июля 2018 года № 37/2 «О внесении изменений в квалификационные требования для замещения должностей муниципальной службы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69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2 июня 2016 года № 10/2 «Об утверждении Положения о регулировании бюджетных правоотношений в Шальтямском сельском поселении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октября 2016 года №13/3 «О внесении изменений в решение Собрания депутатов Шальтямского сельского поселения Канашского района ЧР от 22.06.2016  № 10/2 «Об утверждении Положения о регулировании  бюджетных правоотношений в Шальтямском сельском  поселении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5 мая 2017 года №21/3 «О внесении изменения в Положение о регулировании бюджетных правоотношений в Шальтямском сельском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г. №10/2»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декабря 2017 года №30/2 «О внесении изменения в Положение о регулировании бюджетных правоотношений в Шальтямском сельском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г. №10/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6 апреля 2018 года №35/3 «О внесении изменения в Положение о регулировании бюджетных правоотношений в Шальтямском сельском поселений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г. №10/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июня 2018 года № 36/1 «О внесении изменения в решение Собрания депутатов Шальтямского сельского поселения Канашского района Чувашской  Республики  от 22.06.2016 г. № 10/2 «Об утверждении Положения о регулировании бюджетных правоотношений в Шальтямском сельском поселении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4 июня 2019 года № 49/4 «О внесении изменения в Положение о регулировании бюджетных правоотношений в Шальтямском сельском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 г. № 10/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7 апреля 2020 года № 60/3  «О внесении изменений в Положение о регулировании бюджетных правоотношений в Шальтямском сельском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2.06.2016 г. № 10/2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декабря 2020 года № 7/3 «О     внесении     изменений     в     Положение   о регулировании    бюджетных    правоотношений в Шальтямском сельском поселении Канашского района Чувашской    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апреля 2021 года № 12/2 «О внесении изменений в Положение   о  регулировании    бюджетных    правоотношений в Шальтямском сельском поселении Канашского района    Чувашской   Республики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6 июня 2022 года № 28/2 «О     внесении     изменений     в     Положение   о регулировании    бюджетных    правоотношений в Шальтямском сельском поселении Канашского района    Чувашской  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26 июля 2016 года № 11/2 «О порядке принятия решений об условиях приватизации муниципального имущества 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2 сентября 2017 года № 24/8 «О внесении изменений в Порядок принятия решений об условиях приватизации муниципального имущества Шальтямского сельского поселения Канаш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7 апреля 2020 года № 60/2 «О внесении изменений в Порядок принятия  решений об условиях приватизации муниципального имущества Шальтямского сельского поселения Канаш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   от 30 марта 2021 года № 11/4 «О внесении изменений в Порядок принятия решений об условиях приватизации муниципального имущества, утвержденный решением Собрания депутатов Шальтямского сельского поселения Канашского района от 26.07.2016 № 11/2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мая 2022 года № 27/3 «О внесении изменений в Порядок принятия решений об условиях приватизации муниципального имущества, утвержденный решением Собрания депутатов Шальтямского сельского поселения Канашского района от 26.07.2016 № 11/2»;</w:t>
            </w:r>
          </w:p>
        </w:tc>
      </w:tr>
      <w:tr>
        <w:trPr>
          <w:trHeight w:val="5385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4 марта 2017 года «Об утверждении регламента работы Собрания депутатов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6 декабря 2019 года № 55/3 «О внесении изменения в регламент работы Собрания депутатов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июля 2017 года  № 22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6 апреля 2018 года № 35/4 «О внесении изменения в решение Собрания депутатов Канашского района Чувашской Республики от 10 июля 2017 г. № 22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июля 2017 года № 22/2 «О внесении изменений в Положение о проведении конкурса на замещение вакантной  должности муниципальной службы в администрации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30 октября 2017 года № 27/1 «Об утверждении Правил благоустройства территории Шальтямского сельского поселения Канаш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12 декабря 2017 года № 34/6 «О внесении изменения в Правила благоустройства территории Шальтямского сельского поселения Канашского района Чувашской Республики 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1 сентября 2019 года № 52/1 «О внесении изменений в решение Собрания  депутатов Шальтямского сельского поселения Канашского района Чувашской Республики от 31.10.2017 №27/1 (с изм. от 19.12.2018 №42/2)  «Об утверждении   Правил  благоустройства территории Шальтямского сельского поселения Канашского района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10 декабря 2019 года № 56/3 «О внесении изменений в решение Собрания  депутатов Шальтямского сельского поселения Канашского района Чувашской Республики от 31.10.2017 №27/1 (с изм. от 19.12.2018 №42/2, от 11.09.2019 №52/1)  «Об утверждении   Правил  благоустройства территории Шальтямского сельского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ноября 2021 года № 19/4 «О внесении изменений в Правила благоустройства территории Шальтямского сельского поселения 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30 марта 2018 года № 34/1 «Об утверждении местных нормативов градостроительного проектирования Шальтямского сельского поселения 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6 апреля 2018 года № 35/4 «О внесении изменения в решение Собрания депутатов Канашского района Чувашской Республики от 10 июля 2017 г. № 22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2 ноября 2018 года № 40/2 «Об     утверждении     Порядка     предоставления на конкурсной основе муниципальных гарантий по   инвестиционным  проектам  за  счет  средств  бюджета Шальтямского  сельского поселения Канашского района Чувашской Республики  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от 19  февраля 2019 года № 43/2 «Об утверждении Положения об Общественном совете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9 марта 2019 года № 44/1 «Об утверждении Положения о старостах сельских населенных пунктов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9 марта 2019 года № 44/2 «О Порядке проведения конкурса «Лучший староста сельского населенного пункта»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апреля 2019 года № 46/2 «Об       утверждении      Порядка      предоставления налоговых льгот по земельному налогу инвесторам,реализующим проекты на территории 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1 сентября 2019 года № 52/4 «Об утверждении Порядка представления главным распорядителем средств бюджета Шальтям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альтям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от 06 декабря 2019 года № 55/4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30 марта  2021 года № 11/3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6 декабря 2019 года № 55/2 «О принятии части полномочий Шальтямским сельским поселением Канашского района Чувашской Республики в области обращения с твердыми коммунальными отходами на территории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ноября 2019 г. № 54/2 «Об утверждении Положения «О вопросах налогового регулирования в Шальтям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мая 2020 года №61/3 «О внесении изменения в Положение о вопросах налогового регулирования в Шальтям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октября 2020 года №3/2 «О внесении изменения в Положение о вопросах налогового регулирования в Шальтям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декабря 2020 года №7/2 «О внесении изменений в Положение о вопросах налогового регулирования в Шальтям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1 мая 2021 года №13/2 «О внесении изменений в Положение о вопросах налогового регулирования в Шальтям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1 января 2020 года № 57/3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1 августа 2020 года № 63/3 «О внесении изменений в Порядок принятия решения о применении  к депутату, выборному должностному  лицу местного самоуправления мер   ответственности, указанных в части 5.4.1 статьи 35 Закона Чувашской Республики «Об организации  местного самоуправления в Чувашской Республике»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от 02 декабря 2020 года № 6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3 марта 2020 года № 59/2 «О передаче Контрольно-счетному органу Канашского района Чувашской Республики полномочий Контрольно-счетного органа Шальтямского сельского поселения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3 марта 2020 года № 59/3 «О  доходах, расходах, об имуществе и обязательствах имущественного характера лицами, замещающими муниципальные должности главы Шальтямского сельского поселения Канашского района Чувашской Республики и депутата Собрания депутатов Шальтям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Шальтям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6 мая 2020 года № 61/4 «Об утверждении Положения о предоставлении лицам, замещающим муниципальные должности и муниципальным служащим в администрации Шальтям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5 сентября 2021 года № 17/1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Шальтямское сельское поселение  Канашского района Чувашской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0 ноября 2021 года № 19/3 «Об утверждении Положения о муниципальном контроле в сфере благоустройства на территории Шальтямского сельского поселения  Канашского района Чувашской Республики»;</w:t>
            </w:r>
          </w:p>
        </w:tc>
      </w:tr>
      <w:tr>
        <w:trPr>
          <w:trHeight w:val="1741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9 декабря  2021 года № 20/2 «О назначении публичных слушаний                    по вопросу о преобразовании муниципальных образований путем объединения всех поселений, входящих                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      </w:r>
          </w:p>
        </w:tc>
      </w:tr>
      <w:tr>
        <w:trPr>
          <w:trHeight w:val="1348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4 февраля 2022 года № 23/1 «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      </w:r>
          </w:p>
        </w:tc>
      </w:tr>
      <w:tr>
        <w:trPr>
          <w:trHeight w:val="2306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2 апреля 2022 года № 26/3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альтямского сельского поселения Канашского района Чувашской Республики, предоставленные в аренду без торгов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7 мая 2022 года № 27/1 «Об      утверждении      Положения   о      порядке индексации заработной платы в администрации  Шальтямского сельского    поселения Канашского    района    Чувашской   Республики»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16 июня 2022 года № 28/1 «Об утверждении Положения об организации ритуальных услуг и содержании мест захоронения на территории Шальтямского сельского        поселения Канашского района Чувашской Республик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20 июля 2022 года № 29/3 «Об утверждении Порядка предоставления рассрочки платежа по договорам купли-продажи земельных участков, находящихся в муниципальной  собственности  Шальтямского 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 08 сентября 2022 года № 31/3 «Об утверждении Порядка предоставления рассрочки платежа по договорам купли-продажи земельных участков, находящихся в муниципальной  собственности  Шальтямского 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.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4:00Z</dcterms:created>
  <dc:creator>admorg</dc:creator>
  <dc:description/>
  <cp:keywords/>
  <dc:language>en-US</dc:language>
  <cp:lastModifiedBy>Ирина Ю.Машкина</cp:lastModifiedBy>
  <cp:lastPrinted>2022-12-02T11:38:00Z</cp:lastPrinted>
  <dcterms:modified xsi:type="dcterms:W3CDTF">2023-03-27T13:44:00Z</dcterms:modified>
  <cp:revision>10</cp:revision>
  <dc:subject/>
  <dc:title/>
</cp:coreProperties>
</file>