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62" w:hanging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З М Е Н Е Н И 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которые вносятся в государственную программу Чувашской Республики «Молодежь Чувашской Республики»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</w:t>
      </w:r>
      <w:r>
        <w:rPr>
          <w:bCs/>
          <w:sz w:val="26"/>
          <w:szCs w:val="26"/>
        </w:rPr>
        <w:t xml:space="preserve"> государственной программы Чувашской Республики «Молодежь Чувашской Республики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41"/>
        <w:gridCol w:w="5606"/>
      </w:tblGrid>
      <w:tr>
        <w:trPr>
          <w:trHeight w:val="1460" w:hRule="atLeast"/>
        </w:trPr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«Объемы финансового обеспечения Государственной программы за весь период реализации и с разбивкой по годам реализаци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прогнозируемый объем финансирования Государственной программы в 2024–2035 годах составляет 1 999 047,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в 2024 году – 535 405,9 тыс. рублей; 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 xml:space="preserve">в 2025 году – 183 822,8 тыс. рублей;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6 году – 128 148,4 тыс. рублей;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7 году – 127 963,4 тыс. рублей;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в 2028–2030 годах – 383 8</w:t>
            </w:r>
            <w:r>
              <w:rPr>
                <w:bCs/>
                <w:sz w:val="26"/>
                <w:szCs w:val="26"/>
                <w:lang w:val="en-US"/>
              </w:rPr>
              <w:t>9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31–2035 годах – 639 817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»;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раздел 4 изложить в следующей редакции:</w:t>
      </w:r>
    </w:p>
    <w:p>
      <w:pPr>
        <w:pStyle w:val="Normal"/>
        <w:autoSpaceDE w:val="false"/>
        <w:spacing w:lineRule="auto" w:line="22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2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4. Финансовое обеспечение Государственной программы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690"/>
        <w:gridCol w:w="1701"/>
        <w:gridCol w:w="1559"/>
        <w:gridCol w:w="1570"/>
        <w:gridCol w:w="1559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программы, структурного элемента/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рограмма Чувашской Республики «Молодежь Чувашской Республики», всег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 40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3 8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 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9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83 8</w:t>
            </w: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 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999 047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2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2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29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6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8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78 56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8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егиональный проект «Развитие системы поддержки молодежи («Молодежь России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1 39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39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4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4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4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иональный проект «Патриотическ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5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5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7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7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потенциала молодеж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4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7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9 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7 2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99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 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2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 0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 07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 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 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1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 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8 1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3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1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0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1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3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адровое обеспечение государственной молодежной политик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инфраструктуры молодежной политики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2. Раздел 4 паспорта комплекса процессных мероприятий «Развитие потенциала молодежи Чувашской Республики»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 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346"/>
        <w:gridCol w:w="1347"/>
        <w:gridCol w:w="1347"/>
        <w:gridCol w:w="1346"/>
        <w:gridCol w:w="1346"/>
        <w:gridCol w:w="1347"/>
        <w:gridCol w:w="134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346"/>
        <w:gridCol w:w="1347"/>
        <w:gridCol w:w="1347"/>
        <w:gridCol w:w="1346"/>
        <w:gridCol w:w="1346"/>
        <w:gridCol w:w="1347"/>
        <w:gridCol w:w="134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потенциала молодежи Чувашской Республики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 7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 87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1 46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10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 2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840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9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67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2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 4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10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 0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24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803, 2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суждены Государственные молодежные премии Чувашской Республики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A8401121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300, 35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суждены специальные стипендии Главы Чувашской Республики для представителей молодежи и студентов за особую творческую устремленность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A8401119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300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360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держаны на конкурсной основе молодежные социально ориентированные некоммерческие организаци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а реализация государственной молодежной политик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о информационное обеспечение реализации молодежной политики, развитие молодежных медиацентров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а деятельность БОУ ЧР ДО «Центр молодежных инициатив»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7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60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6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 89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8401241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600, 61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7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55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 7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241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803, 2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мероприятия по вовлечению молодежи в социальную практику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19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 1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11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, 610, 630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, 87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мероприятия  по активизации студенческой, работающей, сельской молодеж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В паспорте комплекса процессных мероприятий «Патриотическое воспитание и допризывная подготовка молодежи Чуваш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рафу 5 пункта 1.2 подраздела 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единиц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 изложить в следующе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453"/>
        <w:gridCol w:w="1149"/>
        <w:gridCol w:w="1149"/>
        <w:gridCol w:w="1148"/>
        <w:gridCol w:w="1148"/>
        <w:gridCol w:w="1148"/>
        <w:gridCol w:w="1148"/>
        <w:gridCol w:w="1151"/>
      </w:tblGrid>
      <w:tr>
        <w:trPr/>
        <w:tc>
          <w:tcPr>
            <w:tcW w:w="5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453"/>
        <w:gridCol w:w="1149"/>
        <w:gridCol w:w="1149"/>
        <w:gridCol w:w="1148"/>
        <w:gridCol w:w="1148"/>
        <w:gridCol w:w="1147"/>
        <w:gridCol w:w="1148"/>
        <w:gridCol w:w="1146"/>
      </w:tblGrid>
      <w:tr>
        <w:trPr>
          <w:tblHeader w:val="true"/>
        </w:trPr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Патриотическое воспитание и допризывная подготовка молодежи Чувашской Республики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71 07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08 76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94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1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 44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 06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918 115,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8402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 43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6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81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1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91 441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 06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210,9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3 6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3 905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о совершенствование нормативно-право</w:t>
              <w:softHyphen/>
              <w:t>вого регулирования и организационно-управ</w:t>
              <w:softHyphen/>
              <w:t>лен</w:t>
              <w:softHyphen/>
              <w:t>ческих механизмов в сфере патриотического воспитания и допризывной подготовки молодеж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ы и проведены мероприятия, направленные на патриотическое воспитание детей и допризывную подготовку молодеж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4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2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4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 0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 685,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840212150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600, 62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4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2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0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 0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 685,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а деятельность ГАУ ЧР ДО «ЦЕНТР </w:t>
              <w:br/>
              <w:t>АВАНГАРД</w:t>
            </w:r>
            <w:r>
              <w:rPr>
                <w:iCs/>
                <w:sz w:val="22"/>
                <w:szCs w:val="22"/>
              </w:rPr>
              <w:t>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9 </w:t>
            </w:r>
            <w:r>
              <w:rPr>
                <w:bCs/>
                <w:sz w:val="22"/>
                <w:szCs w:val="22"/>
                <w:lang w:val="en-US"/>
              </w:rPr>
              <w:t>167</w:t>
            </w:r>
            <w:r>
              <w:rPr>
                <w:bCs/>
                <w:sz w:val="22"/>
                <w:szCs w:val="22"/>
              </w:rPr>
              <w:t>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38 </w:t>
            </w:r>
            <w:r>
              <w:rPr>
                <w:bCs/>
                <w:sz w:val="22"/>
                <w:szCs w:val="22"/>
                <w:lang w:val="en-US"/>
              </w:rPr>
              <w:t>518</w:t>
            </w:r>
            <w:r>
              <w:rPr>
                <w:bCs/>
                <w:sz w:val="22"/>
                <w:szCs w:val="22"/>
              </w:rPr>
              <w:t>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2 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  <w:r>
              <w:rPr>
                <w:bCs/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07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1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88 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840240560 (600, 62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9 </w:t>
            </w:r>
            <w:r>
              <w:rPr>
                <w:bCs/>
                <w:sz w:val="22"/>
                <w:szCs w:val="22"/>
                <w:lang w:val="en-US"/>
              </w:rPr>
              <w:t>032</w:t>
            </w:r>
            <w:r>
              <w:rPr>
                <w:bCs/>
                <w:sz w:val="22"/>
                <w:szCs w:val="22"/>
              </w:rPr>
              <w:t>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38 </w:t>
            </w:r>
            <w:r>
              <w:rPr>
                <w:bCs/>
                <w:sz w:val="22"/>
                <w:szCs w:val="22"/>
                <w:lang w:val="en-US"/>
              </w:rPr>
              <w:t>383</w:t>
            </w:r>
            <w:r>
              <w:rPr>
                <w:bCs/>
                <w:sz w:val="22"/>
                <w:szCs w:val="22"/>
              </w:rPr>
              <w:t>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2 </w:t>
            </w:r>
            <w:r>
              <w:rPr>
                <w:bCs/>
                <w:sz w:val="22"/>
                <w:szCs w:val="22"/>
                <w:lang w:val="en-US"/>
              </w:rPr>
              <w:t>026</w:t>
            </w:r>
            <w:r>
              <w:rPr>
                <w:bCs/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7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1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 681,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3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витие и поддержка поискового движения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firstLine="709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5 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5 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15 7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344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20890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, 62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844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3 50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исуждены 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2 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,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1641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800, 87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2"/>
                <w:szCs w:val="22"/>
              </w:rPr>
              <w:t>2 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4. В паспорте комплекса процессных мероприятий «Развитие инфраструктуры молодежной политики Чувашской Республики»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разделе 1 раздела 2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у 9 пункта 1.1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графу 8 пункта 1.4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».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6:00Z</dcterms:created>
  <dc:creator>Филиппова Евгения Олеговна</dc:creator>
  <dc:description/>
  <cp:keywords/>
  <dc:language>en-US</dc:language>
  <cp:lastModifiedBy>MASH5</cp:lastModifiedBy>
  <cp:lastPrinted>2024-11-22T14:42:00Z</cp:lastPrinted>
  <dcterms:modified xsi:type="dcterms:W3CDTF">2024-11-22T11:44:00Z</dcterms:modified>
  <cp:revision>10</cp:revision>
  <dc:subject/>
  <dc:title/>
</cp:coreProperties>
</file>