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_.2025 г. № 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</w:t>
      </w:r>
      <w:r>
        <w:rPr>
          <w:color w:val="2C2D2E"/>
          <w:sz w:val="26"/>
          <w:szCs w:val="26"/>
          <w:shd w:fill="FFFFFF" w:val="clear"/>
        </w:rPr>
        <w:t>21:13:120402:16</w:t>
      </w:r>
      <w:r>
        <w:rPr>
          <w:sz w:val="26"/>
          <w:szCs w:val="26"/>
        </w:rPr>
        <w:t>, расположенного по адресу: Чувашская Республика, Комсомольский район, Тугаевское с/пос., д. Старые Высли, ул. Ленина, дом 74, в качестве правообладателя, владеющего данным объектом недвижимости на праве собственности, выявлен Николаев Владислав Вячеславович, __.__.____ года рождения, место рождения: . . . . . .. . ., гражданство: Российская Федерация, паспорт . . . . ., выданный . . . . . . . . . , СНИЛС . . . . . . . , зарегистрированный по адресу: Чувашская Республика, Комсомольский район, . . . . . . . . . 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Николаева Владислава Вячеславовича, на указанный в пункте 1  настоящего постановления объект недвижимости подтверждается Постановлением главы администрации Тугаевского сельского совета Комсомольского района Чувашской Республики от 15.12.1992 г. № 20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9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9T11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