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1"/>
        <w:gridCol w:w="23"/>
        <w:gridCol w:w="23"/>
      </w:tblGrid>
      <w:tr>
        <w:trPr>
          <w:trHeight w:val="988" w:hRule="atLeast"/>
        </w:trPr>
        <w:tc>
          <w:tcPr>
            <w:tcW w:w="9401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1984"/>
              <w:gridCol w:w="3544"/>
            </w:tblGrid>
            <w:tr>
              <w:trPr>
                <w:trHeight w:val="980" w:hRule="atLeast"/>
              </w:trPr>
              <w:tc>
                <w:tcPr>
                  <w:tcW w:w="397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-4962" w:right="2359" w:firstLine="4962"/>
                    <w:jc w:val="right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33425" cy="680720"/>
                        <wp:effectExtent l="0" t="0" r="0" b="0"/>
                        <wp:docPr id="1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9" t="-53" r="-4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680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color w:val="000000"/>
                      <w:kern w:val="2"/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right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hanging="0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Порецкого муниципального округа Чувашской Республ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right="317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right="317" w:hanging="0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________2023 № 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right="34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. Порецко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4962" w:right="317" w:firstLine="496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lang w:val="en-US" w:eastAsia="en-US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459"/>
                    <w:jc w:val="both"/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Чăваш Республики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 xml:space="preserve">Пăрачкав муниципаллӑ округӗн 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администрацийĕ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85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__28.08.__2023  № _494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Пăрачкав сал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О внесении изменений в административный</w:t>
        <w:br/>
        <w:t>регламент предоставления муниципальной</w:t>
        <w:br/>
        <w:t>образовательной организацией, реализующей</w:t>
        <w:br/>
        <w:t>образовательные программы начального общего,</w:t>
        <w:br/>
        <w:t>основного общего и среднего общего образования</w:t>
        <w:br/>
        <w:t>Порецкого муниципального округа</w:t>
        <w:br/>
        <w:t>Чувашской Республики муниципальной услуги</w:t>
        <w:br/>
        <w:t>«Прием заявлений о зачислении в муниципальные</w:t>
        <w:br/>
        <w:t>образовательные организации Порецкого</w:t>
        <w:br/>
        <w:t>муниципального округа Чувашской Республики,</w:t>
        <w:br/>
        <w:t>реализующие программы общего образования»,</w:t>
        <w:br/>
        <w:t>утвержденный постановлением администрации</w:t>
        <w:br/>
        <w:t>Порецкого муниципального округа Чувашской</w:t>
        <w:br/>
        <w:t>Республики от 12.01.2023 № 10</w:t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53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53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 администрация Порецкого муниципального округа Чувашской Республики п о с т а н о в л я е т </w:t>
      </w:r>
      <w:r>
        <w:rPr>
          <w:b/>
        </w:rPr>
        <w:t>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Внести в административный регламент администрации Порецкого муниципального округа по предоставлению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Порецкого муниципального округа Чувашской Республики муниципальной услуги «Прием заявлений о зачислении в муниципальные образовательные организации Порецкого муниципального округа Чувашской Республики, реализующие программы общего образования», утвержденный постановлением администрации Порецкого муниципального округа Чувашской Республики от 12.01.2023 № 10 изменение, изложив подпункт 1.2.2.1 пункта 1.2.2 главы 1.2 раздела </w:t>
      </w:r>
      <w:r>
        <w:rPr>
          <w:lang w:val="en-US" w:eastAsia="en-US"/>
        </w:rPr>
        <w:t>I</w:t>
      </w:r>
      <w:r>
        <w:rPr>
          <w:lang w:eastAsia="en-US"/>
        </w:rPr>
        <w:t xml:space="preserve"> в новой редакции:</w:t>
      </w:r>
    </w:p>
    <w:p>
      <w:pPr>
        <w:pStyle w:val="Normal"/>
        <w:ind w:firstLine="709"/>
        <w:jc w:val="both"/>
        <w:rPr>
          <w:color w:val="000007"/>
        </w:rPr>
      </w:pPr>
      <w:r>
        <w:rPr/>
        <w:t xml:space="preserve">«1.2.2.1. </w:t>
      </w:r>
      <w:r>
        <w:rPr>
          <w:color w:val="000007"/>
        </w:rPr>
        <w:t xml:space="preserve">Родители (законные представители), дети которых имеют внеочередное (первоочередное) право на получение Услуги Организации, имеющей интернат, в соответствии с пунктом 5 статьи 44 Закона Российской Федерации от 17 января 1992 г. № 2202-1 «О прокуратуре Российской Федерации», пунктом 3 статьи 19 Закона Российской Федерации от 26 июня 1992 г. № 3132-12 «О статусе судей в Российской Федерации», частью 25 статьи 35 Федерального закона от 28 декабря 2010 г. № 403-ФЗ «О Следственном комитете Российской Федерации, пунктом 6 статьи 19 и пунктом 8 статьи 24 Федерального закона </w:t>
      </w:r>
      <w:r>
        <w:rPr>
          <w:color w:val="22272F"/>
          <w:shd w:fill="FFFFFF" w:val="clear"/>
        </w:rPr>
        <w:t xml:space="preserve">27 мая 1998 г. № 76 -ФЗ </w:t>
      </w:r>
      <w:r>
        <w:rPr>
          <w:color w:val="000007"/>
        </w:rPr>
        <w:t xml:space="preserve"> «О статусе военнослужащих» и статьей 28.1 Федерального закона от </w:t>
      </w:r>
      <w:r>
        <w:rPr>
          <w:color w:val="22272F"/>
          <w:shd w:fill="FFFFFF" w:val="clear"/>
        </w:rPr>
        <w:t>3 июля 2016 г. № 226-ФЗ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«О </w:t>
      </w:r>
      <w:r>
        <w:rPr/>
        <w:t>войсках национальной гвардии </w:t>
      </w:r>
      <w:r>
        <w:rPr>
          <w:color w:val="22272F"/>
          <w:shd w:fill="FFFFFF" w:val="clear"/>
        </w:rPr>
        <w:t>Российской Федерации.»</w:t>
      </w:r>
      <w:r>
        <w:rPr>
          <w:color w:val="000007"/>
        </w:rPr>
        <w:t>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ConsPlusTitle"/>
        <w:widowControl/>
        <w:ind w:left="-142" w:firstLine="85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рецкого муниципального округа                                                            Е.В. Лебеде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 w:val="false"/>
      <w:bCs w:val="false"/>
      <w:sz w:val="24"/>
    </w:rPr>
  </w:style>
  <w:style w:type="character" w:styleId="WW8NumSt4z0">
    <w:name w:val="WW8NumSt4z0"/>
    <w:qFormat/>
    <w:rPr>
      <w:sz w:val="24"/>
      <w:szCs w:val="24"/>
    </w:rPr>
  </w:style>
  <w:style w:type="character" w:styleId="WW8NumSt4z1">
    <w:name w:val="WW8NumSt4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4z2">
    <w:name w:val="WW8NumSt4z2"/>
    <w:qFormat/>
    <w:rPr>
      <w:rFonts w:ascii="Times New Roman" w:hAnsi="Times New Roman" w:cs="Times New Roman"/>
      <w:sz w:val="24"/>
      <w:szCs w:val="24"/>
    </w:rPr>
  </w:style>
  <w:style w:type="character" w:styleId="WW8NumSt4z3">
    <w:name w:val="WW8NumSt4z3"/>
    <w:qFormat/>
    <w:rPr/>
  </w:style>
  <w:style w:type="character" w:styleId="WW8NumSt6z0">
    <w:name w:val="WW8NumSt6z0"/>
    <w:qFormat/>
    <w:rPr>
      <w:sz w:val="24"/>
      <w:szCs w:val="24"/>
    </w:rPr>
  </w:style>
  <w:style w:type="character" w:styleId="WW8NumSt6z1">
    <w:name w:val="WW8NumSt6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6z2">
    <w:name w:val="WW8NumSt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6z3">
    <w:name w:val="WW8NumSt6z3"/>
    <w:qFormat/>
    <w:rPr>
      <w:b w:val="false"/>
      <w:bCs w:val="false"/>
      <w:i w:val="false"/>
      <w:iCs w:val="false"/>
    </w:rPr>
  </w:style>
  <w:style w:type="character" w:styleId="WW8NumSt6z4">
    <w:name w:val="WW8NumSt6z4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ET;Times New Roman" w:hAnsi="TimesET;Times New Roman" w:eastAsia="Times New Roman" w:cs="TimesET;Times New Roman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Рег. Основной текст уровнеь 1.1 (базовый)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112">
    <w:name w:val="Рег. Основной текст уровень 1.1"/>
    <w:basedOn w:val="Normal"/>
    <w:qFormat/>
    <w:pPr>
      <w:spacing w:lineRule="auto" w:line="276"/>
      <w:ind w:firstLine="709"/>
      <w:jc w:val="both"/>
    </w:pPr>
    <w:rPr>
      <w:rFonts w:eastAsia="Calibri"/>
      <w:color w:val="00000A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TimesET;Times New Roman" w:hAnsi="TimesET;Times New Roman" w:cs="TimesET;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7:00Z</dcterms:created>
  <dc:creator>Минобразования Возняк Тамара Ивановна obrazov15</dc:creator>
  <dc:description/>
  <cp:keywords/>
  <dc:language>en-US</dc:language>
  <cp:lastModifiedBy>por-obrazov1</cp:lastModifiedBy>
  <cp:lastPrinted>2023-08-24T11:21:00Z</cp:lastPrinted>
  <dcterms:modified xsi:type="dcterms:W3CDTF">2023-08-24T08:22:00Z</dcterms:modified>
  <cp:revision>24</cp:revision>
  <dc:subject/>
  <dc:title/>
</cp:coreProperties>
</file>