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43" w:firstLine="567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u w:val="single"/>
        </w:rPr>
        <w:t xml:space="preserve">14. 02. 2023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206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 Чебоксары работников ООО «Управляющая компания «Оптима»</w:t>
      </w:r>
    </w:p>
    <w:p>
      <w:pPr>
        <w:pStyle w:val="Normal"/>
        <w:tabs>
          <w:tab w:val="clear" w:pos="720"/>
          <w:tab w:val="left" w:pos="5387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трудовые успехи и добросовестный труд наградить Почетной грамотой администрации Московского района города Чебоксары работников общества с ограниченной ответственностью «Управляющая компания «Оптима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Александра Владимировича – дворни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исимову Алину Егоровну – дворник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пакова Дмитрия Викторовича – энергети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хайлычеву Светлану Евгеньевну – офис-менедже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ву Оксану Николаевну – двор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 администрации                                                                          С.В. Ильин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450942074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295649089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30:00Z</dcterms:created>
  <dc:creator>OEM</dc:creator>
  <dc:description/>
  <dc:language>en-US</dc:language>
  <cp:lastModifiedBy>Нина А. Шипицина</cp:lastModifiedBy>
  <cp:lastPrinted>2023-02-14T09:32:00Z</cp:lastPrinted>
  <dcterms:modified xsi:type="dcterms:W3CDTF">2023-02-14T06:32:00Z</dcterms:modified>
  <cp:revision>4</cp:revision>
  <dc:subject/>
  <dc:title>№</dc:title>
</cp:coreProperties>
</file>