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0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0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2.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 </w:t>
      </w:r>
    </w:p>
    <w:p>
      <w:pPr>
        <w:pStyle w:val="Normal"/>
        <w:ind w:right="467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Земельным Кодексом Российской Федерации,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Аликовского </w:t>
      </w:r>
      <w:bookmarkStart w:id="0" w:name="_Hlk129426324"/>
      <w:r>
        <w:rPr>
          <w:bCs/>
          <w:sz w:val="24"/>
          <w:szCs w:val="24"/>
        </w:rPr>
        <w:t>муниципального  округа</w:t>
      </w:r>
      <w:bookmarkEnd w:id="0"/>
      <w:r>
        <w:rPr>
          <w:bCs/>
          <w:sz w:val="24"/>
          <w:szCs w:val="24"/>
        </w:rPr>
        <w:t>, утвержденным решением Собрания депутатов от 18.11.2022 года №50, администрация Аликовского муниципального  округа Чувашской Республики                          п о с т а н о в л я е т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Утвердить прилагаемый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Аликовского муниципального 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Признать утратившими силу постановление администрации Аликовского района Чувашской Республики от 02.11.2022 №1000 « 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Аликовского района Чувашской Республики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.о главы  Ал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 округа                                                                                           Л.М. Ни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2023 г.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едоставления муниципальной 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Аликовского муниципального  округа Чувашской Республ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Аликовского муниципального 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регулирования Административного регламент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 Административный регламент предоставления 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sz w:val="24"/>
          <w:szCs w:val="24"/>
        </w:rPr>
        <w:t>предоставлению муниципальной  услуги</w:t>
      </w:r>
      <w:r>
        <w:rPr>
          <w:sz w:val="24"/>
          <w:szCs w:val="24"/>
        </w:rPr>
        <w:t xml:space="preserve"> в  </w:t>
      </w:r>
      <w:r>
        <w:rPr>
          <w:iCs/>
          <w:sz w:val="24"/>
          <w:szCs w:val="24"/>
        </w:rPr>
        <w:t>администрации Аликовского муниципального  округ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уг Заявителе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 муниципальной  услуги являются физические лица, в том числе зарегистрированные в качестве индивидуальных предпринимателей, юридические лица (далее – Заявитель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порядку информирования о предоставлении  муниципальной  услуг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епосредственно при личном приеме заявителя в администрации Аликовского муниципального  округа Чувашской Республики, предоставляющей  муниципальную услугу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 телефону Уполномоченном органе или многофункциональном цент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исьменно, в том числе посредством электронной почты, факсимильной связ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средством размещения в открытой и доступной форме информа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деральной государственной информационной системе «Единый порта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и муниципальных услуг (функций)» (https://www.gosuslugi.ru/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ЕПГУ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на официальном сайте Уполномоченного органа</w:t>
      </w:r>
      <w:r>
        <w:rPr>
          <w:i/>
          <w:sz w:val="24"/>
          <w:szCs w:val="24"/>
        </w:rPr>
        <w:t xml:space="preserve"> (указать адрес официального сайта)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нформирование осуществляется по вопросам, касающим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в подачи заявления о предоставлении муниципальной  услуги;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 муниципальной  услуги и услуг, которые являются необходимыми и обязательными для предоставления 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получения сведений о ходе рассмотрения заявления о предоставлении  муниципальной 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предоставления услуг, которые являются необходимыми и обязательными для предоставления  муниципальной  услуги; порядка досудебного (внесудебного) обжалования действий (бездействия) должностных лиц, и принимаемых ими решений при предоставлении  муниципальной 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нформации по вопросам предоставления    муниципальной  услуги и услуг, которые являются необходимыми и обязательными для предоставления 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обращение в письменной форме;  назначить другое время для консульт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 муниципальной  услуги, и влияющее прямо или косвенно на принимаемое реш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 муниципальной 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– Федеральный закон № 59-ФЗ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сте нахождения и графике работы Уполномоченного органа и их структурных подразделений, ответственных за предоставление   муниципальной услуги, а также многофункциональных цент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II. Стандарт предоставления муницип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ая услуга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 (организации), предоставляющего  муниципальную услуг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Муниципальная услуга предоставляется Уполномоченным органом– </w:t>
      </w:r>
      <w:r>
        <w:rPr>
          <w:iCs/>
          <w:sz w:val="24"/>
          <w:szCs w:val="24"/>
        </w:rPr>
        <w:t xml:space="preserve">администрацией Аликовского муниципального  округа, предоставляющего  муниципальную услу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редоставлении государствен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й налоговой службы Росс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й службы государственной регистрации, кадастра и картограф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ами, уполномоченными на проведение государственной экологической экспертизы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и предоставлении  муниципальной  услуги Уполномоченному органу запрещается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езультатом предоставления муниципальной услуги является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В случае обращения с заявлением об отнесении земельного участка к определенной категории земель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уполномоченного органа об отнесении земельного участков к определенной категории земель по форме, согласно приложению № 5 к настоящему Административному регламент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уполномоченного органа об отказе в предоставлении услуги по форме, согласно приложению № 7 к настоящему Административному реглам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. В случае обращения с заявлением о переводе земельного участка из одной категории в другу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уполномоченного органа о переводе земельного участка из одной категории в другую по форме, согласно приложению № 6 к настоящему Административному регламент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уполномоченного органа об отказе в предоставлении услуги по форме, согласно приложению № 7 к настоящему Административному реглам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0055_1"/>
      <w:bookmarkEnd w:id="1"/>
      <w:r>
        <w:rPr>
          <w:sz w:val="24"/>
          <w:szCs w:val="24"/>
        </w:rPr>
        <w:t>2.6. Максимальный срок предоставления муниципальной услуги составляет 2 месяца со дня поступления ходатайства о переводе земель из одной категории в другую (о переводе земельных участков из состава земель одной категории в другую/об отнесении земельного участка к определенной категории) в Уполномоченный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P0056"/>
      <w:bookmarkEnd w:id="2"/>
      <w:r>
        <w:rPr>
          <w:sz w:val="24"/>
          <w:szCs w:val="24"/>
        </w:rPr>
        <w:t>Уведомление об отказе в рассмотрении ходатайства вместе с таким ходатайством возвращается заявителю в течение в течение 30 календарных дней со дня его поступления в Уполномоченный орган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P0057"/>
      <w:bookmarkEnd w:id="3"/>
      <w:r>
        <w:rPr>
          <w:sz w:val="24"/>
          <w:szCs w:val="24"/>
        </w:rPr>
        <w:t>Срок выдачи (направления) документа, являющегося результатом предоставления муниципальной услуги-в течение 3 календарных дней со дня принятия соответствую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 муниципальной 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Для получения  муниципальной  услуги заявитель представля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1. в случае обращения об отнесении земельного участка к определенной категории земел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гласие(я) правообладателя(ей) земельного участка на отнесение земельного участка к определенной категории земель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авоустанавливающие или право удостоверяющие документы на земельный участо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ект  рекультивации земель (в случаях, установленных законодательство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кумент, подтверждающий полномочия представителя заявителя действовать от имени заявите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аявление о предоставлении  муниципальной  услуги по форме, согласно приложению № 1 к настоящему Административному реглам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 муниципальной 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 в личном кабинете на ЕПГ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 в Уполномоченном органе, многофункциональном цент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Уполномоченном органе, многофункциональном центр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2. в случае обращения о переводе земельного участка из одной категории в другу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гласие(я) правообладателя(ей) земельного участка на перевод земельного участка из состава земель одной категории в другую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авоустанавливающие или правоудостоверяющие документы на земельный участо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ект </w:t>
        <w:tab/>
        <w:t xml:space="preserve">рекультивации </w:t>
        <w:tab/>
        <w:t xml:space="preserve">земель </w:t>
        <w:tab/>
        <w:t xml:space="preserve">(в </w:t>
        <w:tab/>
        <w:t xml:space="preserve">случаях, установленны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кумент, подтверждающий полномочия представителя заявителя действовать от имени заявите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аявление о предоставлении  муниципальной  услуги по форме, согласно приложению № 2 к настоящему Административному регламент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 муниципальной 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 в личном кабинете на ЕПГ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 в Уполномоченном органе, многофункциональном цент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Уполномоченном органе, многофункциональном цент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3. Документ, удостоверяющий личность заявителя, представител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–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окумент, подтверждающий полномочия заявителя выдано юридическим лицом–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окумент, подтверждающий полномочия заявителя выдано индивидуальным предпринимателем–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окумент, подтверждающий полномочия заявителя выдано нотариусом–должен быть подписан усиленной квалификационной электронной подписью нотариуса, в иных случаях–подписанный простой электронной подписью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Заявления и прилагаемые документы, указанные в пунктах 2.8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) сведения из Единого государственного реестра юридических лиц;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) сведения из Единого государственного реестра индивидуальных предпринимателей;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) сведения из Единого государственного реестра недвижимости в отношении земельного участка;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) сведения о положительном заключении государственной экологической экспертизы (неэлектронное межведомственное информационное взаимодейств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ри предоставлении  муниципальной  услуги запрещается требовать от заявите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 xml:space="preserve">, муниципальными правовыми актами </w:t>
      </w:r>
      <w:r>
        <w:rPr>
          <w:iCs/>
          <w:sz w:val="24"/>
          <w:szCs w:val="24"/>
        </w:rPr>
        <w:t>Аликовского муниципального  округа</w:t>
      </w:r>
      <w:r>
        <w:rPr>
          <w:sz w:val="24"/>
          <w:szCs w:val="24"/>
        </w:rPr>
        <w:t xml:space="preserve"> находятся в распоряжении органов, предоставляющих 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–Федеральный закон № 210-ФЗ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          № 210-ФЗ, при первоначальном отказе в приеме документов, необходимых для предоставления  муниципальной  услуги, либо в предоставлении    муниципальной 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  муниципальной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Основаниями для отказа в приеме к рассмотрению документов, необходимых для предоставления  муниципальной  услуги,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ходатайством обратилось ненадлежащее лиц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 ходатайству приложены документы, состав, форма или содержание которых не соответствуют требованиям земель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ос о предоставлении услуги подан в орган государственной власти, орган местного самоуправления, в полномочия которых не входит предоставление услуг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корректное заполнение обязательных полей в форме заявления о предоставлении услуги на ЕПГУ (недостоверное, неправильное либо неполное заполнение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неполного комплекта документов, необходимого для предоставления услуг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, необходимые для предоставления услуги, утратили сил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имеют подчистки и исправления текста, которые не заверены в порядке, установленном законодательством Российской Федерации; -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электронные образы документов не позволяют в полном объеме прочитать текст документа и (или) распознать реквизиты докум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оснований для приостановления или отказа в предоставлении  муниципальной 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Оснований для приостановления предоставления   муниципальной услуги законодательством Российской Федерации не предусмотр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отрицательного заключения государственной экологической экспертизы в случае, если ее проведение предусмотрено федеральными закон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1. в случае обращения с заявлением о переводе земель или земельных участков в составе таких земель из одной категории в другую, дополнительн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и законами установлены ограничения или запреты на перевод земель или земельных участков в составе таких земель из одной категории в другую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Услуги, необходимые и обязательные для предоставления муниципальной услуги, отсутствуют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, размер и основания взимания государственной пошлины или иной оплаты, взимаемой за предоставление 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17. Услуги, необходимые и обязательные для предоставления муниципальной услуги, отсутствуют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и порядок регистрации запроса заявителя о предоставлении муниципальной услуги, в том числе в электронной форм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; местонахождение и юридический адрес; режим работы; график приема; номера телефонов для спра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ивопожарной системой и средствами пожаротушения; 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ой оповещения о возникновении чрезвычайной ситуации; 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уалетными комнатами для посет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а кабинета и наименования отдел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, имени и отчества (последнее–при наличии), должности ответственного лица за прием докумен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а приема Заяв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- коля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сурдопереводчика и тифлосурдопереводчик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инвалидам помощи в преодолении барьеров, мешающих получению ими   муниципальных услуг наравне с другими 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 муниципальной 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 Основными показателями доступности предоставления    муниципальной  услуги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1. Наличие полной и понятной информации о порядке, сроках и ходе предоставления  муниципальной  услуги в информационно- 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 Основными показателями качества предоставления   муниципальной услуги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2. Минимально возможное количество взаимодействий гражданина с должностными лицами, участвующими в предоставлении  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4. Отсутствие нарушений установленных сроков в процессе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посредством ЕПГУ результат предоставления  муниципальной 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5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документы должны обеспечив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административных процедур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окументов и регистрация 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–СМЭВ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документов и свед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результа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результата муниципальной услуги в реестр юридически значимых запис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административных процедур представлено в приложении № 3 к настоящему Административному реглам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административных процедур (действий) при предоставлении муниципальной услуги услуг в электронной форм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сведений о ходе рассмотрения 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осуществления административных процедур (действий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Формирование зая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заявления заявителю обеспеч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) услуги (далее – ГИС). Ответственное должностное лиц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электронных заявлений, поступивших с ЕПГУ, с периодом не реже 2 раз в день; 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ведомление о приеме и регистрации заявления и иных документ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ведомление о результатах рассмотрения документов, необходимых для предоставления муниципальной  услуги, содержащее сведения о принятии положительного решения о предоставлении  муниципальной  услуги и возможности получить результат предоставления  муниципальной  услуги либо мотивированный отказ в предоставлении государственной  муниципальной 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Оценка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качества предоставления  муниципальной услуги осуществляется в соответствии с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hyperlink r:id="rId4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Style26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исправления допущенных опечаток и ошибок в выданных в результате предоставления муниципальной услуги документа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В случае выявления опечаток и ошибок заявитель вправе обратиться в Уполномоченный орг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Для приема обращения Заявителю необходимо предоставить с Заявление с приложением документов, указанных в пункте 2.8. настояще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3. Уполномоченный орган обеспечивает устранение опечаток и ошибок в документах, являющихся результатом предоставления  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 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троль за полнотой и качеством предоставления муниципальной  услуги включает в себя проведение плановых и внеплановых провер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  муниципальной услуги контролю подлежа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сроков предоставления муниципальной услуги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проведения внеплановых проверок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Чувашской Республики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(в случае предоставления   государственной услуги с переданными полномочиями)</w:t>
      </w:r>
      <w:r>
        <w:rPr>
          <w:sz w:val="24"/>
          <w:szCs w:val="24"/>
        </w:rPr>
        <w:t xml:space="preserve"> и нормативных правовых актов органов местного самоуправления Аликовского района </w:t>
      </w:r>
      <w:r>
        <w:rPr>
          <w:iCs/>
          <w:sz w:val="24"/>
          <w:szCs w:val="24"/>
        </w:rPr>
        <w:t xml:space="preserve">(в случае предоставления муниципальной услуг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о результатам проведенных проверок в случае выявления нарушений положений настоящего Административного регламента, нормативных правовых актов Чувашской Республики </w:t>
      </w:r>
      <w:r>
        <w:rPr>
          <w:iCs/>
          <w:sz w:val="24"/>
          <w:szCs w:val="24"/>
        </w:rPr>
        <w:t xml:space="preserve">(в случае предоставления   государственной услуги с переданными полномочиями) </w:t>
      </w:r>
      <w:r>
        <w:rPr>
          <w:sz w:val="24"/>
          <w:szCs w:val="24"/>
        </w:rPr>
        <w:t xml:space="preserve">и нормативных правовых актов органов местного самоуправления Аликовского района </w:t>
      </w:r>
      <w:r>
        <w:rPr>
          <w:iCs/>
          <w:sz w:val="24"/>
          <w:szCs w:val="24"/>
        </w:rPr>
        <w:t xml:space="preserve">(в случае предоставления муниципальной услуги) </w:t>
      </w:r>
      <w:r>
        <w:rPr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 и действ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  муниципальной услуги в досудебном (внесудебном) порядке (далее – жалоб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–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 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м</w:t>
      </w:r>
      <w:hyperlink r:id="rId5">
        <w:r>
          <w:rPr>
            <w:rStyle w:val="InternetLink"/>
            <w:sz w:val="24"/>
            <w:szCs w:val="24"/>
          </w:rPr>
          <w:t xml:space="preserve"> законом</w:t>
        </w:r>
      </w:hyperlink>
      <w:hyperlink r:id="rId6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hyperlink r:id="rId8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i/>
          <w:sz w:val="24"/>
          <w:szCs w:val="24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4"/>
            <w:szCs w:val="24"/>
          </w:rPr>
          <w:t>постановлением</w:t>
        </w:r>
      </w:hyperlink>
      <w:hyperlink r:id="rId10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Многофункциональный центр осущест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заявителей о порядке предоставления 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  муниципальной услуги в многофункциональном цент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иные процедуры и действия, предусмотренные Федеральным законом № 210-ФЗ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ирование заявителе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обращении заявителя в многофункциональный центр лично, п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другое время для консульт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дача заявителю результата предоставления  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</w:t>
      </w:r>
      <w:hyperlink r:id="rId11">
        <w:r>
          <w:rPr>
            <w:rStyle w:val="InternetLink"/>
            <w:sz w:val="24"/>
            <w:szCs w:val="24"/>
          </w:rPr>
          <w:t xml:space="preserve"> Постановлением</w:t>
        </w:r>
      </w:hyperlink>
      <w:hyperlink r:id="rId12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№ 7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татус исполнения заявления заявителя в ГИ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Отнесение земель и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в составе таких зем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пределенной категории земель или перевод зем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земельных участков в составе таких зем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одной категории в другую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заявления на отнесение земель или земельных участков в состав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ких земель к определенной катег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у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наименование уполномоченного на отнесение земельного участка к определенной категории земель органа государственной власти субъекта Российской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Федерации или органа местного самоуправления) </w:t>
      </w:r>
      <w:r>
        <w:rPr>
          <w:sz w:val="24"/>
          <w:szCs w:val="24"/>
        </w:rPr>
        <w:t xml:space="preserve">от кого: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_________________________ 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наименование и данные организации для юридического лица / фамилия, имя, отчество для физического лица)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</w:t>
      </w:r>
      <w:r>
        <w:rPr>
          <w:i/>
          <w:sz w:val="24"/>
          <w:szCs w:val="24"/>
          <w:u w:val="single"/>
        </w:rPr>
        <w:t>__________                                      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адрес места нахождения; адрес электронной почты;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тнесении земельного участка к определенной категории зем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отнести земельный участок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ый адресу (местоположение)__________________________________ 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ю___________________________________________________________ с кадастровым номером _________________________________________________ к категории земель 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указывается категория земель, к которой предполагается отнести  земельный участок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принадлежит 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указывается правообладатель земли (земельного участка)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___________________________________________________________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указывается право на землю (земельный участок)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  муниципальной услуг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несение земель или земельных участк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е таких земель к определе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 или перевод земель и земельных участ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е таких земель из одной категории в другу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на перевод земель или земельных участков в составе таких земель из одной категории в друг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у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наименование уполномоченного на перевод земельного участка из одной категории в другую органа государственной власти субъекта Российско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ции или органа местного самоу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го: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 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наименование и данные организации для юридического лица / фамилия, имя, отчество для физического лица)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</w:t>
      </w:r>
      <w:r>
        <w:rPr>
          <w:i/>
          <w:sz w:val="24"/>
          <w:szCs w:val="24"/>
          <w:u w:val="single"/>
        </w:rPr>
        <w:t>__________                                      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адрес места нахождения; адрес электронной почты;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одата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ереводе земельного участков из одной категории в друг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еревести земельный участок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ый по адресу (местоположение) ________________________________ 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щадью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_________________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категории земель _________________________________________________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указывается категория земель, к которой принадлежит земельный участок) </w:t>
      </w:r>
      <w:r>
        <w:rPr>
          <w:sz w:val="24"/>
          <w:szCs w:val="24"/>
        </w:rPr>
        <w:t xml:space="preserve">в категорию земель 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указывается категория земель, в которую планируется осуществить перевод земельного участ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указывается обоснование перевода земельного участка с указанием на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Федерального закона от 21.12.2004 № 172-ФЗ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принадлежит 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указывается правообладатель земли (земельного участка)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указывается право на землю (земельный участок)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 услуги выдать следующим способом: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 </w:t>
      </w:r>
      <w:r>
        <w:br w:type="page"/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9055" cy="6985"/>
                <wp:effectExtent l="0" t="0" r="0" b="0"/>
                <wp:docPr id="4" name="Фигура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920" cy="6840"/>
                          <a:chOff x="0" y="0"/>
                          <a:chExt cx="38689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8547" h="9144">
                                <a:moveTo>
                                  <a:pt x="0" y="0"/>
                                </a:moveTo>
                                <a:lnTo>
                                  <a:pt x="3868547" y="0"/>
                                </a:lnTo>
                                <a:lnTo>
                                  <a:pt x="38685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4" style="position:absolute;margin-left:0pt;margin-top:0pt;width:304.65pt;height:0.55pt" coordorigin="0,0" coordsize="6093,11">
                <v:shape id="shape_0" ID="Полилиния: фигура 10" coordsize="3868547,9144" path="m0,0l3868547,0l3868547,9144l0,9144l0,0e" fillcolor="black" stroked="f" o:allowincell="f" style="position:absolute;left:0;top:0;width:609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</w:r>
      <w:r>
        <w:rPr>
          <w:sz w:val="16"/>
          <w:szCs w:val="16"/>
        </w:rPr>
        <w:t xml:space="preserve">(документы, которые представил заявитель) 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1110" cy="6985"/>
                <wp:effectExtent l="0" t="0" r="0" b="0"/>
                <wp:docPr id="5" name="Фигура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6840"/>
                          <a:chOff x="0" y="0"/>
                          <a:chExt cx="63410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2014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982" h="9144">
                                <a:moveTo>
                                  <a:pt x="0" y="0"/>
                                </a:moveTo>
                                <a:lnTo>
                                  <a:pt x="2014982" y="0"/>
                                </a:lnTo>
                                <a:lnTo>
                                  <a:pt x="20149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746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758" h="9144">
                                <a:moveTo>
                                  <a:pt x="0" y="0"/>
                                </a:moveTo>
                                <a:lnTo>
                                  <a:pt x="1746758" y="0"/>
                                </a:lnTo>
                                <a:lnTo>
                                  <a:pt x="17467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5" style="position:absolute;margin-left:0pt;margin-top:0pt;width:499.3pt;height:0.55pt" coordorigin="0,0" coordsize="9986,11">
                <v:shape id="shape_0" ID="Полилиния: фигура 12" coordsize="2146046,9144" path="m0,0l2146046,0l2146046,9144l0,9144l0,0e" fillcolor="black" stroked="f" o:allowincell="f" style="position:absolute;left:0;top:0;width:337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Полилиния: фигура 13" coordsize="2014982,9144" path="m0,0l2014982,0l2014982,9144l0,9144l0,0e" fillcolor="black" stroked="f" o:allowincell="f" style="position:absolute;left:3721;top:0;width:317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Полилиния: фигура 14" coordsize="1746758,9144" path="m0,0l1746758,0l1746758,9144l0,9144l0,0e" fillcolor="black" stroked="f" o:allowincell="f" style="position:absolute;left:7236;top:0;width:274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 xml:space="preserve">(должность) </w:t>
        <w:tab/>
        <w:t xml:space="preserve">                                              (подпись) </w:t>
        <w:tab/>
        <w:t xml:space="preserve"> </w:t>
        <w:tab/>
        <w:t xml:space="preserve">                                     (фамилия и инициалы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vertAlign w:val="superscript"/>
        </w:rPr>
        <w:t>Дата __________________ г.</w:t>
      </w:r>
      <w:r>
        <w:rPr>
          <w:sz w:val="28"/>
          <w:szCs w:val="28"/>
        </w:rPr>
        <w:t xml:space="preserve"> </w:t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7945" cy="6985"/>
                <wp:effectExtent l="0" t="0" r="0" b="0"/>
                <wp:docPr id="6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6840"/>
                          <a:chOff x="0" y="0"/>
                          <a:chExt cx="38779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691" h="9144">
                                <a:moveTo>
                                  <a:pt x="0" y="0"/>
                                </a:moveTo>
                                <a:lnTo>
                                  <a:pt x="3877691" y="0"/>
                                </a:lnTo>
                                <a:lnTo>
                                  <a:pt x="38776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" style="position:absolute;margin-left:0pt;margin-top:0pt;width:305.35pt;height:0.55pt" coordorigin="0,0" coordsize="6107,11">
                <v:shape id="shape_0" ID="Полилиния: фигура 2" coordsize="3877691,9144" path="m0,0l3877691,0l3877691,9144l0,9144l0,0e" fillcolor="black" stroked="f" o:allowincell="f" style="position:absolute;left:0;top:0;width:610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услуги выдать __________________________________________ следующим способ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9055" cy="6985"/>
                <wp:effectExtent l="0" t="0" r="0" b="0"/>
                <wp:docPr id="7" name="Фигура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920" cy="6840"/>
                          <a:chOff x="0" y="0"/>
                          <a:chExt cx="38689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8547" h="9144">
                                <a:moveTo>
                                  <a:pt x="0" y="0"/>
                                </a:moveTo>
                                <a:lnTo>
                                  <a:pt x="3868547" y="0"/>
                                </a:lnTo>
                                <a:lnTo>
                                  <a:pt x="38685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" style="position:absolute;margin-left:0pt;margin-top:0pt;width:304.65pt;height:0.55pt" coordorigin="0,0" coordsize="6093,11">
                <v:shape id="shape_0" ID="Полилиния: фигура 4" coordsize="3868547,9144" path="m0,0l3868547,0l3868547,9144l0,9144l0,0e" fillcolor="black" stroked="f" o:allowincell="f" style="position:absolute;left:0;top:0;width:6092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(документы, которые представил заявител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ab/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1110" cy="6985"/>
                <wp:effectExtent l="0" t="0" r="0" b="0"/>
                <wp:docPr id="8" name="Фигура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6840"/>
                          <a:chOff x="0" y="0"/>
                          <a:chExt cx="63410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2014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982" h="9144">
                                <a:moveTo>
                                  <a:pt x="0" y="0"/>
                                </a:moveTo>
                                <a:lnTo>
                                  <a:pt x="2014982" y="0"/>
                                </a:lnTo>
                                <a:lnTo>
                                  <a:pt x="20149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746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758" h="9144">
                                <a:moveTo>
                                  <a:pt x="0" y="0"/>
                                </a:moveTo>
                                <a:lnTo>
                                  <a:pt x="1746758" y="0"/>
                                </a:lnTo>
                                <a:lnTo>
                                  <a:pt x="17467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3" style="position:absolute;margin-left:0pt;margin-top:0pt;width:499.3pt;height:0.55pt" coordorigin="0,0" coordsize="9986,11">
                <v:shape id="shape_0" ID="Полилиния: фигура 6" coordsize="2146046,9144" path="m0,0l2146046,0l2146046,9144l0,9144l0,0e" fillcolor="black" stroked="f" o:allowincell="f" style="position:absolute;left:0;top:0;width:337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Полилиния: фигура 7" coordsize="2014982,9144" path="m0,0l2014982,0l2014982,9144l0,9144l0,0e" fillcolor="black" stroked="f" o:allowincell="f" style="position:absolute;left:3721;top:0;width:317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Полилиния: фигура 8" coordsize="1746758,9144" path="m0,0l1746758,0l1746758,9144l0,9144l0,0e" fillcolor="black" stroked="f" o:allowincell="f" style="position:absolute;left:7236;top:0;width:274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) </w:t>
        <w:tab/>
        <w:t xml:space="preserve">(подпись) </w:t>
        <w:tab/>
        <w:t xml:space="preserve"> </w:t>
        <w:tab/>
        <w:t>(фамилия и инициалы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4"/>
      <w:footnotePr>
        <w:numFmt w:val="decimal"/>
      </w:footnotePr>
      <w:type w:val="nextPage"/>
      <w:pgSz w:orient="landscape" w:w="16850" w:h="11906"/>
      <w:pgMar w:left="1701" w:right="567" w:gutter="0" w:header="346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полномоченный орган подключен к указанной системе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7">
    <w:name w:val="Знак Знак17"/>
    <w:qFormat/>
    <w:rPr>
      <w:sz w:val="28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Цветовое выделение для Текст"/>
    <w:qFormat/>
    <w:rPr/>
  </w:style>
  <w:style w:type="character" w:styleId="Style24">
    <w:name w:val="Продолжение ссылки"/>
    <w:qFormat/>
    <w:rPr>
      <w:b w:val="false"/>
      <w:color w:val="106BBE"/>
    </w:rPr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widowControl w:val="false"/>
    </w:pPr>
    <w:rPr>
      <w:rFonts w:cs="Lucida Sans"/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4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5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Lucida San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47">
    <w:name w:val="Верхний и нижний колонтитулы"/>
    <w:basedOn w:val="Normal"/>
    <w:qFormat/>
    <w:pPr>
      <w:widowControl w:val="false"/>
    </w:pPr>
    <w:rPr>
      <w:sz w:val="22"/>
      <w:szCs w:val="22"/>
    </w:rPr>
  </w:style>
  <w:style w:type="paragraph" w:styleId="Style48">
    <w:name w:val="Содержимое врезки"/>
    <w:basedOn w:val="Normal"/>
    <w:qFormat/>
    <w:pPr>
      <w:widowControl w:val="false"/>
    </w:pPr>
    <w:rPr>
      <w:sz w:val="22"/>
      <w:szCs w:val="22"/>
    </w:rPr>
  </w:style>
  <w:style w:type="paragraph" w:styleId="Style49">
    <w:name w:val="Верхний колонтитул слева"/>
    <w:basedOn w:val="Header"/>
    <w:qFormat/>
    <w:pPr>
      <w:widowControl w:val="false"/>
      <w:tabs>
        <w:tab w:val="clear" w:pos="4153"/>
        <w:tab w:val="clear" w:pos="8306"/>
      </w:tabs>
    </w:pPr>
    <w:rPr>
      <w:sz w:val="22"/>
      <w:szCs w:val="22"/>
      <w:lang w:val="ru-RU"/>
    </w:rPr>
  </w:style>
  <w:style w:type="paragraph" w:styleId="Style50">
    <w:name w:val="Текст (справка)"/>
    <w:basedOn w:val="Normal"/>
    <w:qFormat/>
    <w:pPr>
      <w:widowControl w:val="false"/>
      <w:ind w:left="170" w:right="17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F210599BFB806F655A1EE54601F0A8CDCC862B6B13B1233FA6C374EFDx9G" TargetMode="External"/><Relationship Id="rId8" Type="http://schemas.openxmlformats.org/officeDocument/2006/relationships/hyperlink" Target="consultantplus://offline/ref=A397FE100A04CF436DCCCECBCB31C68B42BF210599BFB806F655A1EE54601F0A8CDCC862B6B13B1233FA6C374EFDx9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consultantplus://offline/ref=23EC67E212900D61DF019C582AF16CFD0DA970E2B8885F37380B4F535B64WEF" TargetMode="External"/><Relationship Id="rId12" Type="http://schemas.openxmlformats.org/officeDocument/2006/relationships/hyperlink" Target="consultantplus://offline/ref=23EC67E212900D61DF019C582AF16CFD0DA970E2B8885F37380B4F535B64W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6:00Z</dcterms:created>
  <dc:creator>марина</dc:creator>
  <dc:description/>
  <cp:keywords/>
  <dc:language>en-US</dc:language>
  <cp:lastModifiedBy>Ольга Константиновна. Громова</cp:lastModifiedBy>
  <cp:lastPrinted>2022-11-03T16:17:00Z</cp:lastPrinted>
  <dcterms:modified xsi:type="dcterms:W3CDTF">2023-03-13T13:26:00Z</dcterms:modified>
  <cp:revision>2</cp:revision>
  <dc:subject/>
  <dc:title>3</dc:title>
</cp:coreProperties>
</file>