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250503:46, расположенного по адресу: Чувашская Республика - Чувашия, р-н Яльчикский, с/пос. Лащ-Таябинское, с. Лащ-Таяба, ул. Овражная, дом 7,  общей площадью 2700 кв. м. в качестве его правообладателя, владеющим данным объектом на праве собственности, выявлена   Алексеева Надежда Юрьевна, 00.00.0000 года рождения, место рождения – с.Лащ-Таяба Яльчикского района Чувашской АССР, паспорт гражданина Российской Федерации 00 00 000000, выдан 00.00.0000г. МВД по Чувашской Республике,   СНИЛС  000 000 000 00, зарегистрированная по адресу: Чувашская Республика, Яльчикский район, с.Лащ-Таяба, ул.Ленина, д.27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на объекты недвижимости, указанные в пункте 1  настоящего постановления, подтверждаются сообщением нотариуса Яльчикского нотариального округа Чувашской Республики от 15.07.2023 №449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6.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8-21T15:55:00Z</cp:lastPrinted>
  <dcterms:modified xsi:type="dcterms:W3CDTF">2023-08-25T07:36:00Z</dcterms:modified>
  <cp:revision>23</cp:revision>
  <dc:subject/>
  <dc:title/>
</cp:coreProperties>
</file>