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рнарская территориальная избирательная комиссия</w:t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ind w:left="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 ноября 2024 г.</w:t>
        <w:tab/>
        <w:tab/>
        <w:tab/>
        <w:t xml:space="preserve">  </w:t>
        <w:tab/>
        <w:t xml:space="preserve">                                                                       </w:t>
      </w:r>
      <w:r>
        <w:rPr>
          <w:rFonts w:eastAsia="Calibri"/>
          <w:sz w:val="24"/>
          <w:szCs w:val="24"/>
        </w:rPr>
        <w:t>№ 13-3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 xml:space="preserve">  </w:t>
        <w:tab/>
        <w:t xml:space="preserve">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решение </w:t>
            </w:r>
            <w:r>
              <w:rPr>
                <w:b/>
                <w:sz w:val="24"/>
                <w:szCs w:val="24"/>
              </w:rPr>
              <w:t>Вурнарской территориальной избирательной комиссии Чувашской Республики от 18 февраля 2023 г.  № 02-2 «</w:t>
            </w:r>
            <w:r>
              <w:rPr>
                <w:b/>
                <w:bCs/>
                <w:sz w:val="24"/>
                <w:szCs w:val="24"/>
              </w:rPr>
              <w:t>О количественном составе участковых избирательных комиссий на территории Вурнарского муниципального округа»</w:t>
            </w:r>
          </w:p>
          <w:p>
            <w:pPr>
              <w:pStyle w:val="Style2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22"/>
        <w:ind w:left="0" w:right="0" w:firstLine="709"/>
        <w:jc w:val="both"/>
        <w:rPr/>
      </w:pPr>
      <w:r>
        <w:rPr>
          <w:sz w:val="24"/>
          <w:szCs w:val="24"/>
        </w:rPr>
        <w:t xml:space="preserve">В соответствии со ст.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iCs/>
          <w:sz w:val="24"/>
          <w:szCs w:val="24"/>
        </w:rPr>
        <w:t xml:space="preserve">Вурнарская </w:t>
      </w:r>
      <w:r>
        <w:rPr>
          <w:sz w:val="24"/>
          <w:szCs w:val="24"/>
        </w:rPr>
        <w:t xml:space="preserve">территориальная избирательная комиссия </w:t>
      </w:r>
    </w:p>
    <w:p>
      <w:pPr>
        <w:pStyle w:val="Style22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величить количественный состав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участковой избирательной комиссии избирательного участка № 407 на одну единицу до 8 членов с правом решающего голоса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участковой избирательной комиссии избирательного участка № 410 на одну единицу до 8  членов с правом решающего голоса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 участковой избирательной комиссии избирательного участка № 414 на одну единицу до 8  членов с правом решающего голоса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участковой избирательной комиссии избирательного участка № 415 на одну единицу до 6 членов с правом решающего голоса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 участковой избирательной комиссии избирательного участка № 418 на одну единицу до 7 членов с правом решающего голоса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 участковой избирательной комиссии избирательного участка № 419 на одну единицу до 8  членов с правом решающего голоса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 участковой избирательной комиссии избирательного участка № 423 на одну единицу до 8  членов с правом решающего голоса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участковой избирательной комиссии избирательного участка № 426 на одну единицу до 8 членов с правом решающего голоса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 участковой избирательной комиссии избирательного участка № 427 на одну единицу до 8 членов с правом решающего голоса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 участковой избирательной комиссии избирательного участка № 435 на одну единицу до 8 членов с правом решающего голоса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1. участковой избирательной комиссии избирательного участка № 436 на две единицы до 8 членов с правом решающего голоса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2. участковой избирательной комиссии избирательного участка № 437 на одну единицу до 7 членов с правом решающего голоса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3. участковой избирательной комиссии избирательного участка № 438 на одну единицу до 10 членов с правом решающего голос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4"/>
          <w:szCs w:val="24"/>
        </w:rPr>
        <w:t>2. Внести изменения в решение Вурнарской территориальной избирательной комиссии Чувашской Республики от 18 февраля 2023 г. № 02-2 «</w:t>
      </w:r>
      <w:r>
        <w:rPr>
          <w:bCs/>
          <w:sz w:val="24"/>
          <w:szCs w:val="24"/>
        </w:rPr>
        <w:t xml:space="preserve">О количественном составе участковых избирательных комиссий на территории Вурнарского муниципального округа», изложив приложение к решению в новой редакции </w:t>
      </w:r>
      <w:r>
        <w:rPr>
          <w:bCs/>
          <w:color w:val="000000"/>
          <w:sz w:val="24"/>
          <w:szCs w:val="24"/>
        </w:rPr>
        <w:t>(Приложение №1)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3. Утвердить текст информационного сообщения </w:t>
      </w:r>
      <w:r>
        <w:rPr>
          <w:bCs/>
          <w:color w:val="000000"/>
          <w:sz w:val="24"/>
          <w:szCs w:val="24"/>
        </w:rPr>
        <w:t>о приеме предложений по кандидатурам в составы участковых избирательных комиссий избирательных участков №№ 407, 410, 414, 415, 418, 419, 423, 426, 427, 435, 436, 437, 438</w:t>
      </w:r>
      <w:r>
        <w:rPr>
          <w:color w:val="000000"/>
          <w:sz w:val="24"/>
          <w:szCs w:val="24"/>
        </w:rPr>
        <w:t xml:space="preserve"> (далее – информационное сообщение) (Приложение №2)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4. Предложить политическим партиям, иным общественным объединения, представительному органу местного самоуправления, собраниям избирателей по месту жительства, работы, учебы, службы в срок не позднее 27 декабря 2024 года представить в Вурнарскую территориальную избирательную комиссию предложения по кандидатурам в составы </w:t>
      </w:r>
      <w:r>
        <w:rPr>
          <w:sz w:val="24"/>
          <w:szCs w:val="24"/>
        </w:rPr>
        <w:t>участковых избирательных комиссий избирательных участков №№ 407, 410, 414, 415, 418, 419, 423, 426, 427, 435, 436, 437, 438.</w:t>
      </w:r>
    </w:p>
    <w:p>
      <w:pPr>
        <w:pStyle w:val="Normal"/>
        <w:shd w:fill="FFFFFF" w:val="clear"/>
        <w:ind w:left="0" w:righ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публиковать информационное сообщение в районной газете «Ҫěнтерӳ Ҫулě» и разместить на странице Вурнарской территориальной избирательной комиссии в сети Интернет.</w:t>
      </w:r>
    </w:p>
    <w:p>
      <w:pPr>
        <w:pStyle w:val="Normal"/>
        <w:ind w:left="6120"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120" w:righ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26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й территориальной избирательной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</w:t>
            </w:r>
            <w:r>
              <w:rPr>
                <w:bCs/>
                <w:sz w:val="24"/>
                <w:szCs w:val="24"/>
              </w:rPr>
              <w:t>.В.</w:t>
            </w:r>
            <w:r>
              <w:rPr>
                <w:sz w:val="24"/>
                <w:szCs w:val="24"/>
              </w:rPr>
              <w:t xml:space="preserve"> Утки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й территориальной избирательной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.В. Филиппова</w:t>
            </w:r>
          </w:p>
        </w:tc>
      </w:tr>
    </w:tbl>
    <w:p>
      <w:pPr>
        <w:sectPr>
          <w:type w:val="nextPage"/>
          <w:pgSz w:w="11906" w:h="16838"/>
          <w:pgMar w:left="1797" w:right="849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10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Вурнарской территориальной избирательной комиссии</w:t>
      </w:r>
    </w:p>
    <w:p>
      <w:pPr>
        <w:pStyle w:val="Normal"/>
        <w:shd w:fill="FFFFFF" w:val="clear"/>
        <w:ind w:left="5103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26» ноября 2024 г. № 13-3</w:t>
      </w:r>
    </w:p>
    <w:p>
      <w:pPr>
        <w:pStyle w:val="Normal"/>
        <w:ind w:left="212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количественный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ых избирательных комиссий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урнар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22"/>
        <w:gridCol w:w="1762"/>
        <w:gridCol w:w="17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бирательного участка участковой избирательной коми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збирател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И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й участок № 401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4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4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й участок № 404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й участок № 405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ый участок № 4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й участок № 407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й участок № 408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4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ый участок № 4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4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й участок № 412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4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4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4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4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4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4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й участок № 419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4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4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й участок № 422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бирательный участок № 423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й участок № 424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4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4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ый участок № 4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4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й участок № 429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й участок № 430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4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4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ый участок № 4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4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4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тельный участок № 4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й участок № 437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 № 4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" w:after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" w:after="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Вурнарской территориальной избирательной комиссии</w:t>
      </w:r>
    </w:p>
    <w:p>
      <w:pPr>
        <w:pStyle w:val="Normal"/>
        <w:shd w:fill="FFFFFF" w:val="clear"/>
        <w:ind w:left="5103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26» ноября 2024 г. № 13-3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нформационное сообщение о приеме предложений по кандидатурам в составы участковых избирательных комиссий избирательных участк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№№ </w:t>
      </w:r>
      <w:r>
        <w:rPr>
          <w:b/>
          <w:bCs/>
          <w:color w:val="000000"/>
          <w:sz w:val="26"/>
          <w:szCs w:val="26"/>
        </w:rPr>
        <w:t>407, 410, 414, 415, 418, 419, 423, 426, 427, 435, 436, 437, 438</w:t>
      </w:r>
    </w:p>
    <w:p>
      <w:pPr>
        <w:pStyle w:val="Normal"/>
        <w:spacing w:lineRule="atLeast" w:line="0"/>
        <w:ind w:left="0" w:righ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0" w:right="0" w:firstLine="851"/>
        <w:jc w:val="both"/>
        <w:rPr/>
      </w:pPr>
      <w:r>
        <w:rPr>
          <w:color w:val="000000"/>
          <w:sz w:val="24"/>
        </w:rPr>
        <w:t xml:space="preserve">В связи с увеличением количественного состава членов участковых избирательных комиссий избирательных участков №№ </w:t>
      </w:r>
      <w:r>
        <w:rPr>
          <w:b/>
          <w:bCs/>
          <w:color w:val="000000"/>
          <w:sz w:val="24"/>
        </w:rPr>
        <w:t xml:space="preserve">407, 410, 414, 415, 418, 419, 423, 426, 427, 435, 436, 437, 438 </w:t>
      </w:r>
      <w:r>
        <w:rPr>
          <w:color w:val="000000"/>
          <w:sz w:val="24"/>
        </w:rPr>
        <w:t>Вурнарская территориальная избирательная комиссия объявляет прием предложений по кандидатурам в составы вышеуказанных участковых избирательных комиссий на территории Вурнарского муниципального округа Чувашской Республики. В соответствии с требованиями Федерального закона «Об основных гарантиях избирательных прав и права на участие в референдуме граждан Российской Федерации» участковые избирательные комиссии формируются на основе предложений политических партий, иных общественных объединений, представительных органов муниципальных образований, собраний избирателей по месту жительства, работы, службы, учебы.</w:t>
      </w:r>
    </w:p>
    <w:p>
      <w:pPr>
        <w:pStyle w:val="Normal"/>
        <w:spacing w:lineRule="atLeast" w:line="0"/>
        <w:ind w:left="0" w:right="0" w:firstLine="851"/>
        <w:jc w:val="both"/>
        <w:rPr/>
      </w:pPr>
      <w:r>
        <w:rPr/>
        <w:t>Прием документов осуществляется Вурнарской территориальной избирательной комиссией в период с 27 ноября по 27 декабря 2024 года по рабочим дням с 8.00 до 17.00 часов (обед с 12.00 до 13.00 часов) по адресу: пгт. Вурнары, ул. Советская, д.20, 1 этаж, кабинет 105, телефон: 8(83537) 2-52-70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995"/>
        <w:gridCol w:w="478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lang w:val="en-US"/>
              </w:rPr>
              <w:t xml:space="preserve">№ </w:t>
            </w:r>
            <w:r>
              <w:rPr>
                <w:b/>
                <w:bCs/>
                <w:sz w:val="24"/>
                <w:lang w:val="en-US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Номер избирательного участк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Дополнительное количество членов УИ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збирательный участок № 40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збирательный участок № 4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en-US"/>
              </w:rPr>
              <w:t xml:space="preserve">Избирательный участок №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1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збирательный участок № 41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збирательный участок № 41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збирательный участок № 41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збирательный участок № 42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збирательный участок № 42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Избирательный участок № 42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збирательный участок № 43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збирательный участок № 43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збирательный участок № 43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збирательный участок № 43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</w:tbl>
    <w:p>
      <w:pPr>
        <w:pStyle w:val="Normal"/>
        <w:ind w:left="0" w:righ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Заседание по назначению новых членов  участковых избирательных комиссий состоится не позднее 28 декабря 2024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character" w:styleId="23">
    <w:name w:val="Основной текст (2)3"/>
    <w:qFormat/>
    <w:rPr>
      <w:b/>
      <w:bCs/>
      <w:sz w:val="22"/>
      <w:szCs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left="0" w:right="0" w:hanging="1800"/>
      <w:jc w:val="both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сноски"/>
    <w:basedOn w:val="Normal"/>
    <w:qFormat/>
    <w:pPr>
      <w:autoSpaceDE w:val="true"/>
    </w:pPr>
    <w:rPr>
      <w:sz w:val="28"/>
    </w:rPr>
  </w:style>
  <w:style w:type="paragraph" w:styleId="Style23">
    <w:name w:val="Абзац списка"/>
    <w:basedOn w:val="Normal"/>
    <w:qFormat/>
    <w:pPr>
      <w:widowControl/>
      <w:overflowPunct w:val="false"/>
      <w:spacing w:before="0" w:after="0"/>
      <w:ind w:left="720" w:right="0" w:hanging="0"/>
      <w:contextualSpacing/>
    </w:pPr>
    <w:rPr>
      <w:rFonts w:ascii="Arial" w:hAnsi="Arial" w:cs="Arial"/>
      <w:sz w:val="24"/>
    </w:rPr>
  </w:style>
  <w:style w:type="paragraph" w:styleId="Style24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33:00Z</dcterms:created>
  <dc:creator>econom7</dc:creator>
  <dc:description/>
  <dc:language>en-US</dc:language>
  <cp:lastModifiedBy/>
  <cp:lastPrinted>2024-11-15T16:42:00Z</cp:lastPrinted>
  <dcterms:modified xsi:type="dcterms:W3CDTF">2024-12-02T10:03:07Z</dcterms:modified>
  <cp:revision>4</cp:revision>
  <dc:subject/>
  <dc:title>Цивильская территориальная избирательная комиссия</dc:title>
</cp:coreProperties>
</file>