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верхнем пределе муниципального дол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ского муниципального округа и проект структуры муниципального долга Чебоксарского муниципального округа по состоянию на начало и конец 2024 финансов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ам, полученным муниципальным образованиям от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С учетом реализации программы муниципальных внутренних заимствований  и программы муниципальных гарантий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на очередной финансовых год верхний предел  муниципального внутренне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по состоянию на 1 января  2025 года составит в сумме 0,0 рублей, в том числе верхний предел долга по муниципальным гарантиям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 0,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рхний предел  муниципального внутренне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по состоянию на конец очередного финансового года запланирован в пределах норм, установленных пунктами 3, 6 статьи 107 Бюджетным кодексом Российской Федерации – в соответствии с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 налоговых доходов  по дополнительным нормативам отчислений. Верхний предел муниципального внутренне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на 1 января 2025 года предлагается утвердить в сумме 0,0  рублей (что составляет 0 % общего годового объема доходов местного бюджета без учета утвержденного объема безвозмездных поступлений и (или) поступлений  налоговых доходов  по дополнительным нормативам отчислений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и проект структуры муниципально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по состоянию на начало и конец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489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5г., руб.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ценным бумага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по муниципальным гарантиям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внутреннего долга Чебоксарского муниципального округ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42:00Z</dcterms:created>
  <dc:creator>elzova</dc:creator>
  <dc:description/>
  <cp:keywords/>
  <dc:language>en-US</dc:language>
  <cp:lastModifiedBy>Чеб. р-н Сергеева Мария Ивановна</cp:lastModifiedBy>
  <cp:lastPrinted>2010-11-08T11:43:00Z</cp:lastPrinted>
  <dcterms:modified xsi:type="dcterms:W3CDTF">2022-10-31T19:25:00Z</dcterms:modified>
  <cp:revision>26</cp:revision>
  <dc:subject/>
  <dc:title>Верхний предел муниципального долга Чебоксарского района</dc:title>
</cp:coreProperties>
</file>