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;Times New Roman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;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;Times New Roman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.09.2023  № 1094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;Times New Roman" w:cs="Times New Roman CYR;Times New Roman"/>
            <w:b w:val="false"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ind w:right="5812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проведении месячника «Честь и хвала старшему поколению!» и Дня пожилых людей в Мариинско-Посадском     муниципальном округе в 2023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С целью привлечения внимания общественности к проблемам людей пожилого возраста, улучшения качества жизни людей преклонного возраста, повышения социальной активности, формирования востребованности,  администрация Мариинско-Посадского муниципального  округа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    </w:t>
      </w:r>
      <w:r>
        <w:rPr>
          <w:rFonts w:cs="Times New Roman" w:ascii="Times New Roman" w:hAnsi="Times New Roman"/>
          <w:color w:val="000000"/>
        </w:rPr>
        <w:t>1. Провести на территории Мариинско-Посадского муниципального округа Чувашской Республики месячник «Честь и хвала старшему поколению!»  с 27 сентября по 28 октября 202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 xml:space="preserve">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 Утверди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1 Состав организационного комитета по проведению месячника «Честь и хвала старшему поколению!» в Мариинско-Посадском муниципальном округе в 2023 году (приложение №1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2 План мероприятий по проведению месячника «Честь и хвала старшему поколению!» в Мариинско-Посадском муниципальном округе Чувашской Республики в 2023 году и распределение обязанностей(приложение №2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бразования, молодежной политики и спорта  Арсентьеву С.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4. Настоящее постановление вступает в силу со дня его подписания,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 Мариинско-Посадского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В.В.П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«15» сентября 2023  № 10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ого комитета по подготовке и проведению месячника </w:t>
      </w:r>
      <w:r>
        <w:rPr>
          <w:rFonts w:cs="Times New Roman" w:ascii="Times New Roman" w:hAnsi="Times New Roman"/>
          <w:b/>
          <w:bCs/>
          <w:color w:val="000000"/>
        </w:rPr>
        <w:t>«Честь и хвала старшему поколению!» в Мариинско-Посадском муниципальном округе в 2023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79"/>
        <w:gridCol w:w="666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.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Глава  Мариинско-Посадского муниципального округа (председатель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 С..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ариинско-Посадского муниципального округа -  начальник отдела образования, молодежной политики и спорта (заместитель председателя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Р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Председатель  местного отделения ООО «Союз пенсионеров России» (заместитель председателя) (по согласованию);</w:t>
            </w:r>
          </w:p>
        </w:tc>
      </w:tr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Управляющий делами администрации Мариинско-Посадского муниципального округа-начальник отдела организационно- контрольной работы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6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кина Э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Начальник отдела культуры и социального развития</w:t>
            </w:r>
          </w:p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администрации Мариинско-Посадского муниципального округа (заместитель председателя);</w:t>
            </w:r>
          </w:p>
        </w:tc>
      </w:tr>
      <w:tr>
        <w:trPr>
          <w:trHeight w:val="6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В.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. о. советника главы администрации Мариинско-Посадского муниципального округа по работе с молодежью;</w:t>
            </w:r>
          </w:p>
        </w:tc>
      </w:tr>
      <w:tr>
        <w:trPr>
          <w:trHeight w:val="6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А.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дущий специалист по спорту отдела образования, молодежной политики и спорта администрации Мариинско-Посадского округа;</w:t>
            </w:r>
          </w:p>
        </w:tc>
      </w:tr>
      <w:tr>
        <w:trPr>
          <w:trHeight w:val="10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О.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Начальник отдела социальной защиты населения  Мариинско-Посадского МО КУ «Центр предоставления мер соцподдержки» Министерства труда и социальной защиты Чувашской Республики (по согласованию);</w:t>
            </w:r>
          </w:p>
        </w:tc>
      </w:tr>
      <w:tr>
        <w:trPr>
          <w:trHeight w:val="4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 П.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клиентской службы ПФР ЧР в  Мариинско-Посадском МО (по согласованию);</w:t>
            </w:r>
          </w:p>
        </w:tc>
      </w:tr>
      <w:tr>
        <w:trPr>
          <w:trHeight w:val="53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ректор МАУК «ЦКС» Мариинско-Посадского муниципального округа;</w:t>
            </w:r>
          </w:p>
        </w:tc>
      </w:tr>
      <w:tr>
        <w:trPr>
          <w:trHeight w:val="63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М.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И.о.директора МБУК «ЦБС» Мариинско-Посадского муниципального округа;</w:t>
            </w:r>
          </w:p>
        </w:tc>
      </w:tr>
      <w:tr>
        <w:trPr>
          <w:trHeight w:val="6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 Н.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меститель директора по музейно - выставочной              деятельности МАУК «ЦКС» Мариинско-Посадского муниципального округа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бутова Л.И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врача БУ «Мариинско-Посадская ЦРБ им. Н.А. Геркена Министерства здравоохранения  Чувашской Республики» (по согласованию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това О.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главный  редактор Мариинско-Посадской районной газеты   «Наше слово» (по согласованию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айонного совета ветеранов войны и труда (по согласованию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О.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</w:rPr>
              <w:t>Директор АУ ДО ДЮСШ «Спортивная школа  им. Е.Николаевой»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лова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П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БУ  «Мариинско-Посадский ЦСОН» Министерства труда и социальной защиты Чувашской Республики (по согласованию).</w:t>
            </w:r>
          </w:p>
        </w:tc>
      </w:tr>
    </w:tbl>
    <w:p>
      <w:pPr>
        <w:pStyle w:val="Normal"/>
        <w:ind w:left="48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</w:t>
      </w:r>
    </w:p>
    <w:p>
      <w:pPr>
        <w:pStyle w:val="Normal"/>
        <w:ind w:left="48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8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5743" w:leader="none"/>
          <w:tab w:val="left" w:pos="8210" w:leader="none"/>
          <w:tab w:val="right" w:pos="9355" w:leader="none"/>
        </w:tabs>
        <w:ind w:left="4820" w:firstLine="720"/>
        <w:jc w:val="right"/>
        <w:rPr/>
      </w:pPr>
      <w:r>
        <w:rPr>
          <w:rFonts w:cs="Times New Roman" w:ascii="Times New Roman" w:hAnsi="Times New Roman"/>
        </w:rPr>
        <w:t xml:space="preserve">от «      »                         2023 г.  № 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 месячника «Честь и хвала старшему поколени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Мариинско-Посадском муниципальном округ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27 сентября по 28 октября 2023 года и распределение обязанност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97"/>
        <w:gridCol w:w="851"/>
        <w:gridCol w:w="1275"/>
        <w:gridCol w:w="510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по согласованию)</w:t>
            </w:r>
          </w:p>
        </w:tc>
      </w:tr>
      <w:tr>
        <w:trPr>
          <w:trHeight w:val="2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крытие месячник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портивный   праздник  </w:t>
            </w:r>
            <w:r>
              <w:rPr>
                <w:rFonts w:eastAsia="Calibri" w:cs="Times New Roman" w:ascii="Times New Roman" w:hAnsi="Times New Roman"/>
                <w:b/>
              </w:rPr>
              <w:t>«Осенняя эстаф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кова Р.Н. </w:t>
            </w:r>
            <w:r>
              <w:rPr>
                <w:rFonts w:cs="Times New Roman" w:ascii="Times New Roman" w:hAnsi="Times New Roman"/>
              </w:rPr>
              <w:t xml:space="preserve"> председатель местного отделения  ООО «Союз пенсионеров Росс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ифонов А.А. </w:t>
            </w:r>
            <w:r>
              <w:rPr>
                <w:rFonts w:cs="Times New Roman" w:ascii="Times New Roman" w:hAnsi="Times New Roman"/>
              </w:rPr>
              <w:t>ведущий специалист-эксперт по спорту отдела образования, молодежной политики и спорта администрации Мариинско-Посадского муниципального округа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ов О.А.</w:t>
            </w:r>
            <w:r>
              <w:rPr>
                <w:rFonts w:cs="Times New Roman" w:ascii="Times New Roman" w:hAnsi="Times New Roman"/>
              </w:rPr>
              <w:t xml:space="preserve"> директор АУ ДО ДЮСШ  им. Е.Николаевой» Мариинско-Посадского муниципального округа.</w:t>
            </w:r>
          </w:p>
        </w:tc>
      </w:tr>
      <w:tr>
        <w:trPr>
          <w:trHeight w:val="26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ржественное открытие  месячника «Честь и хвала старшему поколению!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вященного Международному Дню пожилых людей </w:t>
            </w:r>
            <w:r>
              <w:rPr>
                <w:rFonts w:eastAsia="Calibri" w:cs="Times New Roman" w:ascii="Times New Roman" w:hAnsi="Times New Roman"/>
                <w:b/>
              </w:rPr>
              <w:t>«От всей души, с любовью и покло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кина Э.П. </w:t>
            </w:r>
            <w:r>
              <w:rPr>
                <w:rFonts w:cs="Times New Roman" w:ascii="Times New Roman" w:hAnsi="Times New Roman"/>
              </w:rPr>
              <w:t xml:space="preserve"> начальник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оциального развития администрации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ванов А.П.</w:t>
            </w:r>
            <w:r>
              <w:rPr>
                <w:rFonts w:cs="Times New Roman" w:ascii="Times New Roman" w:hAnsi="Times New Roman"/>
              </w:rPr>
              <w:t xml:space="preserve"> управляющий делами, начальник организационного отдела администрации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едоров А.О. </w:t>
            </w:r>
            <w:r>
              <w:rPr>
                <w:rFonts w:cs="Times New Roman" w:ascii="Times New Roman" w:hAnsi="Times New Roman"/>
              </w:rPr>
              <w:t>директор МАУК «ЦКС»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кова Р.Н. </w:t>
            </w:r>
            <w:r>
              <w:rPr>
                <w:rFonts w:cs="Times New Roman" w:ascii="Times New Roman" w:hAnsi="Times New Roman"/>
              </w:rPr>
              <w:t>председатель местного отделения  ООО «Союз пенсионеров России».</w:t>
            </w:r>
          </w:p>
        </w:tc>
      </w:tr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авка  творческих работ клуба пенсионеров «Активное долголетие» 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 и 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ва Р.П.</w:t>
            </w:r>
            <w:r>
              <w:rPr>
                <w:rFonts w:cs="Times New Roman" w:ascii="Times New Roman" w:hAnsi="Times New Roman"/>
              </w:rPr>
              <w:t xml:space="preserve"> директор БУ «Мариинско-Посадский ЦСОН».</w:t>
            </w:r>
          </w:p>
        </w:tc>
      </w:tr>
      <w:tr>
        <w:trPr>
          <w:trHeight w:val="1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авка овощей, цветов «Дары ос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 и 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нукова Т.Е</w:t>
            </w:r>
            <w:r>
              <w:rPr>
                <w:rFonts w:cs="Times New Roman" w:ascii="Times New Roman" w:hAnsi="Times New Roman"/>
              </w:rPr>
              <w:t xml:space="preserve"> волонтер БУ «Мариинско-Посадский ЦСОН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мельянова Н.П. </w:t>
            </w:r>
            <w:r>
              <w:rPr>
                <w:rFonts w:cs="Times New Roman" w:ascii="Times New Roman" w:hAnsi="Times New Roman"/>
              </w:rPr>
              <w:t>заместитель директора МАУК «ЦКС» по музейно-выставочной деятельности Мариинско-Посадского муниципального округа.</w:t>
            </w:r>
          </w:p>
        </w:tc>
      </w:tr>
      <w:tr>
        <w:trPr>
          <w:trHeight w:val="1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Чтение на все поколения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е общение бабушек, дедушек с внуками,  рассказы о  книгах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х  на выставках,  вопросы-от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а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енеева М.М. и.о.</w:t>
            </w:r>
            <w:r>
              <w:rPr>
                <w:rFonts w:cs="Times New Roman" w:ascii="Times New Roman" w:hAnsi="Times New Roman"/>
              </w:rPr>
              <w:t>директор МБУК «ЦБС» (структурные подразделения) Мариинско-Посадского муниципального округа.</w:t>
            </w:r>
          </w:p>
        </w:tc>
      </w:tr>
      <w:tr>
        <w:trPr>
          <w:trHeight w:val="18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классных часов с приглашением представителей старшего поколения </w:t>
            </w:r>
            <w:r>
              <w:rPr>
                <w:rFonts w:eastAsia="Calibri" w:cs="Times New Roman" w:ascii="Times New Roman" w:hAnsi="Times New Roman"/>
                <w:b/>
              </w:rPr>
              <w:t>«Разговор о 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сентьева С.В. </w:t>
            </w: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начальник отдела образования, молодежной политики и спорта администрации Мариинско-Посад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иректора образовательных учреждений округа).</w:t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ероприятий, посвященных  Дню пожилых людей в городском и сельских ТО  Мариинско-Поса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,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и городского и сельских территориальных отделов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оров А.О.</w:t>
            </w:r>
            <w:r>
              <w:rPr>
                <w:rFonts w:cs="Times New Roman" w:ascii="Times New Roman" w:hAnsi="Times New Roman"/>
              </w:rPr>
              <w:t xml:space="preserve"> директор МАУК «ЦКС»  (структурные подразделения)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бразовательных учреждений округ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баннеров на сайтах учреждений, посвященных работникам находящихся на заслуженном отды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редприятия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</w:t>
            </w:r>
            <w:r>
              <w:rPr>
                <w:rFonts w:cs="Times New Roman" w:ascii="Times New Roman" w:hAnsi="Times New Roman"/>
              </w:rPr>
              <w:t>организаций, учреждений и предприятий Мариинско-Посадского муниципального округа.</w:t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тречи с представителями старшего поколения в трудовых коллективах, организациях,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,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</w:t>
            </w:r>
            <w:r>
              <w:rPr>
                <w:rFonts w:cs="Times New Roman" w:ascii="Times New Roman" w:hAnsi="Times New Roman"/>
              </w:rPr>
              <w:t>организаций, учреждений и предприятий Мариинско-Посадского муниципального округа.</w:t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онлайн фотограф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/>
              </w:rPr>
              <w:t>Портрет пожилого человека в современной сре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СПР, социальная се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и</w:t>
            </w:r>
            <w:r>
              <w:rPr>
                <w:rFonts w:cs="Times New Roman" w:ascii="Times New Roman" w:hAnsi="Times New Roman"/>
              </w:rPr>
              <w:t xml:space="preserve"> местных отделений СПР поселений Мариинско-Посадского муниципального округ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пенсионеров по историческим и святым местам республики и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и</w:t>
            </w:r>
            <w:r>
              <w:rPr>
                <w:rFonts w:cs="Times New Roman" w:ascii="Times New Roman" w:hAnsi="Times New Roman"/>
              </w:rPr>
              <w:t xml:space="preserve"> местного отделения СПР Мариинско-Посадского М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Пожилым заботу и внимани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олонтеров  к оказанию помощи представителям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и </w:t>
            </w:r>
            <w:r>
              <w:rPr>
                <w:rFonts w:cs="Times New Roman" w:ascii="Times New Roman" w:hAnsi="Times New Roman"/>
              </w:rPr>
              <w:t>территориальных отделов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ифонов В.А., </w:t>
            </w:r>
            <w:r>
              <w:rPr>
                <w:rFonts w:cs="Times New Roman" w:ascii="Times New Roman" w:hAnsi="Times New Roman"/>
              </w:rPr>
              <w:t>и.о. совет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по Мариинско-Посадскому округу по работе с молодежью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ова Р.П. </w:t>
            </w:r>
            <w:r>
              <w:rPr>
                <w:rFonts w:cs="Times New Roman" w:ascii="Times New Roman" w:hAnsi="Times New Roman"/>
              </w:rPr>
              <w:t>директор БУ «Мариинско-Посадский ЦСОН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в поселения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ифонов А.А. </w:t>
            </w:r>
            <w:r>
              <w:rPr>
                <w:rFonts w:cs="Times New Roman" w:ascii="Times New Roman" w:hAnsi="Times New Roman"/>
              </w:rPr>
              <w:t>ведущий специалист - эксперт по спорту администрации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и</w:t>
            </w:r>
            <w:r>
              <w:rPr>
                <w:rFonts w:cs="Times New Roman" w:ascii="Times New Roman" w:hAnsi="Times New Roman"/>
              </w:rPr>
              <w:t xml:space="preserve"> местных отделений СПР поселений Мариинско-Посад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«</w:t>
            </w:r>
            <w:r>
              <w:rPr>
                <w:rFonts w:cs="Times New Roman" w:ascii="Times New Roman" w:hAnsi="Times New Roman"/>
                <w:b/>
              </w:rPr>
              <w:t>Цветочная поляна</w:t>
            </w:r>
            <w:r>
              <w:rPr>
                <w:rFonts w:cs="Times New Roman" w:ascii="Times New Roman" w:hAnsi="Times New Roman"/>
              </w:rPr>
              <w:t>» среди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СПР, в социальных се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кова Р.Н.</w:t>
            </w:r>
            <w:r>
              <w:rPr>
                <w:rFonts w:cs="Times New Roman" w:ascii="Times New Roman" w:hAnsi="Times New Roman"/>
              </w:rPr>
              <w:t xml:space="preserve"> председатель местного отделения  ООО «Союз пенсионеров России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группы пенсионеров по компьютерн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 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еева М.М. </w:t>
            </w:r>
            <w:r>
              <w:rPr>
                <w:rFonts w:cs="Times New Roman" w:ascii="Times New Roman" w:hAnsi="Times New Roman"/>
              </w:rPr>
              <w:t xml:space="preserve"> И.о.директора МБУК «ЦБС» (структурные подразделения)</w:t>
            </w:r>
          </w:p>
        </w:tc>
      </w:tr>
      <w:tr>
        <w:trPr>
          <w:trHeight w:val="1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ревнование по пионер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фонов А.А.</w:t>
            </w:r>
            <w:r>
              <w:rPr>
                <w:rFonts w:cs="Times New Roman" w:ascii="Times New Roman" w:hAnsi="Times New Roman"/>
              </w:rPr>
              <w:t xml:space="preserve"> ведущий  специалист-эксперт по спорту администрации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кова Р.Н. </w:t>
            </w:r>
            <w:r>
              <w:rPr>
                <w:rFonts w:cs="Times New Roman" w:ascii="Times New Roman" w:hAnsi="Times New Roman"/>
              </w:rPr>
              <w:t xml:space="preserve"> председатель районного отделения  ООО «Союз пенсионеров России»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ов О.А.</w:t>
            </w:r>
            <w:r>
              <w:rPr>
                <w:rFonts w:cs="Times New Roman" w:ascii="Times New Roman" w:hAnsi="Times New Roman"/>
              </w:rPr>
              <w:t xml:space="preserve"> директор АУ ДО ДЮСШ  им. Е.Николаевой» Мариинско-Посадского муниципального округа.</w:t>
            </w:r>
          </w:p>
        </w:tc>
      </w:tr>
      <w:tr>
        <w:trPr>
          <w:trHeight w:val="1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Цветы ветеранам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юдей преклонного возраста, больных на дому, поздравления с Днем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адре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  <w:r>
              <w:rPr>
                <w:rFonts w:cs="Times New Roman" w:ascii="Times New Roman" w:hAnsi="Times New Roman"/>
              </w:rPr>
              <w:t xml:space="preserve"> организаций, учреждений и предприятий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ифонов В.А. </w:t>
            </w:r>
            <w:r>
              <w:rPr>
                <w:rFonts w:cs="Times New Roman" w:ascii="Times New Roman" w:hAnsi="Times New Roman"/>
              </w:rPr>
              <w:t>и.о. совет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Мариинско-Посадского муниципального округа по работе с молодежью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городского и сельских территориальных отделений территориальных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 образовательных учрежд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шашкам и шахматам с привлечением молодеж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олодежь + ветераны (пожилые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 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ифонов А.А.</w:t>
            </w:r>
            <w:r>
              <w:rPr>
                <w:rFonts w:cs="Times New Roman" w:ascii="Times New Roman" w:hAnsi="Times New Roman"/>
              </w:rPr>
              <w:t xml:space="preserve"> ведущий специалист-эксперт по спорту администрации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ифонов В.А</w:t>
            </w:r>
            <w:r>
              <w:rPr>
                <w:rFonts w:cs="Times New Roman" w:ascii="Times New Roman" w:hAnsi="Times New Roman"/>
              </w:rPr>
              <w:t>. и.о. совет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ы администрации  Мариинско-Посадского муниципального округа по работе с молодежью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нов О.А.</w:t>
            </w:r>
            <w:r>
              <w:rPr>
                <w:rFonts w:cs="Times New Roman" w:ascii="Times New Roman" w:hAnsi="Times New Roman"/>
              </w:rPr>
              <w:t xml:space="preserve"> директор АУ ДО ДЮСШ «ФСК « Мариинский им. Е.Николаево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анков А.И.</w:t>
            </w:r>
            <w:r>
              <w:rPr>
                <w:rFonts w:cs="Times New Roman" w:ascii="Times New Roman" w:hAnsi="Times New Roman"/>
              </w:rPr>
              <w:t xml:space="preserve"> волонтер ЦСОН Мариинско-Посадского М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ые встречи ведущих специалистов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Мариинско - Посадская ЦРБ им. Н.А. Герке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лбутова Л.И.. </w:t>
            </w:r>
            <w:r>
              <w:rPr>
                <w:rFonts w:cs="Times New Roman" w:ascii="Times New Roman" w:hAnsi="Times New Roman"/>
              </w:rPr>
              <w:t>и.о. главного врача БУ «Мариинско - Посадская ЦРБ им. Н.А. Геркена» Министерства здравоохранения Чувашской Республики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садим дерево с внуком, и сохраним 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сентьева С.В</w:t>
            </w:r>
            <w:r>
              <w:rPr>
                <w:rFonts w:cs="Times New Roman" w:ascii="Times New Roman" w:hAnsi="Times New Roman"/>
              </w:rPr>
              <w:t>. заместитель -  начальник отдела образования и молодежной политики администрации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городского и сельских территориальных отделов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ректора учреждений образования</w:t>
            </w:r>
            <w:r>
              <w:rPr>
                <w:rFonts w:cs="Times New Roman" w:ascii="Times New Roman" w:hAnsi="Times New Roman"/>
              </w:rPr>
              <w:t xml:space="preserve"> Мариинско-Посадкого муниципальн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ифонов В.А</w:t>
            </w:r>
            <w:r>
              <w:rPr>
                <w:rFonts w:cs="Times New Roman" w:ascii="Times New Roman" w:hAnsi="Times New Roman"/>
              </w:rPr>
              <w:t>. и.о. совет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 Мариинско-Посадского муниципального округа по работе с молодежью.</w:t>
            </w:r>
          </w:p>
        </w:tc>
      </w:tr>
      <w:tr>
        <w:trPr>
          <w:trHeight w:val="1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Под тихий шелест листопада»</w:t>
            </w:r>
            <w:r>
              <w:rPr>
                <w:rFonts w:cs="Times New Roman" w:ascii="Times New Roman" w:hAnsi="Times New Roman"/>
                <w:color w:val="000000"/>
              </w:rPr>
              <w:t xml:space="preserve"> книжная выстав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ический 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библиот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енеева М.М. и.о.</w:t>
            </w:r>
            <w:r>
              <w:rPr>
                <w:rFonts w:cs="Times New Roman" w:ascii="Times New Roman" w:hAnsi="Times New Roman"/>
              </w:rPr>
              <w:t xml:space="preserve"> директора  МБУК «ЦБС» Мариинско-Посадского муниципального округа (структурные подразделения)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 в картинную галерею им. Зайцева, музей мещанского б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о-Посадская картинная галерея, му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мельянова Н.П. </w:t>
            </w:r>
            <w:r>
              <w:rPr>
                <w:rFonts w:cs="Times New Roman" w:ascii="Times New Roman" w:hAnsi="Times New Roman"/>
              </w:rPr>
              <w:t>заместитель директора МАУК «ЦКС» по музейно-выставочной деятель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ипунова Ю.А</w:t>
            </w:r>
            <w:r>
              <w:rPr>
                <w:rFonts w:cs="Times New Roman" w:ascii="Times New Roman" w:hAnsi="Times New Roman"/>
              </w:rPr>
              <w:t>. заведующая картинной галереей им. Зайцева МАУК «ЦКС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хода месячника в районной газете «Наше слово» и на сайтах сельских поселений и район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литова О.Ю. 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дактор Мариинско-Посадской районной газеты «Наше слово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цифрового развития и информационных технологий администрации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кова Р.Н. </w:t>
            </w:r>
            <w:r>
              <w:rPr>
                <w:rFonts w:cs="Times New Roman" w:ascii="Times New Roman" w:hAnsi="Times New Roman"/>
              </w:rPr>
              <w:t>председатель местного отделения   СПР                                                                                                  Мариинско-Посадского муниципального округ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(оформление) страницы  </w:t>
            </w:r>
            <w:r>
              <w:rPr>
                <w:rFonts w:cs="Times New Roman" w:ascii="Times New Roman" w:hAnsi="Times New Roman"/>
                <w:b/>
              </w:rPr>
              <w:t>«Честь и хвала старшему поколению»</w:t>
            </w:r>
            <w:r>
              <w:rPr>
                <w:rFonts w:cs="Times New Roman" w:ascii="Times New Roman" w:hAnsi="Times New Roman"/>
              </w:rPr>
              <w:t xml:space="preserve"> в социальной сети  (в контакте 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кова Р.Н. </w:t>
            </w:r>
            <w:r>
              <w:rPr>
                <w:rFonts w:cs="Times New Roman" w:ascii="Times New Roman" w:hAnsi="Times New Roman"/>
              </w:rPr>
              <w:t>председатель местного отделения   СПР                                                                                                 Мариинско-Посадского муниципального округ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 Дню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сентьева С.В</w:t>
            </w:r>
            <w:r>
              <w:rPr>
                <w:rFonts w:cs="Times New Roman" w:ascii="Times New Roman" w:hAnsi="Times New Roman"/>
              </w:rPr>
              <w:t>.  заместитель главы -  начальник отдела образования, молодежной политики и спорта администрации Мариинско-Посадского муниципального округ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наставниками – ветеранами педагогическо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им. Ушин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сентьева С.В. </w:t>
            </w:r>
            <w:r>
              <w:rPr>
                <w:rFonts w:cs="Times New Roman" w:ascii="Times New Roman" w:hAnsi="Times New Roman"/>
              </w:rPr>
              <w:t>заместитель главы администрации - начальник отдела образования, молодежной политики и спорта администрации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а М.В.  </w:t>
            </w:r>
            <w:r>
              <w:rPr>
                <w:rFonts w:cs="Times New Roman" w:ascii="Times New Roman" w:hAnsi="Times New Roman"/>
              </w:rPr>
              <w:t>председатель собрания депутатов Мариинско-Посадского муниципального окру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кова Р.Н.</w:t>
            </w:r>
            <w:r>
              <w:rPr>
                <w:rFonts w:cs="Times New Roman" w:ascii="Times New Roman" w:hAnsi="Times New Roman"/>
              </w:rPr>
              <w:t xml:space="preserve"> председатель местного  отделения СП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месяч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Бабушка рядышком с дедушкой», </w:t>
            </w:r>
            <w:r>
              <w:rPr>
                <w:rFonts w:cs="Times New Roman" w:ascii="Times New Roman" w:hAnsi="Times New Roman"/>
              </w:rPr>
              <w:t>посвященный Дню бабушек и дедуш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, учреждения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кина Э.П. </w:t>
            </w:r>
            <w:r>
              <w:rPr>
                <w:rFonts w:cs="Times New Roman" w:ascii="Times New Roman" w:hAnsi="Times New Roman"/>
              </w:rPr>
              <w:t>начальник отдела культуры и социального разви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а </w:t>
            </w:r>
            <w:r>
              <w:rPr>
                <w:rFonts w:cs="Times New Roman" w:ascii="Times New Roman" w:hAnsi="Times New Roman"/>
              </w:rPr>
              <w:t>образовательных учреждений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кова Р.Н</w:t>
            </w:r>
            <w:r>
              <w:rPr>
                <w:rFonts w:cs="Times New Roman" w:ascii="Times New Roman" w:hAnsi="Times New Roman"/>
                <w:color w:val="000000"/>
              </w:rPr>
              <w:t>. председатель местного отделения СПР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МО СПР Т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ифонов В.А</w:t>
            </w:r>
            <w:r>
              <w:rPr>
                <w:rFonts w:cs="Times New Roman" w:ascii="Times New Roman" w:hAnsi="Times New Roman"/>
              </w:rPr>
              <w:t>. и.о. совет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ы администрации  Мариинско-Посадского муниципального округа по работе с молодеж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00"/>
      <w:pgMar w:left="1077" w:right="107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4"/>
      <w:gridCol w:w="3249"/>
      <w:gridCol w:w="3249"/>
    </w:tblGrid>
    <w:tr>
      <w:trPr/>
      <w:tc>
        <w:tcPr>
          <w:tcW w:w="325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7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8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9-14T07:38:00Z</cp:lastPrinted>
  <dcterms:modified xsi:type="dcterms:W3CDTF">2023-09-18T08:49:00Z</dcterms:modified>
  <cp:revision>5</cp:revision>
  <dc:subject/>
  <dc:title/>
</cp:coreProperties>
</file>