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5.03.2024</w:t>
            </w:r>
            <w:r>
              <w:rPr>
                <w:b/>
                <w:sz w:val="28"/>
                <w:szCs w:val="28"/>
              </w:rPr>
              <w:t>_       _</w:t>
            </w:r>
            <w:r>
              <w:rPr>
                <w:sz w:val="28"/>
                <w:szCs w:val="28"/>
                <w:u w:val="single"/>
              </w:rPr>
              <w:t>46</w:t>
            </w: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5.03.2024</w:t>
            </w:r>
            <w:r>
              <w:rPr>
                <w:sz w:val="28"/>
                <w:szCs w:val="28"/>
              </w:rPr>
              <w:t>__      № _</w:t>
            </w:r>
            <w:r>
              <w:rPr>
                <w:sz w:val="28"/>
                <w:szCs w:val="28"/>
                <w:u w:val="single"/>
              </w:rPr>
              <w:t>46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1289" w:hRule="atLeast"/>
        </w:trPr>
        <w:tc>
          <w:tcPr>
            <w:tcW w:w="5744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>
                <w:szCs w:val="26"/>
              </w:rPr>
            </w:pPr>
            <w:r>
              <w:rPr>
                <w:b/>
                <w:szCs w:val="26"/>
              </w:rPr>
              <w:t>Об уполномоченных должностных лицах, осуществляющих обработку персональных данных либо осуществляющих доступ к персональным данным в Государственном комитете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88 Трудового кодекса Российской Федерации и Федерального закона от 27 июля 2006 г. № 152-ФЗ «О персональных данных»                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государственных гражданских служащих Чувашской Республики и работников Государственного комитета Чувашской Республики по делам гражданской обороны и чрезвычайным ситуациям, замещающих должности, не являющиеся должностями государственной гражданской службы Чувашской Республики, осуществляющих обработку персональных данных либо осуществляющих доступ к персональным данным в Государственном комитете Чувашской Республики по делам гражданской обороны и чрезвычайным ситуациям согласно приложению к данно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 Тарасовой Л.В., ведущему эксперту сектора правового обеспечения отдела организационно-правовой работы ознакомить с данным приказом лиц, в части их касающей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Государственного комитета   Чувашской Республики по делам гражданской обороны  и чрезвычайным ситуациям от 1 августа 2022 г. № 99 «Об уполномоченных должностных лицах осуществляющих обработку персональных данных либо осуществляющих доступ к персональным данным в Государственном комитете  Чувашской Республики по делам гражданской обороны и чрезвычайным ситуация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гражданской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оны и чрезвычайным ситуациям</w:t>
        <w:tab/>
        <w:t xml:space="preserve">                                п/п                            С.Г. Павлов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5346"/>
      </w:tblGrid>
      <w:tr>
        <w:trPr>
          <w:trHeight w:val="2145" w:hRule="atLeast"/>
        </w:trPr>
        <w:tc>
          <w:tcPr>
            <w:tcW w:w="9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7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Государственного комитета 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по делам гражданской обороны и чрезвычайным ситуациям</w:t>
            </w:r>
          </w:p>
          <w:p>
            <w:pPr>
              <w:pStyle w:val="Normal"/>
              <w:ind w:right="-7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«25» марта 2024 г.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 Чувашской Республики и работников Государственного комитета Чувашской Республики по делам гражданской обороны и чрезвычайным ситуациям, замещающих должности, не являющиеся должностями государственной гражданской службы Чувашской Республики, осуществляющих обработку персональных данных либо осуществляющих доступ к персональным данным в Государственном комитете Чувашской Республики по делам гражданской обороны и чрезвычайным ситуаци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999"/>
        <w:gridCol w:w="2112"/>
        <w:gridCol w:w="3119"/>
        <w:gridCol w:w="3211"/>
        <w:gridCol w:w="24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доступ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обработ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персональных д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иколаева  Татьяна Витальев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Консультант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правовой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ема на работу руководителей подведомственных ГКЧС Чувашии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для оформления наградных материалов на  работников в области ТП РСЧС; обработка данных для оформления справок для бывших работников ГКЧС Чувашии; оформление карточки гражданина, подлежащего воинскому учету; обработка данных в документах для оформления допуска к работе со сведениями, составляющими государственную тай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документации по личному составу, составление отчетности, взаимодействие с Социальным фондом России, Военными комиссариатами Чувашской Республики; работа с документами, имеющими гриф секретности</w:t>
            </w:r>
          </w:p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следнее- при наличии), ИНН, регистрация по месту жительства, паспортные данные, номер СНИЛС, данные военного бил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орников Александр Радиевич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ботка данных в документах для оформления допуска к работе со сведениями, составляющими государственную тайн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документами, имеющими гриф секрет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- при наличии) (близких родственников), регистрация по месту жительства (близких родственников), паспортные да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расова Лилия Васильев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эксперт сектора правового обеспече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-правовой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й учет обращений и запросов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регистрация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ирьянов Александр Юрьевич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едупреждения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, стихийных бедствий и их последствий регионального и межмуниципального характе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Министерством финансов Чувашской Республ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- при наличии), ИНН, регистрация по месту жительства, банковские данные, паспортные да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онова Ирина Николаевна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едупреждения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, стихийных бедствий и их последствий регионального и межмуниципального характе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Министерством финансов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- при наличии), ИНН, регистрация по месту жительства, банковские данные, паспортные да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хайлов Виталий Васильевич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едупреждения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работников для эвакуации на период мобилизации и  в военное врем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ложения к Плану гражданской обороны Чувашской Республ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следнее при наличии), регистрация по месту жи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2:00Z</dcterms:created>
  <dc:creator>1</dc:creator>
  <dc:description/>
  <cp:keywords/>
  <dc:language>en-US</dc:language>
  <cp:lastModifiedBy>Татьяна Николаева</cp:lastModifiedBy>
  <cp:lastPrinted>2024-03-25T13:10:00Z</cp:lastPrinted>
  <dcterms:modified xsi:type="dcterms:W3CDTF">2024-11-29T07:13:00Z</dcterms:modified>
  <cp:revision>4</cp:revision>
  <dc:subject/>
  <dc:title> </dc:title>
</cp:coreProperties>
</file>