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5» апреля 2024 г. №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емуршин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30 декабря 2022 г. № 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Шемуршинс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вносимые 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30 декабря 2022 г. № 3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 Шемуршинского муниципального округа Чувашской Республики «Развитие потенциала муниципального управления» (с изменениями, внесенными постановлением администрации Шемуршинского муниципального округ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02 мая 2023 г. № 378, от 13 ноября 2023 г. № 981, от 20 декабря 2023 г. №114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– Муниципальная программ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отдел правовой и кадровой работы администрац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емур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             </w:t>
        <w:tab/>
        <w:tab/>
        <w:tab/>
        <w:tab/>
        <w:t xml:space="preserve"> А.А. Коку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9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6"/>
              </w:rPr>
            </w:pPr>
            <w:r>
              <w:rPr/>
            </w:r>
            <w:bookmarkStart w:id="2" w:name="sub_1000"/>
            <w:bookmarkStart w:id="3" w:name="sub_1000"/>
            <w:bookmarkEnd w:id="3"/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постановлением администрации Шемурш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от «25» апреля 2024 г. № 330</w:t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вносимы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Шемурш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30 декабря 2022 г. № 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программы  Шемуршин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изложить в следующей редакции:</w:t>
      </w:r>
    </w:p>
    <w:p>
      <w:pPr>
        <w:pStyle w:val="ConsPlusNormal"/>
        <w:ind w:left="1080" w:hanging="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«П а с п о р т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программы Шемуршинского муниципального округа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увашской Республики «Развитие потенциала муниципального управления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002"/>
      <w:bookmarkStart w:id="5" w:name="sub_1002"/>
      <w:bookmarkEnd w:id="5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0"/>
        <w:gridCol w:w="259"/>
        <w:gridCol w:w="5746"/>
      </w:tblGrid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правовой и кадровой работы администрации Шемуршинского муниципального округа Чувашской Республик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ЗАГС администрации Шемуршинского муниципального округа Чувашской Республик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экономики и  сельского хозяйства; отдел социального развития; отдел строительства и ЖКХ управления по благоустройству и развитию территорий; отдел образования и молодежной политики; финансовый отдел; отдел мобилизационной работы, специальных программ ГО и ЧС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овершенствование муниципального управления в сфере юстиции»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азвитие муниципальной службы в Шемуршинском муниципальном округе Чувашской Республики»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отиводействие коррупции в Шемуршинском муниципальном округе Чувашской Республики»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Обеспечение реализации муниципальной программы Шемуршинского муниципального округа Чувашской Республики «Развитие потенциала муниципального управления»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муниципального управления Шемуршинского муниципального  округ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результативности деятельности муниципальных служащих в Шемуршинском муниципальном округе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ысококвалифицированного кадрового состава муниципальных органов Шемуршинского муниципального округа Чувашской Республики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граждан качеством и доступностью муниципальных услуг в сфере государственной регистрации актов гражданского состояния – 100,0 процента от общего числа опрош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униципальной программы в 2024–2026 годах составляют 176825,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 1694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 57403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57479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4716,2 тыс. рублей (2,7 процента)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571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55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1585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– 172109,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 (97,3 процента)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 60371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 55844,1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55894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ить доверие граждан к органам местного самоуправления в Шемуршинском муниципальном округе Чувашской Республики (далее также – органы местного самоуправл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высококвалифицированный кадровый состав органов местного самоуправления Шемуршинского муниципального округ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Муниципальной программы формируются за счет средств федерального бюджета и местного бюджета Шемурш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и местного бюджета Шемуршинского муниципального округа, предусмотренные на реализацию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в 2024–2026 годах составляет   176825,9 тыс. рублей, в том числе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 16942,9 тыс. рубле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 57403,2 тыс. рубле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57479,8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4716,2 тыс. рублей (2,7 процента), в том числе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571,4 тыс. рубле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559,1 тыс. рублей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2026 году - 1585,7 тыс. рублей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 – 172109,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 (97,3 процента), в том числе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 60371,5 тыс. рубле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 55844,1 тыс. рубл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55894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 2 к Муниципальной программе изложить в следующей редакции: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5937"/>
      </w:tblGrid>
      <w:tr>
        <w:trPr/>
        <w:tc>
          <w:tcPr>
            <w:tcW w:w="81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61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Шемуршинского муниципального округа 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61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отенциала муниципального управлен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РЕСУРС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граммы Шемуршинского муниципального округа Чувашской Республики «Развитие потенциала муниципального управ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/>
          <w:b/>
          <w:caps/>
          <w:color w:val="000000"/>
          <w:sz w:val="20"/>
          <w:szCs w:val="20"/>
        </w:rPr>
      </w:r>
    </w:p>
    <w:p>
      <w:pPr>
        <w:pStyle w:val="ConsPlus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559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67"/>
        <w:gridCol w:w="4677"/>
        <w:gridCol w:w="992"/>
        <w:gridCol w:w="1580"/>
        <w:gridCol w:w="2391"/>
        <w:gridCol w:w="850"/>
        <w:gridCol w:w="851"/>
        <w:gridCol w:w="851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 Шемуршинского муниципального округа Чувашской Республики, подпрограммы Муниципальной программы Шемуршинского муниципального округа Чувашской Республики, основного мероприят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 расходо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5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67"/>
        <w:gridCol w:w="4677"/>
        <w:gridCol w:w="992"/>
        <w:gridCol w:w="1582"/>
        <w:gridCol w:w="2388"/>
        <w:gridCol w:w="850"/>
        <w:gridCol w:w="851"/>
        <w:gridCol w:w="851"/>
      </w:tblGrid>
      <w:tr>
        <w:trPr>
          <w:tblHeader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Шемуршинского муниципального округа  Чувашской Республик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итие потенциала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5000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9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79,8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5,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894,1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Развитие муниципальной службы в Шемуршинс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м округ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Чуваш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5,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5,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6,6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,6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муниципальных нормативных правовых актов Шемуршинского муниципального округа Чувашской Республики для включения в регист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казания бесплатной юридической помощи в Шемуршинском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Противодействие коррупции в Шемуршинс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м округ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Чуваш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созданию механизма реализации антикоррупционной политики в Шемуршинско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м ок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внутреннего контроля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реализации Муниципальной программы Шемуршин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894,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94,1</w:t>
            </w:r>
          </w:p>
        </w:tc>
      </w:tr>
      <w:tr>
        <w:trPr>
          <w:trHeight w:val="20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849,1</w:t>
            </w:r>
          </w:p>
        </w:tc>
      </w:tr>
      <w:tr>
        <w:trPr>
          <w:trHeight w:val="20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49,1»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с разбивкой по годам реализации» Приложения №3 к Муниципальной программе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24–2026 годах составляют 4716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57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55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158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4716,2  тыс. рублей (100,0 процентов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57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55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1585,7 тыс. рублей.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№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4–2026 годах составляет 4716,2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4716,2  тыс. рублей (100,0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571,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559,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158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4716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571,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559,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158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к подпрограмме «Совершенствование муниципального управления в сфере юстиции» Муниципальной программы Шемуршинского муниципального округа Чувашской Республики «Развитие потенциала муниципального управления»</w:t>
      </w:r>
      <w:r>
        <w:rPr/>
        <w:t xml:space="preserve"> изложить в следующей редакции: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747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дпрограмме «Совершенствование муниципального управления в сфере юстиции» Муниципальной программы Шемуршинского муниципального округа Чувашской Республики «Развитие потенциала муниципального управл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ализации подпрограммы «Совершенствование муниципального управления в сфере юстиц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 Шемуршин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2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67"/>
        <w:gridCol w:w="5386"/>
        <w:gridCol w:w="992"/>
        <w:gridCol w:w="1580"/>
        <w:gridCol w:w="2391"/>
        <w:gridCol w:w="850"/>
        <w:gridCol w:w="851"/>
        <w:gridCol w:w="851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Наименование   подпрограммы Муниципальной программы Шемуршинского муниципального округа Чувашской Республики, основного мероприят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 расходо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5317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1"/>
        <w:gridCol w:w="5386"/>
        <w:gridCol w:w="992"/>
        <w:gridCol w:w="1582"/>
        <w:gridCol w:w="2394"/>
        <w:gridCol w:w="850"/>
        <w:gridCol w:w="851"/>
        <w:gridCol w:w="851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5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5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6,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,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муниципальных нормативных правовых актов Шемуршинского муниципального округа Чувашской Республики для включения в регист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казания бесплатной юридической помощи в Шемуршинском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02"/>
      <w:bookmarkStart w:id="7" w:name="sub_1002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7. Позицию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ъемы финансирования подпрограммы с разбивкой по годам реализации» приложения № 4 к муниципальной программе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2"/>
        <w:gridCol w:w="304"/>
        <w:gridCol w:w="6402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24–2026 годах составляют 135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4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- 4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– 135,0 тыс. рублей (100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45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- 45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№4 к муниципальной программе изложить в следующей редакции:</w:t>
      </w:r>
    </w:p>
    <w:p>
      <w:pPr>
        <w:pStyle w:val="Heading1"/>
        <w:spacing w:before="0" w:after="0"/>
        <w:rPr/>
      </w:pPr>
      <w:bookmarkStart w:id="8" w:name="sub_4400"/>
      <w:bookmarkEnd w:id="8"/>
      <w:r>
        <w:rPr>
          <w:rFonts w:cs="Times New Roman" w:ascii="Times New Roman" w:hAnsi="Times New Roman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4400"/>
      <w:bookmarkStart w:id="10" w:name="sub_4400"/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4 - 2026 годах составляет 135,0 тыс. рублей, в том числе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- 135,0 тыс. рублей (100,0 процен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в 2024 - 2026 годах составляет 135,0 тыс. 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4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4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- 45,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135,0 тыс. 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4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4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- 45,0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400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подпрограм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к подпрограмме «Развитие муниципальной службы в Шемуршинском муниципальном округе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spacing w:lineRule="auto" w:line="240" w:before="0" w:after="0"/>
        <w:ind w:left="9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дпрограмме «Развитие муниципальной </w:t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ы в Шемуршинском муниципальном округе Чувашской Республики» Муниципальной программы Шемуршинского муниципального округа Чувашской Республики «Развитие потенциала </w:t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Развитие муниципальной службы в Шемуршинском муниципальном окр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вашской Республик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Шемуршин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06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19"/>
        <w:gridCol w:w="1696"/>
        <w:gridCol w:w="2836"/>
        <w:gridCol w:w="1606"/>
        <w:gridCol w:w="802"/>
        <w:gridCol w:w="600"/>
        <w:gridCol w:w="1155"/>
        <w:gridCol w:w="797"/>
        <w:gridCol w:w="1557"/>
        <w:gridCol w:w="577"/>
        <w:gridCol w:w="623"/>
        <w:gridCol w:w="638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045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1"/>
        <w:gridCol w:w="1698"/>
        <w:gridCol w:w="2838"/>
        <w:gridCol w:w="1608"/>
        <w:gridCol w:w="802"/>
        <w:gridCol w:w="600"/>
        <w:gridCol w:w="1155"/>
        <w:gridCol w:w="797"/>
        <w:gridCol w:w="1548"/>
        <w:gridCol w:w="582"/>
        <w:gridCol w:w="648"/>
        <w:gridCol w:w="648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муниципальной службы в Шемуршинском муниципальном округе Чувашской Республики»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– отде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й и кадр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, органы местного самоуправления муниципаль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рофессионального развития муниципальных служащих в Шемуршинском муниципальном округе Чувашской Республики (далее – муниципальные служащие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(далее также – кадровые резерв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естиж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– отде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й и кадр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администрации муниципального округа, органы местного самоуправления 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табильности кадрового состава органов местного самоуправ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– отде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й и кадр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администрации муниципального округа, органы местного самоуправления 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Приводятся значения целевых индикаторов и показателей в 2030 и 2035 годах соответственно.».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5:00Z</dcterms:created>
  <dc:creator>Волкова З.Б.</dc:creator>
  <dc:description/>
  <dc:language>en-US</dc:language>
  <cp:lastModifiedBy>shemeconom</cp:lastModifiedBy>
  <cp:lastPrinted>2024-04-25T11:18:00Z</cp:lastPrinted>
  <dcterms:modified xsi:type="dcterms:W3CDTF">2024-05-02T09:45:00Z</dcterms:modified>
  <cp:revision>2</cp:revision>
  <dc:subject/>
  <dc:title/>
</cp:coreProperties>
</file>