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961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 внесении изменений в                                   муниципальную программу                  Че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боксарского муниципального округа Чувашской Республики «Развитие потенциала природно-сырьевых ресурсов и повышение экологической безопасности»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Бюджетным кодексом Российской Федерации от 31.07.1998                     № 145-ФЗ, Федеральным законом от 06.10.2003 № 131-ФЗ «Об общих принципах </w:t>
        <w:br/>
        <w:t xml:space="preserve">организации местного самоуправления в Российской Федерации», администрация </w:t>
        <w:br/>
        <w:t>Чебоксарского муниципального округ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Внести в муниципальную программу Чебоксарского муниципального округа </w:t>
        <w:br/>
        <w:t xml:space="preserve">Чувашской Республики «Развитие потенциала природно-сырьевых ресурсов и повышение экологической безопасности», утвержденную постановлением администрации </w:t>
        <w:br/>
        <w:t xml:space="preserve">Чебоксарского муниципального округа от 03.03.2023 № 479 (далее – Муниципальная </w:t>
        <w:br/>
        <w:t>программа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в паспорте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зицию «Объем финансирования муниципальной программы с разбивкой по годам реализации 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7"/>
        <w:gridCol w:w="643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бъе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разбивкой по годам реализации программы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в 2023-2035 годы составляет 1 499,00 тыс. руб., в том числе в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у – 1 499,0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-2030 годы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1-2035 годы – 0,0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го бюджета – 0,0 тыс. рублей, в том числе в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-2030 годы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1-2035 годы – 0,0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нского бюджета – 0,0 тыс. рублей, в том числе в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-2030 годы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1-2035 годы – 0,0 тыс. рубл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 Чебоксарского муниципального округа – 1 499,00 тыс. рублей, в том числе в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у – 1 499,0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-2030 годы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1-2035 годы – 0,0 тыс. рублей.»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2) раздел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 xml:space="preserve"> Муниципальной программы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Расходы Муниципальной программы формируются за счет средств федерального бюджета, в том числе за счет субвенций из федерального бюджета, выделяемых на </w:t>
        <w:br/>
        <w:t xml:space="preserve">реализацию отдельных полномочий в области водных отношений, и субсидий на </w:t>
        <w:br/>
        <w:t xml:space="preserve">осуществление капитального ремонта гидротехнических сооружений, находящихся в </w:t>
        <w:br/>
        <w:t>муниципальной собственности, и бесхозяйных гидротехнических сооружений, республиканского бюджета Чувашской Республики, бюджета Чебоксарского муниципального округа и средств внебюджетных источников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объем финансирования Муниципальной программы в 2023 - 2035 годах предусмотрен в размере 1 499,00 тыс. рублей, в том числе средства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ого бюджета – 0,0 тыс. 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3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6-2030 годы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31-2035 годы – 0,0 тыс. руб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нского бюджета – 0,0 тыс. 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3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6-2030 годы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31-2035 годы – 0,0 тыс. руб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юджет Чебоксарского муниципального округа – 1 499,00 тыс. 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3 году – 1 499,0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6-2030 годы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31-2035 годы – 0,0 тыс. руб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ъемы бюджетных ассигнований уточняются ежегодно при формировании местного бюджета Чебоксарского муниципального округа Чувашской Республики на очередной </w:t>
        <w:br/>
        <w:t>финансовый год и плановый период.»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) приложение № 2 к Муниципальной программе изложить согласно                 </w:t>
        <w:br/>
        <w:t xml:space="preserve"> приложению №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) в паспорте подпрограммы «Развитие водохозяйственного комплекса Чувашской Республики» (далее – подпрограмма) Муниципальной программы:</w:t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позицию «Объемы финансирования подпрограммы с разбивкой по годам               </w:t>
        <w:br/>
        <w:t xml:space="preserve"> реализации под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7"/>
        <w:gridCol w:w="643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огнозируемый объем финансирования подпрограммы за 2023-2035 годы составляет – 1 199,00 тыс. 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3 году – 1 199,0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4 году –  0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6–2030 годах –  0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з них средств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3 году –  0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3 году –  0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бюджета Чебоксарского муниципального округа – 1 199,00 тыс. 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3 году – 1 199,0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4 году – 0,0 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31–2035 годах – 0,0 тыс. рублей.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5) раздел </w:t>
      </w:r>
      <w:r>
        <w:rPr>
          <w:rFonts w:ascii="Times New Roman" w:hAnsi="Times New Roman"/>
          <w:bCs/>
          <w:color w:val="000000"/>
          <w:sz w:val="24"/>
          <w:szCs w:val="24"/>
          <w:lang w:val="en-US"/>
        </w:rPr>
        <w:t>IV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подпрограммы «Развитие водохозяйственного комплекса Чувашской Республики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«Общий объем финансирования подпрограммы в 2023-2035 годах предусмотрен </w:t>
        <w:br/>
        <w:t>в размере 1 199,00 тыс. 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3 году – 1 199,0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2026-2030 годы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2031-2035 годы – 0,0 тыс. рублей 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федерального бюджета – 0,0 тыс. 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3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2026-2030 годы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2031-2035 годы – 0,0 тыс. рублей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республиканского бюджета – 0,0 тыс. 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3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2026-2030 годы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2031-2035 годы – 0,0 тыс. рублей 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бюджет Чебоксарского района – 1 199,00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3 году – 1 199,0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2026-2030 годы – 0,0 тыс. рублей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2031-2035 годы – 0,0 тыс. рублей 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Объемы финансирования подпрограммы Муниципальной программы подлежат </w:t>
        <w:br/>
        <w:t>ежегодному уточнению исходя из реальных возможностей бюджетов всех уровней.»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6)  </w:t>
      </w:r>
      <w:r>
        <w:rPr>
          <w:rFonts w:ascii="Times New Roman" w:hAnsi="Times New Roman"/>
          <w:color w:val="000000"/>
          <w:sz w:val="24"/>
          <w:szCs w:val="24"/>
        </w:rPr>
        <w:t xml:space="preserve">приложение № 2 к подпрограмме «Развитие водохозяйственного комплекса </w:t>
        <w:br/>
        <w:t xml:space="preserve">Чувашской Республики» Муниципальной программы изложить согласно приложению № 2 </w:t>
        <w:br/>
        <w:t>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 Контроль за исполнением настоящего постановления возложить на отдел сельского хозяйства администрации и экологии управления экономики, сельского хозяйства, </w:t>
        <w:br/>
        <w:t xml:space="preserve">имущественных и земельных отношений Чебоксарского муниципального округа 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. Настоящее постановление вступает в силу со дня его официального                  </w:t>
        <w:br/>
        <w:t xml:space="preserve">опубликования.  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лава Чебоксарского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Чувашской Республики                                                                                               Н.Е. Хорасёв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type w:val="evenPage"/>
      <w:pgSz w:w="11906" w:h="16838"/>
      <w:pgMar w:left="1418" w:right="850" w:gutter="0" w:header="1134" w:top="5005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 w:asciiTheme="minorHAnsi" w:hAnsiTheme="minorHAnsi"/>
              <w:b/>
              <w:b/>
              <w:sz w:val="22"/>
              <w:szCs w:val="18"/>
            </w:rPr>
          </w:pPr>
          <w:r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526665</wp:posOffset>
                </wp:positionH>
                <wp:positionV relativeFrom="paragraph">
                  <wp:posOffset>635</wp:posOffset>
                </wp:positionV>
                <wp:extent cx="824230" cy="852170"/>
                <wp:effectExtent l="0" t="0" r="0" b="0"/>
                <wp:wrapTopAndBottom/>
                <wp:docPr id="1" name="Рисунок 6 Copy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 Copy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5.07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448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МУНИЦИПАЛЬНОГО </w:t>
            <w:br/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95b79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695b79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4</Pages>
  <Words>1062</Words>
  <Characters>6054</Characters>
  <CharactersWithSpaces>7102</CharactersWithSpaces>
  <Paragraphs>1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30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8-01T14:33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