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  <w:bookmarkStart w:id="0" w:name="_Hlk130315997"/>
      <w:bookmarkStart w:id="1" w:name="_Hlk130315997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Совершенствование порядка предоставления государственных услуг в сфере государственной регистрации актов гражданского состояния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115"/>
              <w:gridCol w:w="1264"/>
              <w:gridCol w:w="1272"/>
              <w:gridCol w:w="1133"/>
              <w:gridCol w:w="992"/>
              <w:gridCol w:w="967"/>
              <w:gridCol w:w="931"/>
              <w:gridCol w:w="1134"/>
              <w:gridCol w:w="1018"/>
              <w:gridCol w:w="1018"/>
              <w:gridCol w:w="1791"/>
              <w:gridCol w:w="1276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едоставление государственных услуг в сфере регистрации актов гражданского состояния в электронном виде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 поданных заявлений о регистрации актов гражданского состояния в электронном ви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2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оданных заявлений о регистрации рождения с использованием суперсервиса «Рождение ребен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Задача 1 «Предоставление государственных услуг в сфере регистрации актов гражданского состояния в электронном виде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оставлении государственных услуг в сфере регистрации актов гражданского состоя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sz w:val="22"/>
                <w:szCs w:val="22"/>
              </w:rPr>
              <w:t>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sz w:val="22"/>
                <w:szCs w:val="22"/>
              </w:rPr>
              <w:t>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функций 26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пунктом 1 статьи 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а регистрация рождения с использованием  суперсервиса «Рождение ребен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формация о регистрации рождения в электронном виде через суперсервис «Рождение ребе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а государственная регистрация актов гражданского состояния и совершение юридически значимых действий на территории Чувашской Республ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я о зарегистрированных актах гражданского состояния и совершения юридически значимого 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9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5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Обеспечено оказание государственных услуг в сфере регистрации актов гражданского состояния в электронном виде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sz w:val="22"/>
                <w:szCs w:val="22"/>
              </w:rPr>
              <w:t>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Обеспечена деятельность </w:t>
            </w:r>
            <w:r>
              <w:rPr>
                <w:rFonts w:eastAsia="Calibri"/>
                <w:sz w:val="22"/>
                <w:szCs w:val="22"/>
              </w:rPr>
              <w:t>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5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5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Обеспечена регистрация рождения с использованием  суперсервиса «Рождение ребенка»</w:t>
            </w:r>
            <w:r>
              <w:rPr>
                <w:iCs/>
                <w:sz w:val="22"/>
                <w:szCs w:val="22"/>
              </w:rPr>
              <w:t>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а государственная регистрация актов гражданского состояния и совершение юридически значимых действий на территории Чувашской Республик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  <w:bookmarkStart w:id="2" w:name="_Hlk130315997"/>
      <w:bookmarkStart w:id="3" w:name="_Hlk130315997"/>
      <w:bookmarkEnd w:id="3"/>
    </w:p>
    <w:sectPr>
      <w:headerReference w:type="default" r:id="rId5"/>
      <w:type w:val="nextPage"/>
      <w:pgSz w:orient="landscape" w:w="16838" w:h="11906"/>
      <w:pgMar w:left="425" w:right="709" w:gutter="0" w:header="0" w:top="1134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consultantplus://offline/ref=B304A3CD229D3A758A69D8F9B75C0153CD2D72EDB67397DA3413E40FBCC3B72A2A0B3E70759085161DABF18A5C7EBA78280E66833F94D5AAADH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9:00Z</dcterms:created>
  <dc:creator>Минстрой 50. Наталья Шибалова</dc:creator>
  <dc:description/>
  <cp:keywords/>
  <dc:language>en-US</dc:language>
  <cp:lastModifiedBy>Валентина Горелова</cp:lastModifiedBy>
  <cp:lastPrinted>2023-11-17T12:02:00Z</cp:lastPrinted>
  <dcterms:modified xsi:type="dcterms:W3CDTF">2023-11-17T13:28:00Z</dcterms:modified>
  <cp:revision>20</cp:revision>
  <dc:subject/>
  <dc:title/>
</cp:coreProperties>
</file>