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уд направлено уголовное дело в отношении мужчины за кра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ом Порецкого района в мировой суд Порецкого района направлено уголовное дело в отношении жителя г.Казань, работавшего на строительстве трассы М-12, по ч. 1 ст. 158 УК РФ (краж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чина обвиняется в том, что 17 ноября 2022, увидев как у потерпевшего на улице возле дома 24 по ул.Кооперативная села Порецкое (возле пункта выдачи заказов Вайлдбериз) выпал телефон, похитил его, подняв с земли. Всего ущерб причинен на 32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изъят органами право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казание может достигать 2 лет лишения свобод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6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2-06-10T18:31:00Z</cp:lastPrinted>
  <dcterms:modified xsi:type="dcterms:W3CDTF">2023-06-30T10:54:00Z</dcterms:modified>
  <cp:revision>3</cp:revision>
  <dc:subject/>
  <dc:title>Ленинский районный суд</dc:title>
</cp:coreProperties>
</file>