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61 168</w:t>
            </w:r>
            <w:r>
              <w:rPr/>
              <w:t xml:space="preserve"> </w:t>
            </w:r>
            <w:r>
              <w:rPr>
                <w:bCs/>
              </w:rPr>
              <w:t>руб. 1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0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Порецкий муниципальный округ, Шумерлинское лесничество, Порецкое участковое лесничество, квартал 206, выдел 1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5,8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7905" cy="698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орец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7Лп2Д1Б+Ел+О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0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,8/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,8/110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2:15:00Z</dcterms:modified>
  <cp:revision>166</cp:revision>
  <dc:subject/>
  <dc:title>Приложение № 2</dc:title>
</cp:coreProperties>
</file>