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исьменных обращениях граждан, поступивш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нистерство транспорта и дорожного хозяйства</w:t>
      </w:r>
    </w:p>
    <w:p>
      <w:pPr>
        <w:pStyle w:val="Normal"/>
        <w:jc w:val="center"/>
        <w:rPr/>
      </w:pPr>
      <w:r>
        <w:rPr>
          <w:b/>
        </w:rPr>
        <w:t xml:space="preserve">Чувашской Республики в </w:t>
      </w:r>
      <w:r>
        <w:rPr>
          <w:b/>
          <w:lang w:val="en-US"/>
        </w:rPr>
        <w:t>III</w:t>
      </w:r>
      <w:r>
        <w:rPr>
          <w:b/>
        </w:rPr>
        <w:t xml:space="preserve"> квартале 2023 год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  </w:t>
      </w:r>
      <w:r>
        <w:rPr>
          <w:lang w:val="en-US"/>
        </w:rPr>
        <w:t>III</w:t>
      </w:r>
      <w:r>
        <w:rPr/>
        <w:t xml:space="preserve"> квартале 2023 года в адрес Министерства транспорта и дорожного хозяйства Чувашской Республики поступило 287 письменных обращений граждан (далее - обращение) (за а.п.п.г. – 252 обращения), на  контроль взято 286 обращений. </w:t>
      </w:r>
    </w:p>
    <w:p>
      <w:pPr>
        <w:pStyle w:val="Normal"/>
        <w:ind w:firstLine="720"/>
        <w:jc w:val="both"/>
        <w:rPr/>
      </w:pPr>
      <w:r>
        <w:rPr/>
        <w:t xml:space="preserve">В отчетном периоде обращений через вышестоящие организации не поступало. Наиболее актуальными вопросами, затрагиваемыми в обращениях, были вопросы строительства, ремонта и реконструкции дорог, содержания автомобильных дорог, работы межмуниципальных маршрутов, осуществляющих перевозку пассажиров и багажа автомобильным транспортом.  </w:t>
      </w:r>
    </w:p>
    <w:p>
      <w:pPr>
        <w:pStyle w:val="Normal"/>
        <w:ind w:firstLine="720"/>
        <w:jc w:val="both"/>
        <w:rPr/>
      </w:pPr>
      <w:r>
        <w:rPr/>
        <w:t xml:space="preserve">Исполнено 263 обращения, остаток на конец периода – 24 обращения. Из общего числа обращений дан ответ автору по 251 обращениям, 12 - направлено в другие организации на окончательное рассмотрение, 0 – оставлено без ответа автору. В отчетном периоде поступило 2 анонимных обращений, которые оставлены без рассмотр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StrongEmphasis"/>
          <w:b w:val="false"/>
        </w:rPr>
        <w:t xml:space="preserve">В </w:t>
      </w:r>
      <w:r>
        <w:rPr>
          <w:rStyle w:val="StrongEmphasis"/>
          <w:b w:val="false"/>
          <w:lang w:val="en-US"/>
        </w:rPr>
        <w:t>III</w:t>
      </w:r>
      <w:r>
        <w:rPr/>
        <w:t xml:space="preserve"> квартале</w:t>
      </w:r>
      <w:r>
        <w:rPr>
          <w:rStyle w:val="StrongEmphasis"/>
          <w:b w:val="false"/>
        </w:rPr>
        <w:t xml:space="preserve">  2023 года  на личном приеме руководством министерства принято </w:t>
        <w:br/>
        <w:t>5 человек. В обращениях были подняты вопросы строительства и реконструкции автодорог, работы общественного транспорта. По обращениям граждан даны устные разъяс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8:00Z</dcterms:created>
  <dc:creator>mintrans101</dc:creator>
  <dc:description/>
  <cp:keywords/>
  <dc:language>en-US</dc:language>
  <cp:lastModifiedBy>Минтранс ЧР Елена Романова</cp:lastModifiedBy>
  <cp:lastPrinted>2022-12-30T09:31:00Z</cp:lastPrinted>
  <dcterms:modified xsi:type="dcterms:W3CDTF">2023-10-03T12:58:00Z</dcterms:modified>
  <cp:revision>7</cp:revision>
  <dc:subject/>
  <dc:title>ИНФОРМАЦИЯ</dc:title>
</cp:coreProperties>
</file>