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1.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2023  =?  №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right="633" w:hanging="0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8.01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3 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15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CNP" w:cs="Arial Cyr ChuvCNP" w:ascii="Arial Cyr ChuvCNP" w:hAnsi="Arial Cyr ChuvCNP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Вурнар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рем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ей муниципальных учрежд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  сфере культуры Вурна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и оказания им материальной 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материальной заинтересованности руководителей муниципальных учреждений культуры, качественного выполнения ими муниципального задания и повышения ответственности за результаты финансово-хозяйственной  деятельности администрация Вурнар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емировании руководителей муниципальных учреждений в сфере культуры (далее - учреждение) Вурнарского муниципального округа и оказания им материальной помощ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и силу постановления администрации Вурнарского района Чувашской Республики от 07.11.2017 № 726 «Об утверждении Положения о премировании руководителей муниципальных учреждений в сфере культуры Вурнарского района и оказания им материальной помощи», от 20.03.2019 № 155 «О внесении изменений в постановление администрации Вурнарского района от 07 ноября 2017 года № 726 «Об утверждении Положения о премировании руководителей муниципальных учреждений в сфере культуры Вурнарского района и оказания им материальной помощ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ирование расходов, связанных с реализацией настоящего постановления, осуществлять в пределах экономии фонда оплаты труда учреждения и средств, поступающи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 Контроль за выполнением настоящего постановления оставляю за собой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                                                                    А.В. Тих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3-38</w:t>
      </w:r>
    </w:p>
    <w:p>
      <w:pPr>
        <w:pStyle w:val="Normal"/>
        <w:widowControl w:val="false"/>
        <w:ind w:left="4662" w:hanging="0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widowControl w:val="false"/>
        <w:ind w:left="4662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дминистрации Вурнарского муниципального округа </w:t>
      </w:r>
    </w:p>
    <w:p>
      <w:pPr>
        <w:pStyle w:val="Normal"/>
        <w:widowControl w:val="false"/>
        <w:ind w:left="46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widowControl w:val="false"/>
        <w:ind w:left="4662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18.01.2023   № 1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eastAsia="Arial Unicode MS"/>
        </w:rPr>
      </w:pPr>
      <w:r>
        <w:rPr/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мировании  руководителей муниципальных учреждений в сфере культуры </w:t>
      </w:r>
    </w:p>
    <w:p>
      <w:pPr>
        <w:pStyle w:val="Normal"/>
        <w:jc w:val="center"/>
        <w:rPr/>
      </w:pPr>
      <w:r>
        <w:rPr>
          <w:szCs w:val="28"/>
        </w:rPr>
        <w:t xml:space="preserve">Вурнарского </w:t>
      </w:r>
      <w:r>
        <w:rPr/>
        <w:t>муниципального округа</w:t>
      </w:r>
      <w:r>
        <w:rPr>
          <w:szCs w:val="28"/>
        </w:rPr>
        <w:t xml:space="preserve"> и оказания им материальной помощи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 Настоящее Положение определяет условия и размеры премирования и оказания материальной помощи руководителям муниципальных учреждений в сфере культуры, подведомственных администрации Вурнарского муниципального округа (далее – руководители), в целях повышения материальной заинтересованности руководителей в улучшении качества работы, творческого подхода к решению поставленных задач по основным направлениям деятельности и распространяется на руководителей муниципальных бюджетных, казенных и автономных учреждений.</w:t>
      </w:r>
    </w:p>
    <w:p>
      <w:pPr>
        <w:pStyle w:val="Normal"/>
        <w:widowControl w:val="false"/>
        <w:ind w:firstLine="567"/>
        <w:jc w:val="both"/>
        <w:rPr/>
      </w:pPr>
      <w:r>
        <w:rPr/>
        <w:t>2. Финансирование расходов на выплату премий и материальной помощи руководителям осуществляется в соответствии с трудовым законодательством и в пределах средств фонда оплаты труда муниципального учреждения в сфере культуры (далее - учреждение), утвержденного на текущий финансовый год.</w:t>
      </w:r>
    </w:p>
    <w:p>
      <w:pPr>
        <w:pStyle w:val="Normal"/>
        <w:widowControl w:val="false"/>
        <w:ind w:firstLine="567"/>
        <w:jc w:val="both"/>
        <w:rPr/>
      </w:pPr>
      <w:r>
        <w:rPr/>
        <w:t>3. Премирование руководителей производится на основании распоряжения администрации Вурнарского муниципального округа Чувашской Республики по представлению начальника отдела культуры, по делам национальностей, физической культуры и спорта администрации Вурнарского муниципального округа Чувашской Республики с учетом оценки показателей эффективности работы руководителя по итогам работы учреждения за отчетны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>4. Для проведения оценки работы руководителя и определения размера  премии по итогам работы учреждения за отчетный период, руководитель ежеквартально до 15 числа месяца, следующего за отчетным периодом, представляет в отдел культуры, по делам национальностей, физической культуры и спорта администрации Вурнарского муниципального округа отчет о выполнении показателей эффективности работы руководителя учреждения  по следующей форме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4"/>
        <w:gridCol w:w="1024"/>
        <w:gridCol w:w="1067"/>
        <w:gridCol w:w="1636"/>
        <w:gridCol w:w="1080"/>
        <w:gridCol w:w="1974"/>
      </w:tblGrid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эффективности и результативности деятельности учрежд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 оц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я, </w:t>
            </w:r>
            <w:r>
              <w:rPr>
                <w:lang w:val="en-US"/>
              </w:rPr>
              <w:t>Op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лл, </w:t>
            </w:r>
            <w:r>
              <w:rPr>
                <w:lang w:val="en-US"/>
              </w:rPr>
              <w:t>W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ллов, </w:t>
            </w:r>
            <w:r>
              <w:rPr>
                <w:lang w:val="en-US"/>
              </w:rPr>
              <w:t>Wi</w:t>
            </w:r>
          </w:p>
        </w:tc>
      </w:tr>
      <w:tr>
        <w:trPr>
          <w:trHeight w:val="11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Показатели эффективности работы руководителя учреждения и  весовые баллы этих показателей приведены в приложении к настоящему Положению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эффициент оценки каждого конкретного показателя определяется по формуле:</w:t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>
          <w:lang w:val="en-US"/>
        </w:rPr>
        <w:t>Opi</w:t>
      </w:r>
      <w:r>
        <w:rPr/>
        <w:t xml:space="preserve">= </w:t>
      </w:r>
      <w:r>
        <w:rPr>
          <w:lang w:val="en-US"/>
        </w:rPr>
        <w:t>P</w:t>
      </w:r>
      <w:r>
        <w:rPr/>
        <w:t>ф</w:t>
      </w:r>
      <w:r>
        <w:rPr>
          <w:lang w:val="en-US"/>
        </w:rPr>
        <w:t>i</w:t>
      </w:r>
      <w:r>
        <w:rPr/>
        <w:t xml:space="preserve"> /</w:t>
      </w:r>
      <w:r>
        <w:rPr>
          <w:lang w:val="en-US"/>
        </w:rPr>
        <w:t>Pni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где: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lang w:val="en-US"/>
        </w:rPr>
        <w:t>Opi</w:t>
      </w:r>
      <w:r>
        <w:rPr/>
        <w:t xml:space="preserve"> – коэффициент оценки показателя за отчетный период;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lang w:val="en-US"/>
        </w:rPr>
        <w:t>P</w:t>
      </w:r>
      <w:r>
        <w:rPr/>
        <w:t>ф</w:t>
      </w:r>
      <w:r>
        <w:rPr>
          <w:lang w:val="en-US"/>
        </w:rPr>
        <w:t>i</w:t>
      </w:r>
      <w:r>
        <w:rPr/>
        <w:t xml:space="preserve"> – фактическое значение показателя;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lang w:val="en-US"/>
        </w:rPr>
        <w:t>Pni</w:t>
      </w:r>
      <w:r>
        <w:rPr/>
        <w:t xml:space="preserve"> – плановое значение показател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ходе оценки определяется количество баллов по каждому показателю путем умножения оценки показателя на его весовой балл: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lang w:val="en-US"/>
        </w:rPr>
        <w:t>Wi</w:t>
      </w:r>
      <w:r>
        <w:rPr/>
        <w:t>=</w:t>
      </w:r>
      <w:r>
        <w:rPr>
          <w:lang w:val="en-US"/>
        </w:rPr>
        <w:t>W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 </w:t>
      </w:r>
      <w:r>
        <w:rPr>
          <w:lang w:val="en-US"/>
        </w:rPr>
        <w:t>Opi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: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Wi</w:t>
      </w:r>
      <w:r>
        <w:rPr/>
        <w:t xml:space="preserve"> - количество баллов по выполнению показател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W</w:t>
      </w:r>
      <w:r>
        <w:rPr/>
        <w:t xml:space="preserve"> - вес показателя в балл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.  </w:t>
      </w:r>
    </w:p>
    <w:p>
      <w:pPr>
        <w:pStyle w:val="Normal"/>
        <w:ind w:firstLine="567"/>
        <w:jc w:val="both"/>
        <w:rPr/>
      </w:pPr>
      <w:r>
        <w:rPr/>
        <w:t>Коэффициент оценки деятельности учреждения (Коц) равен сумме полученных баллов по выполнению показателей (</w:t>
      </w:r>
      <w:r>
        <w:rPr>
          <w:lang w:val="en-US"/>
        </w:rPr>
        <w:t>SUM</w:t>
      </w:r>
      <w:r>
        <w:rPr/>
        <w:t xml:space="preserve">  </w:t>
      </w:r>
      <w:r>
        <w:rPr>
          <w:lang w:val="en-US"/>
        </w:rPr>
        <w:t>Wi</w:t>
      </w:r>
      <w:r>
        <w:rPr/>
        <w:t>):</w:t>
      </w:r>
    </w:p>
    <w:p>
      <w:pPr>
        <w:pStyle w:val="Normal"/>
        <w:ind w:firstLine="851"/>
        <w:jc w:val="center"/>
        <w:rPr/>
      </w:pPr>
      <w:r>
        <w:rPr/>
        <w:t>Коц=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Wi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Размер премии руководителя по результатам выполнения показателей эффектив-ности работы руководителя учреждения за отчетный период рассчитывается  по  формуле: 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R</w:t>
      </w:r>
      <w:r>
        <w:rPr/>
        <w:t xml:space="preserve">прем= </w:t>
      </w:r>
      <w:r>
        <w:rPr>
          <w:lang w:val="en-US"/>
        </w:rPr>
        <w:t>Rmax</w:t>
      </w:r>
      <w:r>
        <w:rPr/>
        <w:t xml:space="preserve">  х Коц,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где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</w:t>
      </w:r>
      <w:r>
        <w:rPr>
          <w:lang w:val="en-US"/>
        </w:rPr>
        <w:t>R</w:t>
      </w:r>
      <w:r>
        <w:rPr/>
        <w:t>прем – размер премии руководителя по результатам выполнения показателей эффективности работы руководителя учреждения за отчетный период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</w:t>
      </w:r>
      <w:r>
        <w:rPr>
          <w:lang w:val="en-US"/>
        </w:rPr>
        <w:t>Rmax</w:t>
      </w:r>
      <w:r>
        <w:rPr/>
        <w:t xml:space="preserve"> - максимальный размер премии, устанавливаемый в размере 0,5 должностного оклада за отчетный период текущего года (но не более двух должностных окладов в год)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</w:t>
      </w:r>
      <w:r>
        <w:rPr/>
        <w:t>Коц – коэффициент оценки работы руководителя учрежд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6. При значении показателя оценки деятельности ниже 0,7 премия не устанавли-вается.</w:t>
      </w:r>
    </w:p>
    <w:p>
      <w:pPr>
        <w:pStyle w:val="Normal"/>
        <w:widowControl w:val="false"/>
        <w:ind w:firstLine="567"/>
        <w:jc w:val="both"/>
        <w:rPr/>
      </w:pPr>
      <w:r>
        <w:rPr/>
        <w:t>7.  При выявлении фактов неэффективного использования средств республиканского бюджета Чувашской Республики, бюджета Вурнарского муниципального округа и (или) муниципального имущества Вурнарского муниципального округа, выявленных в результате проверки деятельности учреждения, размер премии руководителя снижается до 50%. При наличии фактов нецелевого использования средств республиканского бюджета Чувашской Республики, бюджета Вурнарского муниципального округа и (или) муниципального имущества Вурнарского муниципального округа, а также при наложении дисциплинарного взыскания премия руководителю не выплачивает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8. В случае, если руководитель не обеспечил своевременную выплату работникам учреждения заработной платы, премия ему не выплачивается до момента полного погашения задолженности по заработной плате работникам учреждения. 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, если основная деятельность учреждения приостановлена уполномоченным на то государственным органом в связи с нарушением нормативных требований охраны труда, экологических, противопожарных, санитарно-эпидемиологических норм, за период с момента приостановки деятельности учреждения до момента устранения выявленных нарушений, премия руководителю не выплачивается.</w:t>
      </w:r>
    </w:p>
    <w:p>
      <w:pPr>
        <w:pStyle w:val="Normal"/>
        <w:widowControl w:val="false"/>
        <w:ind w:firstLine="567"/>
        <w:jc w:val="both"/>
        <w:rPr/>
      </w:pPr>
      <w:r>
        <w:rPr/>
        <w:t>9.  Руководителю могут выплачиваться:</w:t>
      </w:r>
    </w:p>
    <w:p>
      <w:pPr>
        <w:pStyle w:val="Normal"/>
        <w:widowControl w:val="false"/>
        <w:ind w:firstLine="567"/>
        <w:jc w:val="both"/>
        <w:rPr/>
      </w:pPr>
      <w:r>
        <w:rPr/>
        <w:t>-  единовременные премии за высокое качество, художественный и творческий уровень проведения фестивалей, конкурсов, выставок и других мероприятий;</w:t>
      </w:r>
    </w:p>
    <w:p>
      <w:pPr>
        <w:pStyle w:val="Normal"/>
        <w:widowControl w:val="false"/>
        <w:ind w:firstLine="567"/>
        <w:jc w:val="both"/>
        <w:rPr/>
      </w:pPr>
      <w:r>
        <w:rPr/>
        <w:t>-   единовременные премии за призовые места на всероссийских, межрегиональных, республиканских конкурсах, фестивалях;</w:t>
      </w:r>
    </w:p>
    <w:p>
      <w:pPr>
        <w:pStyle w:val="Normal"/>
        <w:widowControl w:val="false"/>
        <w:ind w:firstLine="567"/>
        <w:jc w:val="both"/>
        <w:rPr/>
      </w:pPr>
      <w:r>
        <w:rPr/>
        <w:t>-   единовременные премии в связи с награждением государственными наградами и грантами;</w:t>
      </w:r>
    </w:p>
    <w:p>
      <w:pPr>
        <w:pStyle w:val="Normal"/>
        <w:widowControl w:val="false"/>
        <w:ind w:firstLine="567"/>
        <w:jc w:val="both"/>
        <w:rPr/>
      </w:pPr>
      <w:r>
        <w:rPr/>
        <w:t>- единовременные премии в связи с профессиональными праздниками, установленными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мер единовременных премий по каждому из оснований составляет не более 0,5 должностного оклада руководителя учреждения. </w:t>
      </w:r>
    </w:p>
    <w:p>
      <w:pPr>
        <w:pStyle w:val="Normal"/>
        <w:widowControl w:val="false"/>
        <w:ind w:firstLine="567"/>
        <w:jc w:val="both"/>
        <w:rPr/>
      </w:pPr>
      <w:r>
        <w:rPr/>
        <w:t>10. Из фонда оплаты труда учреждения руководителю может быть оказана матери-альная помощь.</w:t>
      </w:r>
    </w:p>
    <w:p>
      <w:pPr>
        <w:pStyle w:val="Normal"/>
        <w:widowControl w:val="false"/>
        <w:ind w:firstLine="567"/>
        <w:jc w:val="both"/>
        <w:rPr/>
      </w:pPr>
      <w:r>
        <w:rPr/>
        <w:t>В связи с ежегодным оплачиваемым отпуском руководителю учреждения выплачивается материальная помощь в размере 0,5 должностного оклада руководителя учреждения на основании письменного заявления руководителя учреждения.</w:t>
      </w:r>
    </w:p>
    <w:p>
      <w:pPr>
        <w:pStyle w:val="Normal"/>
        <w:widowControl w:val="false"/>
        <w:ind w:firstLine="567"/>
        <w:jc w:val="both"/>
        <w:rPr/>
      </w:pPr>
      <w:r>
        <w:rPr/>
        <w:t>Выплата материальной помощи производится в случаях заболевания, смерти близких родственников, в связи с выходом на государственную пенсию, юбилейными датами руководителя  (50 лет, 55 лет, 60 лет), свадьбой, рождением ребенка и в иных случаях на основании письменного заявления руководителя учрежд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Решение об оказании материальной помощи и ее конкретных размерах принимается главой Вурнарск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/>
        <w:t>Оказание материальной помощи производится при наличии экономии средств  фонда оплаты труда учреждения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емировании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руководителей муниципальных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бюджетных учреждений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в сфере культуры и оказания им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териальной помощ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t1"/>
        <w:spacing w:before="0" w:after="0"/>
        <w:jc w:val="center"/>
        <w:rPr/>
      </w:pPr>
      <w:r>
        <w:rPr/>
        <w:t>Показатели</w:t>
      </w:r>
    </w:p>
    <w:p>
      <w:pPr>
        <w:pStyle w:val="Stylet1"/>
        <w:spacing w:before="0" w:after="0"/>
        <w:jc w:val="center"/>
        <w:rPr/>
      </w:pPr>
      <w:r>
        <w:rPr/>
        <w:t>эффективности работы руководителя муниципального бюджетного учреждения культуры «Централизованная клубная система» Вурнарского муниципального округа</w:t>
      </w:r>
    </w:p>
    <w:p>
      <w:pPr>
        <w:pStyle w:val="Stylet1"/>
        <w:spacing w:before="0" w:after="0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Stylet1"/>
        <w:spacing w:before="0" w:after="0"/>
        <w:jc w:val="center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6"/>
        <w:gridCol w:w="1701"/>
        <w:gridCol w:w="1666"/>
      </w:tblGrid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Наименование показателя эффекти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Выполнение количественных и качественных пока-зателей, установленных в муниципальном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Число проведенных культурно - досуговых мероприятий, в том числе пла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величение доходов от оказания платных услуг по сравнению с  аналогичным периодом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Число клубных формирований и любительских объединений по сравнению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Количество участников клубных формирований по сравнению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 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ind w:left="-108" w:right="-108" w:hanging="0"/>
              <w:jc w:val="center"/>
              <w:rPr/>
            </w:pPr>
            <w:r>
              <w:rPr/>
              <w:t>своевременное обновление сайта учреж-дения, разме-щение актуаль-ной и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7.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Работа со средствами массовой информации (публикации в газете, интервью в прессе, радио, а также реклам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ровень удовлетворенности граждан доступностью и степенью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9.</w:t>
            </w:r>
          </w:p>
          <w:p>
            <w:pPr>
              <w:pStyle w:val="Stylet1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администра-ции Вурна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Количество киносе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Доля фильмов российского производства в общем объеме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Высокий эстетический уровень оформления экспозиций, создание авторских экспозиций, участие в конкурсах, фестивалях, организация выставок в район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Количество проведенных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Освоение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7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Рост объема продаж по программе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8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Примечание:</w:t>
      </w:r>
    </w:p>
    <w:p>
      <w:pPr>
        <w:pStyle w:val="Stylet3"/>
        <w:spacing w:before="0" w:after="0"/>
        <w:ind w:firstLine="851"/>
        <w:jc w:val="both"/>
        <w:rPr/>
      </w:pPr>
      <w:r>
        <w:rPr/>
        <w:t>1. К клубным формированиям относятся: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школы, студии и т.п.; спортивные секции, оздоровительные группы, школы и т.п.; народные университеты или их факультеты, другие подобные формирования, действующие в клубном учреждении на конец отчетного года. Клубные формирования, действующие в течение года, но завершившие программу (курс) обучения до конца отчетного года также включаются.</w:t>
      </w:r>
    </w:p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2. К культурно - досуговым мероприятиям на платной основе относятся: театрализованные праздники и представления, концерты, спектакли, карнавалы, праздники города (района), гражданские семейные обряды и ритуалы, показательные выступления, танцы, дискотеки, игротеки, на которые вход зрителей производится по входным билетам (абонементам), по цене, утвержденной в установленном порядке.</w:t>
      </w:r>
    </w:p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3. К концертам относятся концерты, продолжительностью не менее 55 минут, проводимые своими силами (исполнителями, коллективами, бригадами) как на стационаре, так и на выездах и гастролях.</w:t>
      </w:r>
    </w:p>
    <w:p>
      <w:pPr>
        <w:pStyle w:val="Stylet3"/>
        <w:spacing w:before="0" w:after="0"/>
        <w:ind w:firstLine="851"/>
        <w:jc w:val="both"/>
        <w:rPr/>
      </w:pPr>
      <w:r>
        <w:rPr/>
        <w:t>К концертам на стационаре относятся концерты, проводимые в собственных или постоянно арендованных концертных залах.</w:t>
      </w:r>
    </w:p>
    <w:p>
      <w:pPr>
        <w:pStyle w:val="Stylet3"/>
        <w:spacing w:before="0" w:after="0"/>
        <w:ind w:firstLine="851"/>
        <w:jc w:val="both"/>
        <w:rPr/>
      </w:pPr>
      <w:r>
        <w:rPr/>
        <w:t>К выездным концертам относятся концерты, проводимые в других залах села, города, района, если коллектив (или исполнители) возвращаются на базу в течение суток.</w:t>
      </w:r>
    </w:p>
    <w:p>
      <w:pPr>
        <w:pStyle w:val="Stylet3"/>
        <w:spacing w:before="0" w:after="0"/>
        <w:ind w:firstLine="851"/>
        <w:jc w:val="both"/>
        <w:rPr/>
      </w:pPr>
      <w:r>
        <w:rPr/>
        <w:t>К гастрольным концертам относятся концерты, проводимые за пределами своего села, района, если длительность их пребывания в поездке более суток.</w:t>
      </w:r>
    </w:p>
    <w:p>
      <w:pPr>
        <w:pStyle w:val="Stylet3"/>
        <w:spacing w:before="0" w:after="0"/>
        <w:ind w:firstLine="851"/>
        <w:jc w:val="both"/>
        <w:rPr/>
      </w:pPr>
      <w:r>
        <w:rPr/>
        <w:t>В количество концертов не включаются концерты, проведенные силами сторонних коллективов, культбригад, сольных исполнителей.</w:t>
      </w:r>
    </w:p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1"/>
        <w:spacing w:before="0" w:after="0"/>
        <w:ind w:firstLine="851"/>
        <w:jc w:val="both"/>
        <w:rPr/>
      </w:pPr>
      <w:r>
        <w:rPr/>
        <w:t>4. К видам платных услуг, оказываемых населению относятся виды услуг, утвержденные Уставом учреждения культуры клубного типа, стоимость которых утверждена в установленном порядке, и должны быть отражены в разделе "Поступление и использование финансовых средств" годового статистического отчета формы 7- НК.</w:t>
      </w:r>
    </w:p>
    <w:p>
      <w:pPr>
        <w:pStyle w:val="Stylet1"/>
        <w:spacing w:before="0" w:after="0"/>
        <w:ind w:firstLine="851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5. Под работой со средствами массовой информации понимается постоянное, целенаправленное сотрудничество со средствами массовой информации (например, цикловые периодические выступления в прессе, публикации).</w:t>
      </w:r>
    </w:p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  <w:t xml:space="preserve">Показатели </w:t>
      </w:r>
    </w:p>
    <w:p>
      <w:pPr>
        <w:pStyle w:val="Stylet1"/>
        <w:spacing w:before="0" w:after="0"/>
        <w:jc w:val="center"/>
        <w:rPr/>
      </w:pPr>
      <w:r>
        <w:rPr/>
        <w:t>эффективности работы руководителя муниципального бюджетного учреждения культуры «Централизованная библиотечная система» Вурнарского муниципального округа Чувашской Республики</w:t>
      </w:r>
    </w:p>
    <w:p>
      <w:pPr>
        <w:pStyle w:val="Stylet1"/>
        <w:spacing w:before="0" w:after="0"/>
        <w:jc w:val="center"/>
        <w:rPr/>
      </w:pPr>
      <w:r>
        <w:rPr/>
      </w:r>
    </w:p>
    <w:tbl>
      <w:tblPr>
        <w:tblW w:w="9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6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Наименование показателя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 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ind w:left="-108" w:right="-42" w:hanging="0"/>
              <w:jc w:val="center"/>
              <w:rPr/>
            </w:pPr>
            <w:r>
              <w:rPr/>
              <w:t>своевременное обновление сайта учрежде-ния, размещение актуальн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Работа со средствами массовой информации (публикации в газете, интервью в прессе, радио, а также реклам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>
                <w:sz w:val="23"/>
                <w:szCs w:val="23"/>
              </w:rPr>
            </w:pPr>
            <w:r>
              <w:rPr/>
              <w:t>Уровень удовлетворенности граждан доступностью и степенью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администра-ции Вурнар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частие в проведении, всероссийских, республиканских и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величение доходов от оказания платных услуг по сравнению с  аналогичным периодом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Освоение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9.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Рост объема продаж по программе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t3"/>
        <w:spacing w:before="280" w:after="280"/>
        <w:jc w:val="both"/>
        <w:rPr/>
      </w:pPr>
      <w:r>
        <w:rPr/>
        <w:t>Примечание:  К платным услугам, оказываемым населению, относятся виды услуг, утвержденные Уставом библиотеки, стоимость которых утверждена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900" w:leader="none"/>
        <w:tab w:val="left" w:pos="1080" w:leader="none"/>
      </w:tabs>
      <w:ind w:right="-5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9:00Z</dcterms:created>
  <dc:creator>culture</dc:creator>
  <dc:description/>
  <dc:language>en-US</dc:language>
  <cp:lastModifiedBy>Константинова Алена Николаевна</cp:lastModifiedBy>
  <cp:lastPrinted>2022-12-06T15:00:00Z</cp:lastPrinted>
  <dcterms:modified xsi:type="dcterms:W3CDTF">2023-02-15T11:49:00Z</dcterms:modified>
  <cp:revision>2</cp:revision>
  <dc:subject/>
  <dc:title>О подготовке и проведении</dc:title>
</cp:coreProperties>
</file>