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536"/>
        <w:gridCol w:w="4536"/>
        <w:gridCol w:w="284"/>
        <w:gridCol w:w="4785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ind w:left="171" w:hanging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Normal"/>
              <w:autoSpaceDE w:val="false"/>
              <w:ind w:right="426" w:hanging="0"/>
              <w:rPr/>
            </w:pPr>
            <w:r>
              <w:rPr>
                <w:sz w:val="22"/>
                <w:szCs w:val="22"/>
              </w:rPr>
              <w:t>Глава Красночетайского муниципального округа</w:t>
            </w:r>
          </w:p>
          <w:p>
            <w:pPr>
              <w:pStyle w:val="Normal"/>
              <w:autoSpaceDE w:val="false"/>
              <w:ind w:right="426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И.Н. Михопаров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ind w:lef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ind w:lef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Объявление на сайт и вестник </w:t>
      </w:r>
    </w:p>
    <w:p>
      <w:pPr>
        <w:pStyle w:val="Heading"/>
        <w:rPr>
          <w:sz w:val="24"/>
        </w:rPr>
      </w:pPr>
      <w:r>
        <w:rPr>
          <w:sz w:val="24"/>
        </w:rPr>
        <w:t>от 08.02.2024 года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Красночетайского муниципального округа Чувашской Республики в соответствии с п.1 ст. 39.18 Земельного кодекса Российской Федерации сообщает о предоставлении из земель населенных пунктов в собственность свободный земельный участок, разрешенное использование: </w:t>
      </w:r>
    </w:p>
    <w:p>
      <w:pPr>
        <w:pStyle w:val="Normal"/>
        <w:ind w:firstLine="567"/>
        <w:jc w:val="both"/>
        <w:rPr/>
      </w:pPr>
      <w:r>
        <w:rPr/>
        <w:t>- для ведения личного подсобного хозяйства, с кадастровым номером 21:15:110202:227, общей площадью 3805 кв. м., местоположение: Чувашская Республика - Чувашия, Красночетайский муниципальный округ, д. Чербаи, ул. Центральная. Рыночная стоимость земельного участка – 35 000 рублей 00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ата и время начала приема заявлений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08.02.2024 с 08 час 00 ми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Дата и время окончания приема заявл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9.02.2024 до 16 час 00 м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 </w:t>
      </w:r>
      <w:r>
        <w:rPr>
          <w:b/>
        </w:rPr>
        <w:t>Прием заявлений</w:t>
      </w:r>
      <w:r>
        <w:rPr/>
        <w:t xml:space="preserve"> с 8-00 до 16-00 часов ежедневно, кроме выходных и праздничных дней, обед с 12-00 до 13-00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</w:t>
      </w:r>
      <w:r>
        <w:rPr>
          <w:b/>
          <w:bCs/>
        </w:rPr>
        <w:t xml:space="preserve">Способ подачи заявлений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ление подается заинтересованным лицом лично или через представителя в виде бумажного документа, или через личный кабинет портала ГОСУСЛУГ. Лица, подающие заявление о предоставлении в собственность выше указанного земельного участка, предъявляют документ, удостоверяющий личность заявителя, а в случае обращения представителя физического лица - документ, подтверждающий полномочия представителя заяв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Адрес места приема заявлений: 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</w:rPr>
        <w:t>Администрация Красночетайского муниципального округа Чувашской Республики, адрес: 429040, Чувашская Республика, Красночетайский район, с. Красные Четаи, пл. Победы, д. 1 (здание администрации), кабинет № 306, с 8-00 до 16-00 час.  тел.: 8(83551) 2-13-55.</w:t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580136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461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 муниципального округа по экономике, сельскому хозяйству и экологии - начальника отдела экономики, инвестиционной деятельности, земельных и имуществен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 О.И. Фондер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84.85pt;mso-wrap-distance-left:0pt;mso-wrap-distance-right:9pt;mso-wrap-distance-top:0pt;mso-wrap-distance-bottom:1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461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муниципального округа по экономике, сельскому хозяйству и экологии - начальника отдела экономики, инвестиционной деятельности,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</w:tabs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 О.И. Фондер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</w:tabs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land2</dc:creator>
  <dc:description/>
  <cp:keywords/>
  <dc:language>en-US</dc:language>
  <cp:lastModifiedBy>Михопарова Анастасия Александровна</cp:lastModifiedBy>
  <cp:lastPrinted>2023-09-19T15:37:00Z</cp:lastPrinted>
  <dcterms:modified xsi:type="dcterms:W3CDTF">2024-02-08T10:37:00Z</dcterms:modified>
  <cp:revision>4</cp:revision>
  <dc:subject/>
  <dc:title>Объявление</dc:title>
</cp:coreProperties>
</file>