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овой 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о ходе реализации </w:t>
      </w:r>
      <w:r>
        <w:rPr>
          <w:rFonts w:cs="Times New Roman" w:ascii="Times New Roman" w:hAnsi="Times New Roman"/>
          <w:b/>
          <w:spacing w:val="-2"/>
          <w:sz w:val="40"/>
          <w:szCs w:val="40"/>
        </w:rPr>
        <w:t>муниципальной  программы   Шемуршин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потенциала  природно-сырьевых ресурсов и  повышение  экологической  безопасности»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ельского хозяйства, экологии и земельных отнош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М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сельского хозяйства, экологии и земельных отношений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М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йский А.С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3546) 2-34-15,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shemagro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3 г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Шемуршинского муниципального округа,                                                                                       начальник отдела сельского хозяйства, экологии и земельных  отношений                                                   Ухваркин Н.М.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довой отчет о ходе реализации муниципальной программы Шемуршинского района Чувашской Республики «Развитие  потенциала  природно-сырьевых ресурсов и  повышение  экологической  безопасности»  в 2022 году включает в себя информацию о реализации трех подпрограмм муниципальной программы, ответственным исполнителем которых в 2022 году являлся отдел организационной работы администрации Шемуршинского райо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Шемуршинского района Чувашской Республики «Развитие  потенциала  природно-сырьевых ресурсов и  повышение  экологической  безопасности » (далее – муниципальная программа) в 2022 году была направлена на повышение качества экологической безопасности населения в Шемуршинском районе Чувашской Республики.</w:t>
      </w:r>
    </w:p>
    <w:p>
      <w:pPr>
        <w:pStyle w:val="Style21"/>
        <w:numPr>
          <w:ilvl w:val="0"/>
          <w:numId w:val="2"/>
        </w:numPr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кретные результаты реализации муниципальной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32"/>
        <w:rPr/>
      </w:pPr>
      <w:r>
        <w:rPr>
          <w:rFonts w:cs="Times New Roman" w:ascii="Times New Roman" w:hAnsi="Times New Roman"/>
        </w:rPr>
        <w:t xml:space="preserve">Приоритеты политики в сфере развития потенциала природно-сырьевых ресурсов и повышения экологической безопасности в Шемуршинском  районе Чувашской Республики  определены </w:t>
      </w:r>
      <w:hyperlink r:id="rId2">
        <w:r>
          <w:rPr>
            <w:rStyle w:val="InternetLink"/>
            <w:rFonts w:cs="Times New Roman" w:ascii="Times New Roman" w:hAnsi="Times New Roman"/>
          </w:rPr>
          <w:t>Стратегией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Шемуршинского района Чувашской Республики до 2025 года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муниципальной 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вышение уровня экологической безопасности и улучшение состояния окружающей среды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ультивация санкционированной свалки для размещения ТБО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</w:rPr>
        <w:t>Достижению поставленных в муниципальной программе целей способствует решение следующих приоритетных задач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</w:rPr>
        <w:t>обеспечение снижения негативного воздействия хозяйственной и иной деятельности на окружающую среду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</w:t>
      </w:r>
      <w:r>
        <w:rPr>
          <w:rFonts w:cs="Times New Roman" w:ascii="Times New Roman" w:hAnsi="Times New Roman"/>
          <w:spacing w:val="-4"/>
        </w:rPr>
        <w:t xml:space="preserve">характеристики достижения целей и решения задач муниципальной программы </w:t>
      </w:r>
      <w:hyperlink w:anchor="Par443">
        <w:r>
          <w:rPr>
            <w:rStyle w:val="InternetLink"/>
            <w:rFonts w:cs="Times New Roman" w:ascii="Times New Roman" w:hAnsi="Times New Roman"/>
            <w:spacing w:val="-4"/>
          </w:rPr>
          <w:t>(табл. 1)</w:t>
        </w:r>
      </w:hyperlink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</w:rPr>
        <w:t>Аналогичный принцип использован при определении состава показателей (индикаторов) подпрограмм, включенных в состав муниципальной программы.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right"/>
        <w:rPr/>
      </w:pPr>
      <w:bookmarkStart w:id="0" w:name="Par443"/>
      <w:bookmarkEnd w:id="0"/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32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79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вышение уровня экологической безопасности и улучшение состояния окружающей сред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величение доли использованных и обезвреженных отходов производства и потребления в общем объеме образовавшихся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 классов опасности до 64,8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объема образованных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ов опасности на 0,8 процента по сравнению с 2018 годом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2 году доли расходов консолидированного бюджета Шемуршинского  района на охрану окружающей среды в общем объеме средств, поступивших в бюджет Шемуршинского района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.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709"/>
        <w:rPr/>
      </w:pPr>
      <w:hyperlink w:anchor="Par848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</w:rPr>
        <w:t xml:space="preserve"> о показателях (индикаторах) муниципальной программы и их значениях приведены в Приложении № 1.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 насыщения).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</w:rPr>
        <w:t>Реализация муниципальной программы позволит: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новые рабочие места, повысить занятость и уровень жизни населения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земли, подвергшиеся нарушению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хранение биологического разнообразия на территории Шемуршинского  района Чувашской Республики;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</w:rPr>
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.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</w:rPr>
        <w:t>Муниципальная программа планируется к реализации в течение 2019–2025 годов. 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</w:rPr>
      </w:pPr>
      <w:bookmarkStart w:id="1" w:name="Par635"/>
      <w:bookmarkEnd w:id="1"/>
      <w:r>
        <w:rPr>
          <w:rFonts w:cs="Times New Roman" w:ascii="Times New Roman" w:hAnsi="Times New Roman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I. Результаты реализации муниципальной программы Шемуршинского района Чувашской Республ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за 2022 год</w:t>
      </w:r>
      <w:r>
        <w:rPr>
          <w:rFonts w:cs="Times New Roman" w:ascii="Times New Roman" w:hAnsi="Times New Roman"/>
        </w:rPr>
        <w:t xml:space="preserve"> Муниципальная программа включает в себя 2 основных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е мероприятие 1. Мероприятия направленные на повышение уровня экологической безопасности и улучшение состояния окружающей сред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ультивация санкционированной свалки для размещения ТБ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анные мероприятия позволят уменьшить негативное воздействие хозяйственной и иной деятельности на компоненты природной среды, переработки, обезвреживания и безопасного размещения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роприятие обеспечит выявление и прогнозирование развития негативных процессов, влияющих на состояние водных объектов, оценку эффективности осуществляемых мероприятий по охране водных объектов, установление специального режима осуществления хозяйственной и иной деятельности на территории, примыкающей к береговой линии рек, в целях охраны водных объектов, а также сохранения среды обитания водных биологических ресурсов и других объектов животного и растительного мира путем выполнения комплекса природоохранных мероприятий: определения границ водоохранных зон и границ прибрежных защитных полос водных объектов, закрепления на местности границ водоохранных зон и границ прибрежных защитных полос водных объектов специальными информационными знакам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бщенная характеристика основных мероприятий муниципальной программы приведена в Приложении № 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е мероприятия муниципальной программы в 2019-2025 годах реализуются на основе Плана реализации муниципальной программы в соответствии с Приложением №3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</w:rPr>
        <w:t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</w:rPr>
        <w:t>Ряд взаимосвязанных целей муниципальной программы направлен на содействие развитию потенциала природно-сырьевых ресурсов и повышению экологической безопасности в Шемуршинском районе Чувашской Республике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включает в себя подпрограмму «Повышение экологической безопасности в Шемуршинском районе Чувашской Республики на 2019-2025 годы» (Приложение №6) , которая имеет собственную систему целевых ориентиров, согласующихся с целями и задачами муниципальной программы и подкрепленных конкретными мероприятиями и индикаторами эффективности.</w:t>
      </w:r>
    </w:p>
    <w:p>
      <w:pPr>
        <w:pStyle w:val="Normal"/>
        <w:spacing w:before="280" w:after="280"/>
        <w:ind w:firstLine="300"/>
        <w:rPr/>
      </w:pPr>
      <w:r>
        <w:rPr>
          <w:rFonts w:cs="Times New Roman" w:ascii="Times New Roman" w:hAnsi="Times New Roman"/>
        </w:rPr>
        <w:t>В составе муниципальной программы в 2022 году реализовывались мероприятия по подпрограммаме муниципальной программы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рограмма «Повышение экологической безопасности в Шемуршинском  районе  Чувашской Республики на 2019 – 2025 годы»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ритеты, цели, задачи, показатели достижения целей  и задач, ожидаемые конечные результаты, срок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ями подпрограммы 1 являются повышение уровня экологической безопасности и улучшение состояния окружающей сред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указанных целей необходимо решение следующих задач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е и восстановление природной сред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кологической куль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Состав показателей (индикаторов) подпрограммы 1 определен необходимостью выполнения основных целей и задач подпрограммы 1 и изложен в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</w:rPr>
          <w:t>Приложении № 1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В результате реализации подпрограммы 1 ожидается достижение следующих результатов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квидация накопленного экологического ущерба, связанного с прошлой экономической и иной деятельностью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озврат в хозяйственный оборот земель, нарушенных в результате прошлой хозяйствен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ети особо охраняемых природных территорий и сохранение биологического разнообраз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кологической культур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Срок реализации подпрограммы 1 – 2019–2025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Результаты использования средств федерального бюджета, республиканского бюджета Чувашской Республики, местного бюджета Шемуршинского района и внебюджетных источников на реализацию муниципальной программы</w:t>
      </w:r>
    </w:p>
    <w:p>
      <w:pPr>
        <w:pStyle w:val="Normal"/>
        <w:spacing w:before="280" w:after="280"/>
        <w:ind w:firstLine="300"/>
        <w:rPr/>
      </w:pPr>
      <w:r>
        <w:rPr>
          <w:rFonts w:cs="Times New Roman" w:ascii="Times New Roman" w:hAnsi="Times New Roman"/>
        </w:rPr>
        <w:t>Всего на реализацию муниципальной программы в 2022 году из всех источников финансирования направлено  14276,30  тыс. рублей.  </w:t>
      </w:r>
    </w:p>
    <w:tbl>
      <w:tblPr>
        <w:tblW w:w="1059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71"/>
        <w:gridCol w:w="69"/>
        <w:gridCol w:w="4678"/>
        <w:gridCol w:w="2977"/>
      </w:tblGrid>
      <w:tr>
        <w:trPr>
          <w:trHeight w:val="792" w:hRule="atLeast"/>
        </w:trPr>
        <w:tc>
          <w:tcPr>
            <w:tcW w:w="28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Источник финансового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еспечения</w:t>
            </w:r>
          </w:p>
        </w:tc>
        <w:tc>
          <w:tcPr>
            <w:tcW w:w="474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,</w:t>
            </w:r>
          </w:p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е расходы,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</w:rPr>
              <w:t>14276,30  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6,30 </w:t>
            </w:r>
          </w:p>
        </w:tc>
      </w:tr>
    </w:tbl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V. Информация о внесенных в муниципальную программу изменениях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Постановлением администрации Шемуршинского района от </w:t>
      </w:r>
      <w:r>
        <w:rPr>
          <w:rFonts w:cs="Times New Roman" w:ascii="Times New Roman" w:hAnsi="Times New Roman"/>
          <w:b w:val="false"/>
          <w:lang w:val="en-US" w:eastAsia="en-US"/>
        </w:rPr>
        <w:t>29 декабря 2018 г. №607</w:t>
      </w:r>
      <w:r>
        <w:rPr>
          <w:rFonts w:cs="Times New Roman" w:ascii="Times New Roman" w:hAnsi="Times New Roman"/>
          <w:b w:val="false"/>
        </w:rPr>
        <w:t xml:space="preserve"> утверждена муниципальная программа Шемуршинского района Чувашской Респ</w:t>
      </w:r>
      <w:r>
        <w:rPr>
          <w:rFonts w:cs="Times New Roman" w:ascii="Times New Roman" w:hAnsi="Times New Roman"/>
          <w:b w:val="false"/>
          <w:lang w:val="ru-RU"/>
        </w:rPr>
        <w:t>ублики</w:t>
      </w:r>
      <w:r>
        <w:rPr>
          <w:rFonts w:cs="Times New Roman" w:ascii="Times New Roman" w:hAnsi="Times New Roman"/>
          <w:b w:val="false"/>
        </w:rPr>
        <w:t>«Развитие  потенциала  природно-сырьевых ресурсов и  повышение  экологической  безопасно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(с изменениями, внесенными постановлением </w:t>
      </w:r>
      <w:r>
        <w:rPr>
          <w:rFonts w:cs="Times New Roman" w:ascii="Times New Roman" w:hAnsi="Times New Roman"/>
          <w:b w:val="false"/>
        </w:rPr>
        <w:t>администрации Шемурш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йона Чувашской Республики </w:t>
      </w:r>
      <w:r>
        <w:rPr>
          <w:rFonts w:cs="Times New Roman" w:ascii="Times New Roman" w:hAnsi="Times New Roman"/>
          <w:b w:val="false"/>
          <w:lang w:val="en-US" w:eastAsia="en-US"/>
        </w:rPr>
        <w:t>от  01 октября 2020 г. № 390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тановлениями администрации Шемуршинского района от «  31 » января 2022 г. № 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в муниципальную программу внесены изменения.</w:t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380" w:firstLine="720"/>
        <w:rPr/>
      </w:pPr>
      <w:r>
        <w:rPr>
          <w:rFonts w:cs="Times New Roman" w:ascii="Times New Roman" w:hAnsi="Times New Roman"/>
        </w:rPr>
        <w:t>к муниципальной программе Шемуршинского района Чувашской Республики «Развитие потенциала природно-сырьевых ресурсов и повышение экологической безопасности на 2019–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Par848"/>
      <w:bookmarkEnd w:id="2"/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целевых индикаторах,  показателях муниципальной программы Шемуршинского района Чувашской Республики «Развитие потенциала природно-сырьевых ресурсов и повышение экологической безопасности на 2017–2020 годы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6"/>
        <w:gridCol w:w="5773"/>
        <w:gridCol w:w="1230"/>
        <w:gridCol w:w="956"/>
        <w:gridCol w:w="1098"/>
        <w:gridCol w:w="1095"/>
        <w:gridCol w:w="956"/>
        <w:gridCol w:w="956"/>
        <w:gridCol w:w="953"/>
        <w:gridCol w:w="947"/>
      </w:tblGrid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доли использованных и обезвреженных отходов производства и потребления в общем объеме образовавшихся отходов I–IV классов опасности до 64,8 процен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бъема образованных отходов I–IV классов опасности на 1 процент по сравнению с 2018 годо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к 2021 году доли расходов консолидированного бюджета Шему4ршинского района на охрану окружающей среды в общем объеме средств, поступивших в бюджет Шемуршинского района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муниципальной программе </w:t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/>
      </w:pPr>
      <w:r>
        <w:rPr>
          <w:rFonts w:cs="Times New Roman" w:ascii="Times New Roman" w:hAnsi="Times New Roman"/>
        </w:rPr>
        <w:t>Шемуршинского района Чувашской Республики «Развитие потенциала природно-сырьевых ресурсов и повышение экологической безопасности на 2019–2025 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енная характерис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новных мероприятий, реализуемых в составе муниципальной программы программе Шемуршинского района Чувашской Республики «Развитие потенциала природно-сырьевых ресурсов и повышение экологической безопасности на 2019–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4"/>
        <w:gridCol w:w="2393"/>
        <w:gridCol w:w="2125"/>
        <w:gridCol w:w="1320"/>
        <w:gridCol w:w="1441"/>
        <w:gridCol w:w="2607"/>
        <w:gridCol w:w="2530"/>
        <w:gridCol w:w="1911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сновных мероприятий, номе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основных мероприяти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 Батыревского района Чуваш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. Мероприятия направленные на повышение уровня экологической безопасности и улучшение состояния окружающей сре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экономики администрации Шемуршинского  района, финансовый отдел администрации Шемуршинского района Чувашской Республики, отдел  сельского  хозяйства  и экологии  администрации  Шемуршинского района, сельские поселения Шемуршинского район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худшение экологической обстано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величение доли использованных и обезвреженных отходов производства и потребления в общем объеме образовавшихся отходов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роприятия, предусмотренные муниципальной программой, реализуются по согласованию с исполнителем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9380" w:firstLine="720"/>
        <w:rPr/>
      </w:pPr>
      <w:r>
        <w:rPr>
          <w:rFonts w:cs="Times New Roman" w:ascii="Times New Roman" w:hAnsi="Times New Roman"/>
        </w:rPr>
        <w:t>к муниципальной программе Шемуршинского района Чувашской Республики «Развитие потенциала природно-сырьевых ресурсов и повышение экологической безопасности на 2019–2025 год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Par1349"/>
      <w:bookmarkStart w:id="4" w:name="Par1349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ализации муниципальной программы Шемуршинского района Чувашской Республики «Развитие потенциала природно-сырьевых ресурсов и повышение экологической безопасности на 2019–2025 годы» на очередной финансовый год (и плановый пери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984"/>
        <w:gridCol w:w="1384"/>
        <w:gridCol w:w="1384"/>
        <w:gridCol w:w="6058"/>
      </w:tblGrid>
      <w:tr>
        <w:trPr>
          <w:trHeight w:val="542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</w:tr>
      <w:tr>
        <w:trPr>
          <w:trHeight w:val="373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ончанич реализации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2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повышение уровня экологической безопасности и улучшение состояния окружающей среды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Рекультивация санкционированной свалки ТБО Шемуршинского</w:t>
            </w:r>
            <w:r>
              <w:rPr>
                <w:color w:val="000000"/>
                <w:sz w:val="24"/>
                <w:szCs w:val="24"/>
              </w:rPr>
              <w:t xml:space="preserve"> 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ганизация в населенных пунктах и коллективных садах сбора, в том числе раздельного, и вывоза твердых бытовых отхо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рганизация селективного сбора твердых бытовых отхо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роприятия по вовлечению выделенных после селективного сбора и сортировки отходов в хозяйственный оборо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роприятия по обеспечению ртутной безопасности: сбор и демеркуризация ртутьсодержащих отхо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установление аншлагов и благоустройство территории памятников природы местного 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звитие зеленого фонда сельских посе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роприятия, направленные на формирование эколог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экономики, отдел сельского хозяйства и экологии администрации Шемуршинского  района, сельские поселения Шемуршинского района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увеличение доли использованных и обезвреженных отходов производства и потребления в общем объеме образовавшихся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 классов опасности до 64,8 процента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объема образованных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ов опасности на 0,8 процента по сравнению с 2018 годом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к 2022 году доли расходов консолидированного бюджета Шемуршинского района на охрану окружающей среды в общем объеме средств, поступивших в бюджет Шемуршинского района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квидация накопленного экологического ущерба, связанного с прошлой экономической и иной деятельность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в хозяйственный оборот земель, нарушенных в результате прошлой хозяйствен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няемых природных территорий и сохранение биологического разнообраз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кологической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*  Мероприятия, предусмотренные муниципальной программой, реализуются по согласованию с исполнителе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80" w:firstLine="72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9380" w:firstLine="720"/>
        <w:rPr/>
      </w:pPr>
      <w:r>
        <w:rPr>
          <w:rFonts w:cs="Times New Roman" w:ascii="Times New Roman" w:hAnsi="Times New Roman"/>
        </w:rPr>
        <w:t>к муниципальной программе Шемуршинского района Чувашской Республики «Развитие потенциала природно-сырьевых ресурсов и повышение экологической безопасности на 2019–2025 годы»</w:t>
      </w:r>
    </w:p>
    <w:p>
      <w:pPr>
        <w:pStyle w:val="Normal"/>
        <w:ind w:left="93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Par1488"/>
      <w:bookmarkEnd w:id="5"/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основных мерах правового регулирования в сфере реализации муниципальной программы Шемуршинского  района Чувашской Республики «Развитие потенциала природно-сырьевых ресурсов и повышение экологической безопас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9–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5080"/>
        <w:gridCol w:w="3992"/>
        <w:gridCol w:w="2095"/>
        <w:gridCol w:w="2698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правового акт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го правового ак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5023"/>
        <w:gridCol w:w="4036"/>
        <w:gridCol w:w="2111"/>
        <w:gridCol w:w="2698"/>
      </w:tblGrid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Шемуршинского  района Чувашской Республики  о   бюджете Шемуршинского района  Чувашской  Республики   на</w:t>
              <w:br/>
              <w:t>очередной финансовый год и</w:t>
              <w:br/>
              <w:t xml:space="preserve">плановый период 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 бюджете Шемуршинского района Чувашской Республики на очередной финансовый год и плановый период, предусматривающий объем ассигнований, выделяемых из бюджета Шемуршинского района Чувашской Республики на финансирование муниципальной программ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й отдел администрации Шемуршинского района</w:t>
            </w:r>
          </w:p>
          <w:p>
            <w:pPr>
              <w:pStyle w:val="Normal"/>
              <w:spacing w:lineRule="auto" w:line="22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- 2025 годы </w:t>
            </w:r>
          </w:p>
          <w:p>
            <w:pPr>
              <w:pStyle w:val="Normal"/>
              <w:spacing w:lineRule="auto" w:line="228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 сроки, установленные законодательством Российской Федерации и законодательством Чувашской Республики в сфере бюджетных отношений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8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1570"/>
      <w:bookmarkStart w:id="7" w:name="Par1502"/>
      <w:bookmarkStart w:id="8" w:name="Par1570"/>
      <w:bookmarkStart w:id="9" w:name="Par1502"/>
      <w:bookmarkEnd w:id="8"/>
      <w:bookmarkEnd w:id="9"/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  <w:br/>
        <w:t>о финансировании реализации муниципальной программы Шемуршин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 за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95"/>
        <w:gridCol w:w="1984"/>
        <w:gridCol w:w="2127"/>
        <w:gridCol w:w="2268"/>
        <w:gridCol w:w="1851"/>
      </w:tblGrid>
      <w:tr>
        <w:trPr>
          <w:trHeight w:val="1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" w:name="sub_7111623"/>
            <w:r>
              <w:rPr>
                <w:rFonts w:cs="Times New Roman" w:ascii="Times New Roman" w:hAnsi="Times New Roman"/>
              </w:rPr>
              <w:t>Статус</w:t>
            </w:r>
            <w:bookmarkEnd w:id="10"/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Шемуршинского района (подпрограммы муниципальной программы Шемуршинского района),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>
          <w:trHeight w:val="27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Шемуршинского райо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«Развитие потенциала природно-сырьевых ресурсов и повышение экологической безопасност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на 2019–2025 годы»</w:t>
            </w:r>
          </w:p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6,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>
          <w:trHeight w:val="11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еспечение экологической безопасности на территории  Чувашской Республики на 2019 – 2025 годы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2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«Обращение с отходами, в том числе и твердыми комунальными отходами на территории Чувашско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36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8,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</w:tbl>
    <w:p>
      <w:pPr>
        <w:pStyle w:val="Style19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89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Cs w:val="24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F2310196BAE459EA06D81E8482DC9E9F4C2EB92BF7DE376EC7A3ADD79901001F337C74BBCA4CF8BDEB0Bn2X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6:00Z</dcterms:created>
  <dc:creator>shemecolog</dc:creator>
  <dc:description/>
  <dc:language>en-US</dc:language>
  <cp:lastModifiedBy>org1</cp:lastModifiedBy>
  <dcterms:modified xsi:type="dcterms:W3CDTF">2023-03-21T05:06:00Z</dcterms:modified>
  <cp:revision>2</cp:revision>
  <dc:subject/>
  <dc:title/>
</cp:coreProperties>
</file>