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4050 кв. м. с кадастровым номером 21:23:120604:2, имеющего местоположение: Чувашская Республика, Шумерлинский район, Ходарское сельское поселение, с. Ходары, ул. Новая, д. 40, Петрова Петра Ивановича, _______________ года рождения, место рождения – ________________________________, паспорт гражданина Российской Федерации ________________ выдан ___________________________________________, дата выдачи _______________, СНИЛС _______________, зарегистрированного по месту жительства по адресу: 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Право собственности Петрова Петра Ивановича на указанный в пункте 1 настоящего постановления земельный участок подтверждается 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4:00Z</dcterms:created>
  <dc:creator>stroy02</dc:creator>
  <dc:description/>
  <cp:keywords/>
  <dc:language>en-US</dc:language>
  <cp:lastModifiedBy>Надежда Александровна Зубрилина</cp:lastModifiedBy>
  <cp:lastPrinted>2024-07-12T13:29:00Z</cp:lastPrinted>
  <dcterms:modified xsi:type="dcterms:W3CDTF">2024-07-16T12:01:00Z</dcterms:modified>
  <cp:revision>7</cp:revision>
  <dc:subject/>
  <dc:title/>
</cp:coreProperties>
</file>