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5.04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405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 .2024 г. № 4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53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решения Собрания депутатов Батыревского муниципального округа Чувашской Республики «Об утверждении  отчета об исполнении бюджета  Батыревского  муниципального округа Чувашской Республики за 202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6"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2 части 3 статьи 28 «Публичные слушания» Федерального закона от 06.10.2003 г. № 131-ФЗ «Об общих принципах организации местного самоуправления в Российской Федерации» (с изменениями и дополнениями), ре</w:t>
      </w:r>
      <w:r>
        <w:rPr>
          <w:rFonts w:cs="Times New Roman" w:ascii="Times New Roman" w:hAnsi="Times New Roman"/>
          <w:sz w:val="26"/>
          <w:szCs w:val="26"/>
        </w:rPr>
        <w:t xml:space="preserve">шением Собрания депутатов Батыревского муниципального округа Чувашской Республики от 29 сентября 2022 г. N 1/15  "Об утверждении Положения о порядке организации и проведения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ублич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слушани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Батыревск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Чувашской Республики", от 16.12.2022 года № 6/4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ложения «О регулировании  бюджетных правоотношений в Батыревском муниципальном округе Чувашской Республики» </w:t>
      </w:r>
    </w:p>
    <w:p>
      <w:pPr>
        <w:pStyle w:val="Heading1"/>
        <w:ind w:right="-6" w:hanging="0"/>
        <w:jc w:val="center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п о с т а н о в л я ю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убличные слушания по проекту решения Собрания депутатов Батыревского муниципального округа Чувашской Республики «Об утверждении отчета об исполнении бюджета Батыревского муниципального округа Чувашской Республики за 2023 год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ределить: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у и время проведения публичных слушаний –  14 часов 00 минут 17 мая 2024 года;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проведения публичных слушаний – зал заседаний администрации Батыревского муниципального округа Чувашской Республики, расположенной по адресу: Чувашская Республика, Батыревский муниципальный округ, с. Батырево, пр.Ленина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6"/>
          <w:szCs w:val="26"/>
        </w:rPr>
        <w:t>Образовать для проведения публичных слушаний по проектам решений Собраний депутатов Батыревского муниципального комиссию в следующем состав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еливанов Р.В. -  глава  Батыревского муниципального округа, председатель комиссии;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малетдинов Р.Ф.  – первый заместитель главы - начальник управления строительства, дорожного хозяйства и благоустройства администрации Батыревского муниципального округа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Чернова С.А. –  заместитель главы округа по социальным вопросам-начальник финансового отдела администрации Батыревского муниципального округа, секретарь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луков П.В.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председатель</w:t>
      </w:r>
      <w:r>
        <w:rPr>
          <w:b/>
          <w:bCs/>
          <w:sz w:val="26"/>
          <w:szCs w:val="26"/>
        </w:rPr>
        <w:t xml:space="preserve"> к</w:t>
      </w:r>
      <w:r>
        <w:rPr>
          <w:rStyle w:val="StrongEmphasis"/>
          <w:b w:val="false"/>
          <w:bCs w:val="false"/>
          <w:sz w:val="26"/>
          <w:szCs w:val="26"/>
        </w:rPr>
        <w:t>омиссии по вопросам экономической деятельности, бюджету, финансам, налогам и сборам, земельным и имущественным отношения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Батыре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Андреева Н.Б.- председатель комиссия по социальным вопросам, ЖКХ, строительству, транспорту, связи, торговле, общественному питанию, и обслуживанию населения Собрания депутатов Батыревского муниципального округа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анзяпов Р.Ш- председатель комиссии по укреплению законности, правопорядка, развитию местного самоуправления и депутатской этике Собрания депутатов Батыревского муниципального округа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Львов В.И.- заместитель главы - начальник отдела экономики, сельского хозяйства и инвестиционной деятельности администрации Батырев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sz w:val="26"/>
          <w:szCs w:val="26"/>
        </w:rPr>
        <w:t>Назначить ответственным за подготовку и проведение публичных слушаний по  проекту решения Собрания депутатов Батыревского муниципального округа Чернову С.А. – заместителя главы округа по социальным вопросам-начальника финансового отдела администрации Батыр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в  издании «Вестник Батыревского муниципального округа» настоящее  постановление, проект  решения Собрания депутатов Батыревского муниципального округа «Об утверждении  отчета об исполнении бюджета  Батыревского  муниципального округа Чувашской Республики за 2023 год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увашской Республики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Р.В. Селиванов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00"/>
      <w:pgMar w:left="1276" w:right="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09:00Z</dcterms:created>
  <dc:creator>fin</dc:creator>
  <dc:description/>
  <cp:keywords/>
  <dc:language>en-US</dc:language>
  <cp:lastModifiedBy>Наталия Хлебникова</cp:lastModifiedBy>
  <cp:lastPrinted>2024-04-13T09:35:00Z</cp:lastPrinted>
  <dcterms:modified xsi:type="dcterms:W3CDTF">2024-04-18T09:41:00Z</dcterms:modified>
  <cp:revision>6</cp:revision>
  <dc:subject/>
  <dc:title>______________ ЗАСЕДАНИЕ СОБРАНИЯ  ДЕПУТАТОВ</dc:title>
</cp:coreProperties>
</file>