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129957509"/>
            <w:bookmarkStart w:id="1" w:name="_Hlk129957509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армейская территориальная избирательная комисс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«06» июня 2023 г. </w:t>
        <w:tab/>
        <w:tab/>
        <w:tab/>
        <w:tab/>
        <w:tab/>
        <w:tab/>
        <w:tab/>
        <w:t xml:space="preserve">                        № 6/11-</w:t>
      </w:r>
      <w:r>
        <w:rPr>
          <w:bCs/>
          <w:sz w:val="24"/>
          <w:szCs w:val="24"/>
          <w:lang w:val="en-US"/>
        </w:rPr>
        <w:t>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назначении председателей участковых избирательных комиссий</w:t>
        <w:br/>
        <w:t>избирательных участков № 901 - 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по кандидатурам для назначения председателями участковых избирательных комиссий избирательных участков № 901- 91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на основании решения Красноармейской территориальной избирательной комиссии от 06 июня 2023 г. № 6/10-V «О формировании участковых избирательных комиссий избирательных участков № 901–919»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асноармейская территориальная избирательная комиссия </w:t>
      </w:r>
      <w:r>
        <w:rPr>
          <w:spacing w:val="60"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значить председателем участковой избирательной комиссии избирательного участка № 901 Голубева Михаила Дмитриевича, члена участковой избирательной комиссии избирательного участка № 901 с правом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значить председателем участковой избирательной комиссии избирательного участка № 902 Васильева Николая Ивановича, члена участковой избирательной комиссии избирательного участка № 902 с правом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председателем участковой избирательной комиссии избирательного участка № 903 Чернову Ирину Валериановну, члена участковой избирательной комиссии избирательного участка № 903 с правом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председателем участковой избирательной комиссии избирательного участка № 904 Николаеву Инну Анатольевну, члена участковой избирательной комиссии избирательного участка № 904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значить председателем участковой избирательной комиссии избирательного участка № 905 Шачкину Любовь Юрьевну, члена участковой избирательной комиссии избирательного участка № 905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значить председателем участковой избирательной комиссии избирательного участка № 906 Фомину Людмилу Николаевну, члена участковой избирательной комиссии избирательного участка № 906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значить председателем участковой избирательной комиссии избирательного участка № 907 Николаеву Полину Ивановну, члена участковой избирательной комиссии избирательного участка № 907 с правом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значить председателем участковой избирательной комиссии избирательного участка № 908 Алексееву Галину Александровну, члена участковой избирательной комиссии избирательного участка № 908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Назначить председателем участковой избирательной комиссии избирательного участка № 909 Козлову Ирину Николаевну, члена участковой избирательной комиссии избирательного участка № 909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Назначить председателем участковой избирательной комиссии избирательного участка № 910 Васильеву Елену Владимировну, члена участковой избирательной комиссии избирательного участка № 910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Назначить председателем участковой избирательной комиссии избирательного участка № 911 Иванову Лидию Аркадьевну, члена участковой избирательной комиссии избирательного участка № 911 с правом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значить председателем участковой избирательной комиссии избирательного участка № 912 Семенова Валерия Вячеславовича, члена участковой избирательной комиссии избирательного участка № 912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Назначить председателем участковой избирательной комиссии избирательного участка № 913 Андрееву Валентину Витальевну, члена участковой избирательной комиссии избирательного участка № 913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Назначить председателем участковой избирательной комиссии избирательного участка № 914 Николаеву Антонину Леонидовну, члена участковой избирательной комиссии избирательного участка № 914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Назначить председателем участковой избирательной комиссии избирательного участка № 915 Григорьеву Татьяну Юрьевну, члена участковой избирательной комиссии избирательного участка № 915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Назначить председателем участковой избирательной комиссии избирательного участка № 916 Васильева Александра Александровича, члена участковой избирательной комиссии избирательного участка № 916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Назначить председателем участковой избирательной комиссии избирательного участка № 917 Степанову Валентину Геннадьевну, члена участковой избирательной комиссии избирательного участка № 917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Назначить председателем участковой избирательной комиссии избирательного участка № 918 Алексееву Алину Александровну, члена участковой избирательной комиссии избирательного участка № 918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Назначить председателем участковой избирательной комиссии избирательного участка № 919 Федорову Надежду Юрьевну, члена участковой избирательной комиссии избирательного участка № 919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. Председателям участковых избирательных комиссий избирательных </w:t>
        <w:br/>
        <w:t>участков № 901 - 919 созвать первое заседание участковой избирательной комиссии до 10 июня 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 Направить настоящее решение в участковые избирательные комиссии избирательных участков № 901 - 919 и в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 Разместить настоящее решение на странице Красноармей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Контроль за исполнением настоящего решения возложить </w:t>
        <w:br/>
        <w:t>на председателя Красноармейской территориальной избирательной комиссии Петрову А.В.</w:t>
      </w:r>
    </w:p>
    <w:p>
      <w:pPr>
        <w:pStyle w:val="Style1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83"/>
        <w:gridCol w:w="1560"/>
        <w:gridCol w:w="284"/>
        <w:gridCol w:w="2270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  <w:bookmarkStart w:id="2" w:name="__DdeLink__104_1874871142"/>
            <w:r>
              <w:rPr>
                <w:bCs/>
                <w:sz w:val="24"/>
                <w:szCs w:val="24"/>
              </w:rPr>
              <w:t>Красноармейской</w:t>
            </w:r>
            <w:bookmarkEnd w:id="2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трова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83"/>
        <w:gridCol w:w="1560"/>
        <w:gridCol w:w="284"/>
        <w:gridCol w:w="2270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Павлова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42:00Z</dcterms:created>
  <dc:creator>Панкова</dc:creator>
  <dc:description/>
  <cp:keywords/>
  <dc:language>en-US</dc:language>
  <cp:lastModifiedBy>UserPC</cp:lastModifiedBy>
  <cp:lastPrinted>2023-06-04T13:41:00Z</cp:lastPrinted>
  <dcterms:modified xsi:type="dcterms:W3CDTF">2023-06-06T09:42:00Z</dcterms:modified>
  <cp:revision>4</cp:revision>
  <dc:subject/>
  <dc:title>Образец</dc:title>
</cp:coreProperties>
</file>