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89"/>
        <w:gridCol w:w="1383"/>
        <w:gridCol w:w="42"/>
        <w:gridCol w:w="1376"/>
        <w:gridCol w:w="435"/>
        <w:gridCol w:w="4526"/>
      </w:tblGrid>
      <w:tr>
        <w:trPr/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март</w:t>
            </w:r>
            <w:r>
              <w:rPr>
                <w:bCs/>
                <w:iCs/>
                <w:sz w:val="28"/>
                <w:szCs w:val="28"/>
              </w:rPr>
              <w:t>ăн</w:t>
            </w:r>
            <w:r>
              <w:rPr>
                <w:sz w:val="28"/>
                <w:szCs w:val="28"/>
              </w:rPr>
              <w:t xml:space="preserve"> 31 - мĕшĕ № 234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ĕк ялĕ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«31» марта 2023 г. № 234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льч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right="4252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униципальной программе Яльчикского муниципального  округа Чувашской Республики 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eastAsia="Times New Roman"/>
          <w:bCs/>
          <w:sz w:val="26"/>
          <w:szCs w:val="28"/>
          <w:lang w:eastAsia="en-US"/>
        </w:rPr>
      </w:pPr>
      <w:r>
        <w:rPr>
          <w:rFonts w:eastAsia="Times New Roman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руководствуясь Уставом Яльчикского муниципального округа Чувашской администрация Яльчик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1. Утвердить прилагаемую муниципальную </w:t>
      </w:r>
      <w:hyperlink w:anchor="P37">
        <w:r>
          <w:rPr>
            <w:rStyle w:val="InternetLink"/>
            <w:rFonts w:eastAsia="Times New Roman"/>
            <w:sz w:val="28"/>
            <w:szCs w:val="28"/>
          </w:rPr>
          <w:t>программу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eastAsia="Times New Roman"/>
          <w:sz w:val="28"/>
          <w:szCs w:val="28"/>
        </w:rPr>
        <w:t xml:space="preserve">   «Развитие культуры» (далее – Муниципальная программ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. Финансовому отделу администрации </w:t>
      </w:r>
      <w:r>
        <w:rPr>
          <w:rFonts w:eastAsia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eastAsia="Times New Roman"/>
          <w:sz w:val="28"/>
          <w:szCs w:val="28"/>
        </w:rPr>
        <w:t xml:space="preserve"> при формировании проекта бюджета </w:t>
      </w:r>
      <w:r>
        <w:rPr>
          <w:rFonts w:eastAsia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eastAsia="Times New Roman"/>
          <w:sz w:val="28"/>
          <w:szCs w:val="28"/>
        </w:rPr>
        <w:t xml:space="preserve">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3. Контроль за выполнением настоящего постановления возложить на отдел культуры, социального развития и архивного дела  администрации </w:t>
      </w:r>
      <w:r>
        <w:rPr>
          <w:rFonts w:eastAsia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ризнать утратившими силу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29.03.2019 № 202 «О муниципальной программе Яльчикского района Чувашской Республики «Развитие культуры и туризма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01.07.2019 № 399 «О внесении изменений в муниципальную программу Яльчикского района Чувашской Республики «Развитие культуры и туризма»; 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24.10.2019 № 657 «О внесении изменений в муниципальную программу Яльчикского района Чувашской Республики «Развитие культуры и туризма»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19.02.2020 № 95 «О внесении изменений в муниципальную программу Яльчикского района Чувашской Республики «Развитие культуры и туризма»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01.07.2020 № 330 «О внесении изменений в муниципальную программу Яльчикского района Чувашской Республики «Развитие культуры и туризма»;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20.01.2021 № 30 «О внесении изменений в муниципальную программу Яльчикского района Чувашской Республики «Развитие культуры и туризма»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11.03.2021 № 119 «О внесении изменений в муниципальную программу Яльчикского района Чувашской Республики «Развитие культуры и туризма»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25.06.2021 № 324 «О внесении изменений в муниципальную программу Яльчикского района Чувашской Республики «Развитие культуры и туризма»;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07.09.2021 № 420 «О внесении изменений в муниципальную программу Яльчикского района Чувашской Республики «Развитие культуры и туризма»;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14.02.2022 № 74 «О внесении изменений в муниципальную программу Яльчикского района Чувашской Республики «Развитие культуры и туризма»; 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29.06.2022 № 343 «О внесении изменений в муниципальную программу Яльчикского района Чувашской Республики «Развитие культуры и туризма»;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19.09.2022 № 620 «О внесении изменений в муниципальную программу Яльчикского района Чувашской Республики «Развитие культуры и туризма»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муниципального округа Чувашской Республики от 21.02.2023 № 112 «О внесении изменений в муниципальную программу Яльчикского района Чувашской Республики «Развитие культуры и туризма»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в периодическом печатном издании «Вестник Яльчикского муниципального округа Чувашской Республики» и распространяется на правоотношения, возникшие с 1 января 2023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Яльчик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Чувашской Республики                        </w:t>
        <w:tab/>
        <w:tab/>
        <w:tab/>
        <w:t xml:space="preserve">                       Л.В. Ле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риложение </w:t>
      </w:r>
    </w:p>
    <w:p>
      <w:pPr>
        <w:pStyle w:val="Style48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к постановлению администрации </w:t>
      </w:r>
    </w:p>
    <w:p>
      <w:pPr>
        <w:pStyle w:val="Style48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Яльчикского муниципального округа</w:t>
      </w:r>
    </w:p>
    <w:p>
      <w:pPr>
        <w:pStyle w:val="Style48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Чувашской Республики </w:t>
      </w:r>
    </w:p>
    <w:p>
      <w:pPr>
        <w:pStyle w:val="Style48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от 31.03.2023 № 234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ЛЬЧИКСКОГО МУНИЦИПАЛЬНОГО ОКРУГА ЧУВАШСКОЙ РЕСПУБЛИКИ «РАЗВИТИЕ КУЛЬТУР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евраль 2023 год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культуры, социального развития и  архивного дела администрации Яльчикского  муниципального округа 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(т. 883549 2-55-47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yaltch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kul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ca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Яльчик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Чувашской Республики                        </w:t>
        <w:tab/>
        <w:tab/>
        <w:tab/>
        <w:t xml:space="preserve">                                     Л.В. Левый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1"/>
        <w:ind w:left="42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ind w:left="42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left="42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муниципального округа </w:t>
      </w:r>
    </w:p>
    <w:p>
      <w:pPr>
        <w:pStyle w:val="ConsPlusNormal1"/>
        <w:ind w:left="42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ind w:left="42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  № 234</w:t>
      </w:r>
    </w:p>
    <w:p>
      <w:pPr>
        <w:pStyle w:val="ConsPlusNormal1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26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426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426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426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426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426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ЛЬЧИК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Style4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КУЛЬТУР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муниципальной программы Яльчик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Чувашской Республики «Развитие культуры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95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913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и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«Централизованная библиотечная система Яльчикского района Чувашской Республики»;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е бюджетное учреждение культуры «Централизованная клубная система Яльчикского района Чуваш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Развитие культуры</w:t>
              </w:r>
            </w:hyperlink>
            <w:r>
              <w:rPr>
                <w:sz w:val="26"/>
                <w:szCs w:val="26"/>
                <w:lang w:eastAsia="en-US"/>
              </w:rPr>
              <w:t xml:space="preserve"> в Яльчикском муниципальном округе Чувашской Республики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активизация культурного потенциала Яльчик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хранение культурного наследия и создание условий для развития культуры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рмонизация национальных и межнациональных (межэтнических) отношен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будет достигнут следующий целевой показатель (индикатор)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удовлетворенности населения качеством предоставления муниципальных услуг в сфере культуры – 96,0 процен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3 - 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этап - 2023 - 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финансирования  муниципальной программы составляет 455463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45783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34630,9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34095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170477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170477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го бюджета – 205,0 тыс. рублей (0,1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20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983,6 тыс. рублей (0,2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75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77,6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75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377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377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а Яльчикского муниципального округа  - 444394,7 тыс. рублей (97,6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44947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33588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33259,9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166299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166299,5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х источников – 9880,0 тыс. рублей (2,1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76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76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76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380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38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за счет бюджетных ассигнований уточняются при формировании бюджета Яльчик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доступности и качества предоставляемых услуг в учреждения культуры Яльчик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сохранения этнокультурного многообразия народов, проживающих на территории Яльчикского муниципального округа, повышения их общей культуры, укрепления гражданского единства и гармонизации межнациональных отношени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Приоритеты политики в сфере реализации муниципальной программы, цели, задачи, описание сроков и этапов реализации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оритеты муниципальной политики в сфере культуры определены </w:t>
      </w:r>
      <w:r>
        <w:rPr>
          <w:sz w:val="26"/>
          <w:szCs w:val="26"/>
        </w:rPr>
        <w:t xml:space="preserve">государственной программой Российской Федерации «Развитие культуры», утвержденной постановлением Правительства Российской Федерации от 15 апреля 2014 г. № 317, </w:t>
      </w:r>
      <w:r>
        <w:rPr>
          <w:bCs/>
          <w:sz w:val="26"/>
          <w:szCs w:val="26"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</w:t>
      </w:r>
      <w:r>
        <w:rPr>
          <w:sz w:val="26"/>
          <w:szCs w:val="26"/>
        </w:rPr>
        <w:t xml:space="preserve">Стратегией социально-экономического развития Чувашской Республики до 2035 года, утвержденной Законом Чувашской Республики от 26 ноября 2020 г. № 102, </w:t>
      </w:r>
      <w:r>
        <w:rPr>
          <w:bCs/>
          <w:sz w:val="26"/>
          <w:szCs w:val="26"/>
        </w:rPr>
        <w:t xml:space="preserve">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  <w:bCs/>
            <w:sz w:val="26"/>
            <w:szCs w:val="26"/>
          </w:rPr>
          <w:t>Концепцией</w:t>
        </w:r>
      </w:hyperlink>
      <w:r>
        <w:rPr>
          <w:bCs/>
          <w:sz w:val="26"/>
          <w:szCs w:val="26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, государственной программой Чувашской Республики «Развитие культуры», утверждённой постановлением Кабинета Министров Чувашской Республики от 26 октября 2018 года №  434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долгосрочными приоритетами развития сферы культуры  целями муниципальной программы Яльчик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активизация культурного потенциала Яльчикского муниципального округ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Достижение целей и решение задач муниципальной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Реализация Муниципальной 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повысить доступность и качество предоставляемых учреждениями культуры 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ть условия для сохранения этнокультурного многообразия народов, проживающих на территории Яльчикского муниципального округа, повышения их общей культуры, укрепления гражданского единства и гармонизации межнациона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2023-2035 годах в три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- 2023 - 2025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- 2026 - 2030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е максимального значения или насыщения).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hanging="6"/>
        <w:jc w:val="center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 подпрограмм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Развитие культур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 реализацию восьми основ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Развитие библиотеч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Развитие музей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Развитие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4. Сохранение и развитие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Проведение мероприятий в сфере культуры и искусства, архивного дел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Основное мероприятие 6. </w:t>
      </w:r>
      <w:r>
        <w:rPr>
          <w:rFonts w:eastAsia="Times New Roman"/>
          <w:sz w:val="26"/>
          <w:szCs w:val="26"/>
          <w:lang w:eastAsia="zh-CN"/>
        </w:rPr>
        <w:t>Создание условий для оказания доступных и качественных услуг учреждениями культуры, архивами и образовательными организациями в сфере культуры и искусств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Основное мероприятие 7. Развитие муниципальных учреждений культур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Основное мероприятие 8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highlight w:val="yellow"/>
          <w:lang w:eastAsia="zh-CN"/>
        </w:rPr>
      </w:pPr>
      <w:r>
        <w:rPr>
          <w:rFonts w:eastAsia="Times New Roman"/>
          <w:sz w:val="26"/>
          <w:szCs w:val="26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6"/>
          <w:szCs w:val="26"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6"/>
          <w:szCs w:val="26"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внебюджетных источ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на 2023–</w:t>
        <w:br/>
        <w:t>2035 годы составляет   455463,3  тыс. рублей, в том числе сред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205,0 тыс. рублей (0,1 процен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983,6 тыс. рублей (0,2 процен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444394,7 тыс. рублей (97,6 процен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9880,0 тыс. рублей (2,1 процен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60"/>
        <w:gridCol w:w="1335"/>
        <w:gridCol w:w="1936"/>
        <w:gridCol w:w="1871"/>
        <w:gridCol w:w="1456"/>
      </w:tblGrid>
      <w:tr>
        <w:trPr>
          <w:tblHeader w:val="true"/>
        </w:trPr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тапы и годы реализации Муниципальной программы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финансирования, рублей</w:t>
            </w:r>
          </w:p>
        </w:tc>
      </w:tr>
      <w:tr>
        <w:trPr>
          <w:tblHeader w:val="true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ий бюджет Чувашской Респуб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Яльчик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023–2035 годы, </w:t>
              <w:b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546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3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439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8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I эта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23–2025 годы, из них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1450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0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28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1179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28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78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9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63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58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09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25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II эта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26–2030 годы, из них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704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7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6629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80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6–2030 г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4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629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III эта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31–2035 годы, из них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</w:rPr>
              <w:t>1704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7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6629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80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031–2035 г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4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629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991" w:gutter="0" w:header="421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bookmarkStart w:id="0" w:name="sub_131000"/>
      <w:bookmarkEnd w:id="0"/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>Яльчик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>о целевых показателях (индикаторах) муниципальной программы Яльчикского муниципального округа Чувашской Республики «Развитие культуры», подпрограмм муниципальной программы Яльчикского муниципального округа Чувашской Республики «Развитие культуры» и их зна</w:t>
      </w:r>
      <w:r>
        <w:rPr/>
        <w:t>чения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5"/>
        <w:gridCol w:w="1107"/>
        <w:gridCol w:w="755"/>
        <w:gridCol w:w="753"/>
        <w:gridCol w:w="753"/>
        <w:gridCol w:w="753"/>
        <w:gridCol w:w="753"/>
        <w:gridCol w:w="753"/>
        <w:gridCol w:w="753"/>
        <w:gridCol w:w="716"/>
        <w:gridCol w:w="661"/>
        <w:gridCol w:w="48"/>
        <w:gridCol w:w="661"/>
        <w:gridCol w:w="173"/>
        <w:gridCol w:w="678"/>
        <w:gridCol w:w="75"/>
        <w:gridCol w:w="687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(индикатор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3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Яльчикского муниципального округа Чувашской Республики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3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Развитие культуры в Яльчикском муниципальном округе Чувашской Республик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предыдущему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музее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предыдущему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предыдущему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предыдущему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предыдущему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>Яльчик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>«Развитие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sz w:val="26"/>
          <w:szCs w:val="26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Яльчикского муниципального округа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звитие культуры в Яльчикском муниципальном округе 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tbl>
      <w:tblPr>
        <w:tblW w:w="1517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693"/>
        <w:gridCol w:w="1418"/>
        <w:gridCol w:w="1275"/>
        <w:gridCol w:w="2693"/>
        <w:gridCol w:w="992"/>
        <w:gridCol w:w="1134"/>
        <w:gridCol w:w="992"/>
        <w:gridCol w:w="992"/>
        <w:gridCol w:w="993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Яльчикского муниципального округа (подпрограммы муниципальной программы Яльчикского муниципального округа, основного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елевая статья расхо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26 –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31 –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3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4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5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4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4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0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0477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77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4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3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3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662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66299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800,0</w:t>
            </w:r>
          </w:p>
        </w:tc>
      </w:tr>
      <w:tr>
        <w:trPr>
          <w:trHeight w:val="19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«Развитие культуры в Яльчикском муниципальном округе Чуваш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5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4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4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0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0477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77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4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3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3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662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66299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80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азвитие библиотеч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2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2276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2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2226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азвитие музей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5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583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5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583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1308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1308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8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2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2407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8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9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8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8657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75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сновное мероприятие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оздание условий для оказания доступных и качественных услуг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сновное мероприятие 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0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77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4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сновное мероприятие 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Яльчик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bookmarkStart w:id="2" w:name="P9690"/>
      <w:bookmarkEnd w:id="2"/>
      <w:r>
        <w:rPr>
          <w:b/>
          <w:caps/>
          <w:sz w:val="26"/>
          <w:szCs w:val="26"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«Развитие культуры в Яльчикском муниципальном округе Чувашской Республики» муниципальной программы Яльчикского муниципального округа Чувашскаой Республики «Развитие культуры» 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«Централизованная библиотечная система Яльчикского района Чувашской Республики»;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е бюджетное учреждение культуры «Цетрализованная клубная система Яльчикского района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нтенсивная модернизация материально-технической базы, развитие инфраструктуры учреждений культуры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278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осещений общедоступных (публичных) библиотек, а также культурно-массовых мероприятий, проводимых в библиотеках – 133,4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бщедоступных библиотек (на 1 жителя в год) – 18,2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осещений музеев – 110,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домов культуры, оснащенных современным оборудованием – 67,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осещений платных культурно массовых мероприятий клубов, домов культуры – 126,9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участников клубных формирований – 110,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, проживающих в сельской местности, художественным образованием – 32,5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ановленных мемориальных знаков – 13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сстановленных воинских захоронений – 13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 – 13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лонтеров, вовлеченных в программу «Волонтеры культуры» - 17 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– 43 челове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бительских творческих коллективов, получивших грантовую поддержку – 29 единиц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23 - 2035 годах составляют  455463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4578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346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3409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17047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170477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едерального бюджета – 205,0 тыс. рублей (0,1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20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983,6 тыс. рублей (0,2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7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7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7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37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37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Яльчикского муниципального округа  - 444394,7 тыс. рублей (97,6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4494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335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3325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16629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166299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бюджетных источников – 9880,0 тыс. рублей (2,1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7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7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7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3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3800,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подлежат ежегодному уточнению исходя из возможностей  бюджетов всех уровн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доступности и качества предоставляемых услуг в учреждения культуры Яльчик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Раздел I.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риоритетами развития культуры целью подпрограммы «Развитие культуры в Яльчикском муниципальном округе </w:t>
      </w:r>
      <w:r>
        <w:rPr>
          <w:bCs/>
          <w:sz w:val="26"/>
          <w:szCs w:val="26"/>
          <w:lang w:eastAsia="en-US"/>
        </w:rPr>
        <w:t>Чувашской Республики</w:t>
      </w:r>
      <w:r>
        <w:rPr>
          <w:sz w:val="26"/>
          <w:szCs w:val="26"/>
        </w:rPr>
        <w:t>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дпрограмма отражает участие Яльчик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бюджету Яльчикского муниципального округа   предоставляются субсидии из республиканского бюджета Чувашской Республик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2023-2035 годах в три этапа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2023 - 2025 годы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2026 - 2030 годы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- 2031 - 203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Раздел II. Перечень и сведения о целевых показателях (индикаторах)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остав целевых показателей (индикаторов) подпрограммы определен исходя из необходимости достижения цели и решения задач подпрограммы. Перечень целевых показателей (индикаторов)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(индикаторах) подпрограммы излож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показателей (индикаторов)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Развитие библиотеч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1. Обеспечение деятельности муниципальных библиот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Развитие музей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1. Обеспечение деятельности муниципальных музе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Развитие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оприятие 3.1. </w:t>
      </w:r>
      <w:r>
        <w:rPr>
          <w:rFonts w:eastAsia="Times New Roman"/>
          <w:sz w:val="26"/>
          <w:szCs w:val="26"/>
          <w:lang w:eastAsia="zh-CN"/>
        </w:rPr>
        <w:t>Обеспечение деятельности муниципальных организаций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оприятие 3.2. </w:t>
      </w:r>
      <w:r>
        <w:rPr>
          <w:rFonts w:eastAsia="Times New Roman"/>
          <w:sz w:val="26"/>
          <w:szCs w:val="26"/>
          <w:lang w:eastAsia="zh-CN"/>
        </w:rPr>
        <w:t>Укрепление материально-технической базы муниципальных детских школ искусств и обеспечение безопасности и антитеррористической защищ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3.3. </w:t>
      </w:r>
      <w:r>
        <w:rPr>
          <w:rFonts w:eastAsia="Times New Roman"/>
          <w:sz w:val="26"/>
          <w:szCs w:val="26"/>
          <w:lang w:eastAsia="zh-CN"/>
        </w:rPr>
        <w:t>Укрепление материально-технической базы и оснащение оборудованием детских школ искус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4. Сохранение и развитие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4.1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Проведение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Мероприятие 5.1. </w:t>
      </w:r>
      <w:r>
        <w:rPr>
          <w:rFonts w:eastAsia="Times New Roman"/>
          <w:sz w:val="26"/>
          <w:szCs w:val="26"/>
          <w:lang w:eastAsia="zh-CN"/>
        </w:rPr>
        <w:t>Организация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sz w:val="26"/>
          <w:szCs w:val="26"/>
        </w:rPr>
        <w:t xml:space="preserve">Основное мероприятие 6. </w:t>
      </w:r>
      <w:r>
        <w:rPr>
          <w:rFonts w:eastAsia="Times New Roman"/>
          <w:sz w:val="26"/>
          <w:szCs w:val="26"/>
          <w:lang w:eastAsia="zh-CN"/>
        </w:rPr>
        <w:t>Создание условий для оказания доступных и качественных услуг учреждениями культуры, архивами и образовательными организациями в сфере культуры и искусств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Мероприятие 6.1. Обеспечение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Мероприятие 6.2. Капитальный и текущий ремонт зданий учреждений культуры, архивов и образовательных организаций в сфере культуры и искусств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Мероприятие 6.3. Укрепление материально-технической базы учреждений в сфере культурно-досугового обслуживания населения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Основное мероприятие 7. Развитие муниципальных учреждений культур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Мероприятие 7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 w:val="26"/>
          <w:szCs w:val="26"/>
          <w:lang w:eastAsia="zh-CN"/>
        </w:rPr>
        <w:t xml:space="preserve">Мероприятие 7.2. </w:t>
      </w:r>
      <w:r>
        <w:rPr>
          <w:rFonts w:eastAsia="Times New Roman"/>
          <w:spacing w:val="2"/>
          <w:sz w:val="26"/>
          <w:szCs w:val="26"/>
          <w:lang w:eastAsia="zh-CN"/>
        </w:rPr>
        <w:t>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Мероприятие 7.3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 w:val="26"/>
          <w:szCs w:val="26"/>
          <w:lang w:eastAsia="zh-CN"/>
        </w:rPr>
        <w:t xml:space="preserve">Мероприятие 7.4. </w:t>
      </w:r>
      <w:r>
        <w:rPr>
          <w:rFonts w:eastAsia="Times New Roman"/>
          <w:spacing w:val="2"/>
          <w:sz w:val="26"/>
          <w:szCs w:val="26"/>
          <w:lang w:eastAsia="zh-CN"/>
        </w:rPr>
        <w:t>Выплата денежного поощрения лучшим муниципальным учреждениям культуры и их работникам в рамках поддержки отрасли культур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Мероприятие 7.5.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 w:val="26"/>
          <w:szCs w:val="26"/>
          <w:lang w:eastAsia="zh-CN"/>
        </w:rPr>
        <w:t>Мероприятие 7.6.</w:t>
      </w:r>
      <w:r>
        <w:rPr>
          <w:rFonts w:eastAsia="Times New Roman"/>
          <w:spacing w:val="2"/>
          <w:sz w:val="26"/>
          <w:szCs w:val="26"/>
          <w:lang w:eastAsia="zh-CN"/>
        </w:rPr>
        <w:t xml:space="preserve"> Укрепление материально-технической базы муниципальных архивов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 w:val="26"/>
          <w:szCs w:val="26"/>
          <w:lang w:eastAsia="zh-CN"/>
        </w:rPr>
        <w:t xml:space="preserve">Мероприятие 7.7. </w:t>
      </w:r>
      <w:r>
        <w:rPr>
          <w:rFonts w:eastAsia="Times New Roman"/>
          <w:spacing w:val="2"/>
          <w:sz w:val="26"/>
          <w:szCs w:val="26"/>
          <w:lang w:eastAsia="zh-CN"/>
        </w:rPr>
        <w:t>Укрепление материально-технической базы муниципальных библиотек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 w:val="26"/>
          <w:szCs w:val="26"/>
          <w:lang w:eastAsia="zh-CN"/>
        </w:rPr>
        <w:t>Мероприятие 7.8. У</w:t>
      </w:r>
      <w:r>
        <w:rPr>
          <w:rFonts w:eastAsia="Times New Roman"/>
          <w:spacing w:val="2"/>
          <w:sz w:val="26"/>
          <w:szCs w:val="26"/>
          <w:lang w:eastAsia="zh-CN"/>
        </w:rPr>
        <w:t>крепление материально-технической базы муниципальных учреждений культурно-досугового тип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Мероприятие 7.9. Обустройство и восстановление воинских захоронений. 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Основное мероприятие 8. Реализация мероприятий регионального проекта «Культурная среда»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Мероприятие 8.1. Обеспечение инструментами, оборудованием и материалами детских школ искусств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Мероприятие 8.2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b/>
          <w:b/>
        </w:rPr>
      </w:pPr>
      <w:r>
        <w:rPr>
          <w:rFonts w:eastAsia="Times New Roman"/>
          <w:sz w:val="26"/>
          <w:szCs w:val="26"/>
          <w:lang w:eastAsia="zh-CN"/>
        </w:rPr>
        <w:t>Мероприятие 8.3. Укрепление материально-технической базы муниципальных учреждений культурно-досугового типа в части капитального ремо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Яльчикского муниципального округа Чувашской Республики и внебюджетных источ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23-2035 годах составляет 455463,3  тыс. рублей, в том числе сред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205,0 тыс. рублей (0,1 процен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983,6 тыс. рублей (0,2 процен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444394,7 тыс. рублей (97,6 процен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9880,0 тыс. рублей (2,1 процен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08"/>
        <w:gridCol w:w="1273"/>
        <w:gridCol w:w="1849"/>
        <w:gridCol w:w="1786"/>
        <w:gridCol w:w="1389"/>
      </w:tblGrid>
      <w:tr>
        <w:trPr>
          <w:tblHeader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тапы и годы реализации подпрограммы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финансирования, рублей</w:t>
            </w:r>
          </w:p>
        </w:tc>
      </w:tr>
      <w:tr>
        <w:trPr>
          <w:tblHeader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ий бюджет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Яльчикского муниципаль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023–2035 годы, </w:t>
              <w:br/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546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3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439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8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I эта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23–2025 годы, из них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1450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0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28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1179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28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78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94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63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58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09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25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II эта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26–2030 годы, из них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704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7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662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80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6–2030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4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62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III эта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31–2035 годы, из них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704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7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662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80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031–2035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4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62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59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  <w:br/>
        <w:t xml:space="preserve">к подпрограмме «Развитие культуры </w:t>
        <w:br/>
        <w:t xml:space="preserve">в Яльчикском муниципальном округе </w:t>
      </w:r>
    </w:p>
    <w:p>
      <w:pPr>
        <w:pStyle w:val="Normal"/>
        <w:autoSpaceDE w:val="false"/>
        <w:jc w:val="right"/>
        <w:rPr/>
      </w:pPr>
      <w:r>
        <w:rPr/>
        <w:t xml:space="preserve">Чувашской Республики»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ы  </w:t>
      </w:r>
    </w:p>
    <w:p>
      <w:pPr>
        <w:pStyle w:val="Normal"/>
        <w:autoSpaceDE w:val="false"/>
        <w:jc w:val="right"/>
        <w:rPr/>
      </w:pPr>
      <w:r>
        <w:rPr/>
        <w:t xml:space="preserve">Яльчик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 xml:space="preserve">«Развитие культуры» </w:t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  <w:br/>
        <w:t xml:space="preserve">реализации подпрограммы «Развитие культуры в Яльчикском муниципальном округе Чувашской Республики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 Яльчикского муниципального округа Чувашской Республики «Развитие культуры»</w:t>
      </w:r>
      <w:r>
        <w:rPr/>
        <w:t xml:space="preserve"> за счет всех источников финансирования </w:t>
      </w:r>
    </w:p>
    <w:tbl>
      <w:tblPr>
        <w:tblW w:w="15569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697"/>
        <w:gridCol w:w="1556"/>
        <w:gridCol w:w="1556"/>
        <w:gridCol w:w="857"/>
        <w:gridCol w:w="822"/>
        <w:gridCol w:w="172"/>
        <w:gridCol w:w="858"/>
        <w:gridCol w:w="29"/>
        <w:gridCol w:w="673"/>
        <w:gridCol w:w="185"/>
        <w:gridCol w:w="1507"/>
        <w:gridCol w:w="800"/>
        <w:gridCol w:w="23"/>
        <w:gridCol w:w="829"/>
        <w:gridCol w:w="23"/>
        <w:gridCol w:w="810"/>
        <w:gridCol w:w="23"/>
        <w:gridCol w:w="828"/>
        <w:gridCol w:w="23"/>
        <w:gridCol w:w="824"/>
        <w:gridCol w:w="20"/>
        <w:gridCol w:w="30"/>
      </w:tblGrid>
      <w:tr>
        <w:trPr>
          <w:trHeight w:val="48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од бюджетной классифик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4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аздел, под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елевая статья расходов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руппа (подгруппа) вида расходов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26 - 203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31 - 203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«Развитие культуры в Яльчикском муниципальном округе Чувашской Республики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578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4630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40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0477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0477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0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7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77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494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3588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32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66299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66299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8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80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Основное мероприятие 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азвитие библиотечного де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повышение доступности и качества библиотечных усл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17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505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45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227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2276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16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495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44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222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2226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предыдущему год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3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33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33,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33,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Количество посещений общедоступных библиотек (на 1 жителя в год), 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,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8,2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1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беспечение деятельности муниципальных библиоте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17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505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45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227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2276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024А41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16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495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44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222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2226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024А41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Основное мероприятие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азвитие музейного де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повышение доступности и качества музейных усл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9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583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583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9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583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583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Прирост посещений музеев, % по отношению к предыдущему год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2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8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1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2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9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583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583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037076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9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583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583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Основное мероприятие 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азвитие системы профессионального образования для обеспечения учреждений культуры высококвалифицированными кадрам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1308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1308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1308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1308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хват детей, проживающих в сельской местности, художественным образованием, 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4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1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2,5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3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1308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1308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703</w:t>
            </w:r>
          </w:p>
          <w:p>
            <w:pPr>
              <w:pStyle w:val="Normal"/>
              <w:spacing w:before="28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067056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11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1308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1308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3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3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Основное мероприятие 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877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0757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048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2407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2407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802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0007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97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8657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8657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7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75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Прирост посещений платных культурно-массовых мероприятий клубов, домов культуры, % по отношению к предыдущему год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25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25,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26,9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Прирост участников клубных формирований, % по отношению к предыдущему год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8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1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4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беспечение деятельности учреждений культурно-досугового типа и народного творче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877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757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48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2407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2407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1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331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347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14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5722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5722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45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928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87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9369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9369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941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790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77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886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8866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1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4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7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7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58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3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15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1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7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75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Основное мероприятие 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6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5.1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107106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Основное мероприятие 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Создание условий для оказания доступных и качественных услуг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6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6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6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беспечение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6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апитальный и текущий ремонт зданий учреждений культуры, архивов и образовательных организаций в сфере культуры и искус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6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Основное мероприятие 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89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01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01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0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7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77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4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7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3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7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Количество посещений общедоступных библиотек (на 1 жителя в год) на селе, % по отношению к предыдущему год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,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8,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Прирост посещений платных культурно-массовых мероприятий клубов, домов культуры, % по отношению к предыдущему год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25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25,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26,9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Количество установленных мемориальных знаков, 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Количество восстановленных воинских захоронений, 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, 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лонтеров, вовлеченных в программу «Волонтеры культуры», 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7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, 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любительских творческих коллективов, получивших грантовую поддержку (нарастающим итогом), единиц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7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7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zh-CN"/>
              </w:rPr>
              <w:t>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7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7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zh-CN"/>
              </w:rPr>
              <w:t>Выплата денежного поощрения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7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7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zh-CN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7.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zh-CN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01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0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15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98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15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98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7.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zh-CN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7.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бустройство и восстановление воинских захорон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9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50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15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>L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50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15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>L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50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Ц4115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>L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Основное мероприятие 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интенсивная модернизация материально-технической базы, развитие инфраструктуры учреждений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отдел культуры, социального развития и  архивного дела администраци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8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3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7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8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беспечение инструментами, оборудованием и материалами детских школ искусст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8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Создание (реконструкция) и капитальный ремонт учреждений культурно-досугового типа в сельской местности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Мероприятие 8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Укрепление материально-технической базы муниципальных учреждений культурно-досугового типа в части капитального ремон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/>
      </w:pPr>
      <w:r>
        <w:rPr>
          <w:sz w:val="26"/>
        </w:rPr>
        <w:t>____________________</w:t>
      </w:r>
    </w:p>
    <w:p>
      <w:pPr>
        <w:pStyle w:val="Normal"/>
        <w:autoSpaceDE w:val="false"/>
        <w:jc w:val="right"/>
        <w:rPr>
          <w:vanish/>
          <w:sz w:val="26"/>
        </w:rPr>
      </w:pPr>
      <w:r>
        <w:rPr>
          <w:vanish/>
          <w:sz w:val="26"/>
        </w:rPr>
      </w:r>
      <w:bookmarkStart w:id="3" w:name="sub_131000"/>
      <w:bookmarkStart w:id="4" w:name="sub_131000"/>
      <w:bookmarkEnd w:id="4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Символ нумерации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3">
    <w:name w:val="Текст сноски Знак1"/>
    <w:qFormat/>
    <w:rPr>
      <w:rFonts w:eastAsia="SimSun;宋体" w:cs="Mangal;Courier New"/>
      <w:kern w:val="2"/>
      <w:szCs w:val="18"/>
      <w:lang w:bidi="hi-IN"/>
    </w:rPr>
  </w:style>
  <w:style w:type="character" w:styleId="114">
    <w:name w:val="Текст примечания Знак1"/>
    <w:qFormat/>
    <w:rPr>
      <w:rFonts w:eastAsia="SimSun;宋体" w:cs="Mangal;Courier New"/>
      <w:kern w:val="2"/>
      <w:szCs w:val="18"/>
      <w:lang w:bidi="hi-IN"/>
    </w:rPr>
  </w:style>
  <w:style w:type="character" w:styleId="115">
    <w:name w:val="Основной текст с отступом Знак1"/>
    <w:qFormat/>
    <w:rPr/>
  </w:style>
  <w:style w:type="character" w:styleId="Style43">
    <w:name w:val="Тема примечания Знак"/>
    <w:qFormat/>
    <w:rPr>
      <w:rFonts w:eastAsia="Calibri"/>
      <w:b/>
      <w:bCs/>
      <w:lang w:val="en-US"/>
    </w:rPr>
  </w:style>
  <w:style w:type="character" w:styleId="116">
    <w:name w:val="Тема примечания Знак1"/>
    <w:qFormat/>
    <w:rPr>
      <w:rFonts w:ascii="Calibri" w:hAnsi="Calibri" w:eastAsia="Calibri" w:cs="Calibri"/>
      <w:b/>
      <w:bCs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72">
    <w:name w:val=" Знак Знак7"/>
    <w:qFormat/>
    <w:rPr>
      <w:sz w:val="26"/>
      <w:szCs w:val="26"/>
      <w:lang w:val="ru-RU" w:bidi="ar-SA"/>
    </w:rPr>
  </w:style>
  <w:style w:type="character" w:styleId="117">
    <w:name w:val="Знак примечания1"/>
    <w:qFormat/>
    <w:rPr>
      <w:sz w:val="16"/>
    </w:rPr>
  </w:style>
  <w:style w:type="character" w:styleId="Style44">
    <w:name w:val="Символ концевой сноски"/>
    <w:qFormat/>
    <w:rPr>
      <w:vertAlign w:val="superscript"/>
    </w:rPr>
  </w:style>
  <w:style w:type="character" w:styleId="27">
    <w:name w:val="Замещающий текст2"/>
    <w:qFormat/>
    <w:rPr>
      <w:rFonts w:cs="Times New Roman"/>
      <w:color w:val="808080"/>
    </w:rPr>
  </w:style>
  <w:style w:type="character" w:styleId="HTML2">
    <w:name w:val="Стандартный HTML Знак2"/>
    <w:qFormat/>
    <w:rPr>
      <w:rFonts w:ascii="Arial" w:hAnsi="Arial" w:cs="Arial"/>
      <w:b/>
      <w:color w:val="26282F"/>
      <w:lang w:val="en-US" w:eastAsia="zh-CN"/>
    </w:rPr>
  </w:style>
  <w:style w:type="character" w:styleId="118">
    <w:name w:val="Текст концевой сноски Знак1"/>
    <w:qFormat/>
    <w:rPr>
      <w:lang w:val="en-US" w:eastAsia="zh-CN"/>
    </w:rPr>
  </w:style>
  <w:style w:type="character" w:styleId="212">
    <w:name w:val="Основной текст с отступом 2 Знак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8">
    <w:name w:val="Название Знак2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PointChar">
    <w:name w:val="Point Char"/>
    <w:qFormat/>
    <w:rPr>
      <w:sz w:val="24"/>
      <w:szCs w:val="24"/>
    </w:rPr>
  </w:style>
  <w:style w:type="character" w:styleId="Style411">
    <w:name w:val="style41"/>
    <w:qFormat/>
    <w:rPr>
      <w:b/>
      <w:bCs/>
      <w:sz w:val="24"/>
      <w:szCs w:val="24"/>
    </w:rPr>
  </w:style>
  <w:style w:type="character" w:styleId="81">
    <w:name w:val="Заголовок №8_"/>
    <w:qFormat/>
    <w:rPr>
      <w:sz w:val="17"/>
      <w:szCs w:val="17"/>
      <w:shd w:fill="FFFFFF" w:val="clear"/>
    </w:rPr>
  </w:style>
  <w:style w:type="character" w:styleId="122">
    <w:name w:val="Основной текст (12)_"/>
    <w:qFormat/>
    <w:rPr>
      <w:sz w:val="14"/>
      <w:szCs w:val="14"/>
      <w:shd w:fill="FFFFFF" w:val="clear"/>
    </w:rPr>
  </w:style>
  <w:style w:type="character" w:styleId="Style4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;Lucida Sans Unicode" w:hAnsi="Lucida Sans;Lucida Sans Unicode" w:eastAsia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10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53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6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7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4">
    <w:name w:val="Информация об изменениях документа"/>
    <w:basedOn w:val="Style56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5">
    <w:name w:val="Колонтитул (левый)"/>
    <w:basedOn w:val="Style54"/>
    <w:next w:val="Normal"/>
    <w:qFormat/>
    <w:pPr>
      <w:jc w:val="both"/>
    </w:pPr>
    <w:rPr>
      <w:rFonts w:cs="Arial"/>
      <w:sz w:val="16"/>
      <w:szCs w:val="16"/>
    </w:rPr>
  </w:style>
  <w:style w:type="paragraph" w:styleId="Style76">
    <w:name w:val="Колонтитул (правый)"/>
    <w:basedOn w:val="Style55"/>
    <w:next w:val="Normal"/>
    <w:qFormat/>
    <w:pPr>
      <w:jc w:val="both"/>
    </w:pPr>
    <w:rPr>
      <w:rFonts w:cs="Arial"/>
      <w:sz w:val="16"/>
      <w:szCs w:val="16"/>
    </w:rPr>
  </w:style>
  <w:style w:type="paragraph" w:styleId="Style77">
    <w:name w:val="Комментарий пользователя"/>
    <w:basedOn w:val="Style56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8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80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82">
    <w:name w:val="Оглавление"/>
    <w:basedOn w:val="Style5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7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92">
    <w:name w:val="Текст в таблице"/>
    <w:basedOn w:val="Style52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6">
    <w:name w:val="Центрированный (таблица)"/>
    <w:basedOn w:val="Style52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5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2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ascii="Lucida Sans;Lucida Sans Unicode" w:hAnsi="Lucida Sans;Lucida Sans Unicode" w:eastAsia="Times New Roman" w:cs="Lucida Sans;Lucida Sans Unicode"/>
      <w:i/>
      <w:iCs/>
    </w:rPr>
  </w:style>
  <w:style w:type="paragraph" w:styleId="127">
    <w:name w:val="Указатель1"/>
    <w:basedOn w:val="Normal"/>
    <w:qFormat/>
    <w:pPr>
      <w:suppressLineNumbers/>
    </w:pPr>
    <w:rPr>
      <w:rFonts w:ascii="Lucida Sans;Lucida Sans Unicode" w:hAnsi="Lucida Sans;Lucida Sans Unicode" w:eastAsia="Times New Roman" w:cs="Lucida Sans;Lucida Sans Unicode"/>
    </w:rPr>
  </w:style>
  <w:style w:type="paragraph" w:styleId="12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4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6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30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2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3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9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SimSun;宋体" w:cs="Mangal;Courier New"/>
      <w:b/>
      <w:bCs/>
      <w:kern w:val="2"/>
      <w:sz w:val="26"/>
      <w:szCs w:val="26"/>
      <w:lang w:bidi="hi-I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78" w:after="278"/>
    </w:pPr>
    <w:rPr>
      <w:rFonts w:eastAsia="Times New Roman"/>
      <w:color w:val="000000"/>
      <w:lang w:eastAsia="zh-CN"/>
    </w:rPr>
  </w:style>
  <w:style w:type="paragraph" w:styleId="13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Style11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;Courier New"/>
      <w:i/>
      <w:iCs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9"/>
      <w:jc w:val="both"/>
    </w:pPr>
    <w:rPr>
      <w:rFonts w:eastAsia="Times New Roman"/>
      <w:sz w:val="26"/>
      <w:szCs w:val="26"/>
      <w:lang w:eastAsia="zh-CN"/>
    </w:rPr>
  </w:style>
  <w:style w:type="paragraph" w:styleId="Style112">
    <w:name w:val="Тема примечания"/>
    <w:basedOn w:val="Style105"/>
    <w:next w:val="Style105"/>
    <w:qFormat/>
    <w:pPr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220">
    <w:name w:val="Указатель2"/>
    <w:basedOn w:val="Normal"/>
    <w:qFormat/>
    <w:pPr>
      <w:suppressLineNumbers/>
      <w:suppressAutoHyphens w:val="true"/>
    </w:pPr>
    <w:rPr>
      <w:rFonts w:eastAsia="Times New Roman" w:cs="Mangal;Courier New"/>
      <w:lang w:eastAsia="zh-CN"/>
    </w:rPr>
  </w:style>
  <w:style w:type="paragraph" w:styleId="221">
    <w:name w:val="Основной текст 22"/>
    <w:basedOn w:val="Normal"/>
    <w:qFormat/>
    <w:pPr>
      <w:ind w:right="5000" w:hanging="0"/>
      <w:jc w:val="both"/>
    </w:pPr>
    <w:rPr>
      <w:rFonts w:eastAsia="Times New Roman"/>
      <w:b/>
      <w:sz w:val="26"/>
      <w:szCs w:val="26"/>
      <w:lang w:eastAsia="en-US"/>
    </w:rPr>
  </w:style>
  <w:style w:type="paragraph" w:styleId="331">
    <w:name w:val="Основной текст с отступом 33"/>
    <w:basedOn w:val="Normal"/>
    <w:qFormat/>
    <w:pPr>
      <w:ind w:firstLine="709"/>
      <w:jc w:val="both"/>
    </w:pPr>
    <w:rPr>
      <w:rFonts w:eastAsia="Times New Roman"/>
      <w:sz w:val="26"/>
      <w:szCs w:val="26"/>
      <w:lang w:eastAsia="en-US"/>
    </w:rPr>
  </w:style>
  <w:style w:type="paragraph" w:styleId="13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;Courier New"/>
      <w:i/>
      <w:iCs/>
      <w:lang w:eastAsia="zh-CN"/>
    </w:rPr>
  </w:style>
  <w:style w:type="paragraph" w:styleId="Style1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 w:val="26"/>
      <w:szCs w:val="26"/>
      <w:lang w:val="en-US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  <w:jc w:val="both"/>
    </w:pPr>
    <w:rPr>
      <w:sz w:val="22"/>
      <w:szCs w:val="22"/>
      <w:lang w:val="en-US" w:eastAsia="zh-CN"/>
    </w:rPr>
  </w:style>
  <w:style w:type="paragraph" w:styleId="137">
    <w:name w:val="Текст примечания1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 w:eastAsia="zh-CN"/>
    </w:rPr>
  </w:style>
  <w:style w:type="paragraph" w:styleId="223">
    <w:name w:val="Цитата2"/>
    <w:basedOn w:val="Normal"/>
    <w:qFormat/>
    <w:pPr>
      <w:widowControl w:val="false"/>
      <w:ind w:left="-57" w:right="-57" w:hanging="0"/>
      <w:jc w:val="center"/>
    </w:pPr>
    <w:rPr>
      <w:rFonts w:eastAsia="Times New Roman"/>
      <w:b/>
      <w:bCs/>
      <w:color w:val="000000"/>
      <w:sz w:val="22"/>
      <w:szCs w:val="22"/>
      <w:lang w:eastAsia="zh-CN"/>
    </w:rPr>
  </w:style>
  <w:style w:type="paragraph" w:styleId="138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9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eastAsia="Times New Roman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/>
    </w:rPr>
  </w:style>
  <w:style w:type="paragraph" w:styleId="Style114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83">
    <w:name w:val="Заголовок №8"/>
    <w:basedOn w:val="Normal"/>
    <w:qFormat/>
    <w:pPr>
      <w:shd w:fill="FFFFFF" w:val="clear"/>
      <w:spacing w:lineRule="exact" w:line="206"/>
      <w:ind w:firstLine="539"/>
      <w:jc w:val="both"/>
      <w:outlineLvl w:val="7"/>
    </w:pPr>
    <w:rPr>
      <w:rFonts w:eastAsia="Times New Roman"/>
      <w:sz w:val="17"/>
      <w:szCs w:val="17"/>
    </w:rPr>
  </w:style>
  <w:style w:type="paragraph" w:styleId="1210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rFonts w:eastAsia="Times New Roman"/>
      <w:sz w:val="14"/>
      <w:szCs w:val="14"/>
    </w:rPr>
  </w:style>
  <w:style w:type="paragraph" w:styleId="P10">
    <w:name w:val="p10"/>
    <w:basedOn w:val="Normal"/>
    <w:qFormat/>
    <w:pPr>
      <w:spacing w:before="280" w:after="280"/>
      <w:ind w:firstLine="539"/>
      <w:jc w:val="both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39"/>
      <w:jc w:val="both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  <w:jc w:val="both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  <w:ind w:firstLine="539"/>
      <w:jc w:val="both"/>
    </w:pPr>
    <w:rPr>
      <w:rFonts w:eastAsia="Times New Roman"/>
    </w:rPr>
  </w:style>
  <w:style w:type="paragraph" w:styleId="Oaenoniinee">
    <w:name w:val="oaeno niinee"/>
    <w:basedOn w:val="Normal"/>
    <w:qFormat/>
    <w:pPr>
      <w:ind w:firstLine="539"/>
      <w:jc w:val="both"/>
    </w:pPr>
    <w:rPr/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  <w:jc w:val="both"/>
    </w:pPr>
    <w:rPr>
      <w:rFonts w:eastAsia="Times New Roman"/>
    </w:rPr>
  </w:style>
  <w:style w:type="paragraph" w:styleId="140">
    <w:name w:val="заголовок 1"/>
    <w:basedOn w:val="Normal"/>
    <w:next w:val="Normal"/>
    <w:qFormat/>
    <w:pPr>
      <w:keepNext w:val="true"/>
      <w:ind w:firstLine="539"/>
      <w:jc w:val="center"/>
    </w:pPr>
    <w:rPr>
      <w:rFonts w:ascii="TimesET;Times New Roman" w:hAnsi="TimesET;Times New Roman" w:eastAsia="Times New Roman" w:cs="TimesET;Times New Roman"/>
      <w:szCs w:val="20"/>
    </w:rPr>
  </w:style>
  <w:style w:type="paragraph" w:styleId="224">
    <w:name w:val="заголовок 2"/>
    <w:basedOn w:val="Normal"/>
    <w:next w:val="Normal"/>
    <w:qFormat/>
    <w:pPr>
      <w:keepNext w:val="true"/>
      <w:ind w:firstLine="539"/>
      <w:jc w:val="both"/>
    </w:pPr>
    <w:rPr>
      <w:rFonts w:ascii="TimesEC" w:hAnsi="TimesEC" w:eastAsia="Times New Roman" w:cs="TimesEC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7:00Z</dcterms:created>
  <dc:creator>shumkult01</dc:creator>
  <dc:description/>
  <cp:keywords/>
  <dc:language>en-US</dc:language>
  <cp:lastModifiedBy>User</cp:lastModifiedBy>
  <cp:lastPrinted>2023-02-25T21:46:00Z</cp:lastPrinted>
  <dcterms:modified xsi:type="dcterms:W3CDTF">2023-04-05T08:08:00Z</dcterms:modified>
  <cp:revision>5</cp:revision>
  <dc:subject/>
  <dc:title>администрации Шумерлинского</dc:title>
</cp:coreProperties>
</file>