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Красночетай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от 22.01.2024 г. № 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смотре – отчете коллективов самодеятельного народного творчества</w:t>
      </w:r>
    </w:p>
    <w:p>
      <w:pPr>
        <w:pStyle w:val="Heading"/>
        <w:rPr>
          <w:rFonts w:ascii="Arial Cyr Chuv;Arial" w:hAnsi="Arial Cyr Chuv;Arial" w:cs="Arial Cyr Chuv;Arial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Arial Cyr Chuv;Arial" w:ascii="Arial Cyr Chuv;Arial" w:hAnsi="Arial Cyr Chuv;Arial"/>
          <w:sz w:val="26"/>
          <w:szCs w:val="26"/>
        </w:rPr>
        <w:t>«+уралнё =.ршывшён ч.рем.р юрлать!»</w:t>
      </w:r>
    </w:p>
    <w:p>
      <w:pPr>
        <w:pStyle w:val="Heading2"/>
        <w:rPr>
          <w:rFonts w:ascii="Arial Cyr Chuv;Arial" w:hAnsi="Arial Cyr Chuv;Arial" w:cs="Arial Cyr Chuv;Arial"/>
          <w:sz w:val="28"/>
          <w:szCs w:val="26"/>
        </w:rPr>
      </w:pPr>
      <w:r>
        <w:rPr>
          <w:rFonts w:cs="Arial Cyr Chuv;Arial" w:ascii="Arial Cyr Chuv;Arial" w:hAnsi="Arial Cyr Chuv;Arial"/>
          <w:sz w:val="28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</w:rPr>
        <w:t xml:space="preserve">1.1.Смотр-отчет коллективов самодеятельного народного творчества </w:t>
      </w:r>
      <w:r>
        <w:rPr>
          <w:rFonts w:cs="Arial Cyr Chuv;Arial" w:ascii="Arial Cyr Chuv;Arial" w:hAnsi="Arial Cyr Chuv;Arial"/>
          <w:bCs/>
        </w:rPr>
        <w:t>«+уралнё =.ршывшён ч.рем.р юрлать!»</w:t>
      </w:r>
      <w:r>
        <w:rPr>
          <w:bCs/>
        </w:rPr>
        <w:t xml:space="preserve"> проводится</w:t>
      </w:r>
      <w:r>
        <w:rPr/>
        <w:t xml:space="preserve">  в рамках проведения  в  Российской Федерации Года семьи, в Чувашской Республике Года </w:t>
      </w:r>
      <w:r>
        <w:rPr>
          <w:sz w:val="26"/>
          <w:szCs w:val="26"/>
        </w:rPr>
        <w:t xml:space="preserve"> </w:t>
      </w:r>
      <w:r>
        <w:rPr>
          <w:spacing w:val="3"/>
          <w:shd w:fill="FFFFFF" w:val="clear"/>
        </w:rPr>
        <w:t>экологической культуры и бережного природопользования</w:t>
      </w:r>
      <w:r>
        <w:rPr>
          <w:sz w:val="26"/>
          <w:szCs w:val="26"/>
        </w:rPr>
        <w:t xml:space="preserve"> </w:t>
      </w:r>
      <w:r>
        <w:rPr/>
        <w:t xml:space="preserve">и </w:t>
      </w:r>
      <w:r>
        <w:rPr>
          <w:bCs/>
        </w:rPr>
        <w:t>в целях повышения исполнительского мастерства самодеятельных творческих коллективов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Смотр-отчет так же посвящен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sz w:val="24"/>
        </w:rPr>
        <w:t>35-летию со дня выводf советских войск из Республики Афганистан (1989)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sz w:val="24"/>
          <w:shd w:fill="FFFFFF" w:val="clear"/>
        </w:rPr>
        <w:t>225-летию Александра Пушкина (26 мая [6 июня] 1799 — 29 января [10 февраля] 1837), русского поэта, драматурга и прозаика, литературного критика и теоретика литературы, историка, публициста, журналиста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125-летию со дня рождения Михаила Сеспеля (16.11.1899-16.06.1922), великого чувашского поэта, драматурга, прозаика, государственного и общественного деятеля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90-летию со дня рождения Юрия Гагарина (1934-1968), летчика-космонавта, Героя Советского Союза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95-летию со дня рождения Андрияна Николаева</w:t>
      </w: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sz w:val="24"/>
        </w:rPr>
        <w:t>(5.09.1929-3.07.2004), летчика-космонавта СССР, дважды Героя Советского Союза, генерала-майора авиации, лауреата Государственной премии СССР, Почетного гражданина Чувашской Республики и г. Чебоксар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95-летию со дня рождения Александры Пахмутовой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(9.11.1929),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советского и российского композитора, Героя Социалистического труда, народного артиста СССР, лауреата двух Государственных премий СССР, Государственной премии РФ и премии Ленинского комсомола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sz w:val="24"/>
        </w:rPr>
        <w:t>105-летию со дня рождения Алексея Фатьянова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(5.03.1919-13.11.1959), советского поэта–песенника; 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10-летию со дня рождения Аристарха Орлова - Шузьма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(4.04.1914-9.09.1996),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советского композитора, дирижера,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народного артиста Чувашской АССР</w:t>
      </w:r>
      <w:r>
        <w:rPr>
          <w:b w:val="false"/>
          <w:i/>
          <w:sz w:val="24"/>
        </w:rPr>
        <w:t xml:space="preserve">, </w:t>
      </w:r>
      <w:r>
        <w:rPr>
          <w:b w:val="false"/>
          <w:sz w:val="24"/>
        </w:rPr>
        <w:t>заслуженного артиста РСФСР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>100-летию со дня рождения Валентина Урташа</w:t>
      </w:r>
      <w:r>
        <w:rPr>
          <w:i/>
        </w:rPr>
        <w:t xml:space="preserve"> </w:t>
      </w:r>
      <w:r>
        <w:rPr/>
        <w:t>(20.12.1924-18.04.1973), чувашского поэта-песенника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C00000"/>
          <w:sz w:val="24"/>
        </w:rPr>
        <w:t xml:space="preserve">      </w:t>
      </w:r>
      <w:r>
        <w:rPr>
          <w:b w:val="false"/>
          <w:sz w:val="24"/>
        </w:rPr>
        <w:t>1.2. Смотр-отчет   коллективов   самодеятельного   народного творчества «</w:t>
      </w:r>
      <w:r>
        <w:rPr>
          <w:rFonts w:cs="Arial Cyr Chuv;Arial" w:ascii="Arial Cyr Chuv;Arial" w:hAnsi="Arial Cyr Chuv;Arial"/>
          <w:b w:val="false"/>
          <w:sz w:val="24"/>
        </w:rPr>
        <w:t>+уралнё =. ршывшён ч.рем.р юрлать!»</w:t>
      </w:r>
      <w:r>
        <w:rPr>
          <w:b w:val="false"/>
          <w:sz w:val="24"/>
        </w:rPr>
        <w:t xml:space="preserve">  организуют и проводят: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- отдел культуры, социального развития и архивного дела администрации Красночетайского муниципального округа;</w:t>
      </w:r>
    </w:p>
    <w:p>
      <w:pPr>
        <w:pStyle w:val="TextBody"/>
        <w:rPr>
          <w:sz w:val="24"/>
        </w:rPr>
      </w:pPr>
      <w:r>
        <w:rPr>
          <w:color w:val="C00000"/>
          <w:sz w:val="24"/>
        </w:rPr>
        <w:t xml:space="preserve">      </w:t>
      </w:r>
      <w:r>
        <w:rPr>
          <w:color w:val="C00000"/>
          <w:sz w:val="24"/>
        </w:rPr>
        <w:t xml:space="preserve">- </w:t>
      </w:r>
      <w:r>
        <w:rPr>
          <w:sz w:val="24"/>
        </w:rPr>
        <w:t>территориальные отделы управления по благоустройству и развитию территорий администрации Красночетайского муниципального округ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2. Участники смотра-отчета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4"/>
        </w:rPr>
        <w:t xml:space="preserve">2.1. В смотре – отчете </w:t>
      </w:r>
      <w:r>
        <w:rPr>
          <w:rFonts w:cs="Arial Cyr Chuv;Arial" w:ascii="Arial Cyr Chuv;Arial" w:hAnsi="Arial Cyr Chuv;Arial"/>
          <w:b w:val="false"/>
          <w:bCs w:val="false"/>
          <w:sz w:val="24"/>
        </w:rPr>
        <w:t>«+уралнё =.ршывшён ч.рем.р юрлать!»</w:t>
      </w:r>
      <w:r>
        <w:rPr>
          <w:b w:val="false"/>
          <w:bCs w:val="false"/>
          <w:sz w:val="24"/>
        </w:rPr>
        <w:t xml:space="preserve">  принимают участие коллективы самодеятельного народного творчества учреждений культуры, образования, здравоохранения и предприятий АПК Красночетайского муниципального округа.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i/>
          <w:sz w:val="24"/>
        </w:rPr>
        <w:t xml:space="preserve">       </w:t>
      </w:r>
      <w:r>
        <w:rPr>
          <w:b w:val="false"/>
          <w:bCs w:val="false"/>
          <w:sz w:val="24"/>
        </w:rPr>
        <w:t>2.2. Библиотеки МБУК «Централизованная библиотечная система» Красночетайского муниципального округа разрабатывают мультимедийные презентации в</w:t>
      </w:r>
      <w:r>
        <w:rPr>
          <w:b w:val="false"/>
          <w:sz w:val="24"/>
        </w:rPr>
        <w:t xml:space="preserve"> рамках проведения в Российской Федерации Года семьи, в Чувашской Республике Года </w:t>
      </w:r>
      <w:r>
        <w:rPr>
          <w:b w:val="false"/>
          <w:spacing w:val="3"/>
          <w:sz w:val="24"/>
          <w:shd w:fill="FFFFFF" w:val="clear"/>
        </w:rPr>
        <w:t>экологической культуры и бережного природопользования</w:t>
      </w:r>
      <w:r>
        <w:rPr>
          <w:b w:val="false"/>
          <w:bCs w:val="false"/>
          <w:sz w:val="24"/>
        </w:rPr>
        <w:t>, применимые к территориальным отделам Красночетайского муниципального округа на 5 минут.</w:t>
      </w:r>
    </w:p>
    <w:p>
      <w:pPr>
        <w:pStyle w:val="Heading"/>
        <w:jc w:val="left"/>
        <w:rPr>
          <w:b w:val="false"/>
          <w:b w:val="false"/>
          <w:bCs w:val="false"/>
          <w:i/>
          <w:i/>
          <w:color w:val="C00000"/>
          <w:sz w:val="24"/>
        </w:rPr>
      </w:pPr>
      <w:r>
        <w:rPr>
          <w:b w:val="false"/>
          <w:bCs w:val="false"/>
          <w:i/>
          <w:color w:val="C00000"/>
          <w:sz w:val="24"/>
        </w:rPr>
        <w:t xml:space="preserve">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3. Порядок проведения смотра-отчета</w:t>
      </w:r>
    </w:p>
    <w:p>
      <w:pPr>
        <w:pStyle w:val="Heading"/>
        <w:jc w:val="both"/>
        <w:rPr/>
      </w:pPr>
      <w:r>
        <w:rPr>
          <w:sz w:val="24"/>
        </w:rPr>
        <w:t xml:space="preserve">      </w:t>
      </w:r>
      <w:r>
        <w:rPr>
          <w:b w:val="false"/>
          <w:bCs w:val="false"/>
          <w:sz w:val="24"/>
        </w:rPr>
        <w:t>Смотр-отчет коллективов самодеятельного народного творчества проводится в три этапа: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1 этап – в учреждениях культуры муниципального округа с марта по апрель 2024 года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График</w:t>
      </w:r>
    </w:p>
    <w:p>
      <w:pPr>
        <w:pStyle w:val="Heading"/>
        <w:rPr/>
      </w:pPr>
      <w:r>
        <w:rPr/>
        <w:t xml:space="preserve"> </w:t>
      </w:r>
      <w:r>
        <w:rPr/>
        <w:t>выступления коллективов самодеятельного народного творчества</w:t>
      </w:r>
    </w:p>
    <w:tbl>
      <w:tblPr>
        <w:tblW w:w="973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16"/>
        <w:gridCol w:w="32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территориальных отделов,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реждений культуры, образования, здравоохранения и предприятий АП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провед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сто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тнарский территориальный отдел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тнарский СДК, Сормовский СК, Атнарская СБ, СХПК «Коминтерн», МБОУ «Атнарская СОШ», МБДОУ «Детский сад «Колос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 ма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тнарский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УДО «Красночетайская ДШИ», МАОУ «Красночетайская СОШ», МБУДО «ДДТ» Красночетай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20 ма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анашский территориальный отдел, Штанашский СДК, Штанашская С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21 ма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анашский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Большеатменский территориальный отдел, Большеатменский СДК, Большеатменская СБ, МБОУ «Большеатме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22 ма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льшеатменский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андиковский территориальный отдел, Мижеркасинский СДК, Хирлукасинский СК, Мижеркасинская СБ, Пандиковская СБ, МБОУ «Мижеркасинская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 ма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Мижеркасинский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Питеркинский территориальный отдел, Питеркинский СДК, Питеркинская СБ, МБОУ «Питеркинская С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26 ма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итеркинский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Красночетайский территориальный отдел, Черепановский СДК, Ижекейский СК, МБДОУ «Детский сад «Рябинушка», МАДОУ «Детский сад «Солнышк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27 ма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ерепановский СДК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Акчикасинский территориальный отдел, Баймашкинский СДК, Акчикасинский СК, Шолинский СК, Акчикасинская СБ, Баймашкинская СБ, МБОУ «Шолинская ООШ», МБДОУ «Детский сад «Ромаш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 ма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ймашкинский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айонный Дом культуры, Центральная библиотека, КНМ «Человек и природа», Красночетайская районная больниц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 ма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РД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Испуханский территориальный отдел, Испуханский СДК, Мочейская СБ, СХПК «Нив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 мар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уханский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Хозанкинский территориальный отдел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нкинский СДК, Второхоршевашский СК, Санкинская СБ, Верхнеаккозинская СБ, Ягункинская СБ, МБОУ «Хозанкинская  ООШ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 апр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анкинский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ароатайский территориальный отдел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тароатайский СДК, Яманский СК, Староатайская СБ, Новоатайская СБ, колхоз «Свобода», МБОУ «Новоатайская СОШ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 апр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ароатайский 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ла-концерт (детские коллектив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9 апр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РДК АУ «ЦК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ла-концерт (взрослые коллектив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 апр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РДК АУ «ЦК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2 этап -  гала-концерт 9 апреля в РДК АУ «ЦКС» Красночетайского муниципального округа (детские коллективы), 12 апреля в РДК АУ «ЦКС» Красночетайского муниципального округа (взрослые коллективы)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3 этап - заключительный концерт. Состоится в празднике песни, труда и спорта «Акатуй» (церемония награждения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4. Условия проведения смотра-отч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цена культурно-досугового учреждения должна быть красочно оформлена. В фойе здания должна работать выставка народно - художественного промысла. 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Программа смотра-отчета должна начинаться с кратких отчетов руководителей учреждений культуры, образования, здравоохранения и предприятий АПК Красночетайского муниципального округа о проделанной работе за 2023 год и мультимедийной презентации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Концертная программа должна быть по времени на 1 час 30 минут (примерно 24 – 26 художественных номеров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Хоровые коллективы; хореографические, фольклорные, вокально-инструментальные, семейные ансамбли; отдельные исполнители показывают свое мастерство в следующих жанрах: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обязательное исполнение (до 3 номеров) произведений на военную тематику на русском или чувашском языках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бязательное исполнение (до 2 номеров) произведений о Родине на русском или чувашском языках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бязательное исполнение (до 2 номеров) произведений Александра Пушкина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- обязательное исполнение </w:t>
      </w:r>
      <w:r>
        <w:rPr>
          <w:b w:val="false"/>
          <w:sz w:val="24"/>
        </w:rPr>
        <w:t xml:space="preserve">(до 2 номеров) </w:t>
      </w:r>
      <w:r>
        <w:rPr>
          <w:b w:val="false"/>
          <w:bCs w:val="false"/>
          <w:sz w:val="24"/>
        </w:rPr>
        <w:t>стихотворения Михаила Сеспеля</w:t>
      </w:r>
      <w:r>
        <w:rPr>
          <w:b w:val="false"/>
          <w:sz w:val="24"/>
        </w:rPr>
        <w:t xml:space="preserve">;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обязательное исполнение </w:t>
      </w:r>
      <w:r>
        <w:rPr>
          <w:b w:val="false"/>
          <w:sz w:val="24"/>
        </w:rPr>
        <w:t xml:space="preserve">(до 2 номеров) </w:t>
      </w:r>
      <w:r>
        <w:rPr>
          <w:b w:val="false"/>
          <w:bCs w:val="false"/>
          <w:sz w:val="24"/>
        </w:rPr>
        <w:t>произведений о космонавтике</w:t>
      </w:r>
      <w:r>
        <w:rPr>
          <w:b w:val="false"/>
          <w:sz w:val="24"/>
        </w:rPr>
        <w:t xml:space="preserve">;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обязательное исполнение </w:t>
      </w:r>
      <w:r>
        <w:rPr>
          <w:b w:val="false"/>
          <w:sz w:val="24"/>
        </w:rPr>
        <w:t xml:space="preserve">(до 2 номеров) </w:t>
      </w:r>
      <w:r>
        <w:rPr>
          <w:b w:val="false"/>
          <w:bCs w:val="false"/>
          <w:sz w:val="24"/>
        </w:rPr>
        <w:t>произведений на стихи Алексея Фатьянова</w:t>
      </w:r>
      <w:r>
        <w:rPr>
          <w:b w:val="false"/>
          <w:sz w:val="24"/>
        </w:rPr>
        <w:t xml:space="preserve">;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- обязательное исполнение </w:t>
      </w:r>
      <w:r>
        <w:rPr>
          <w:b w:val="false"/>
          <w:sz w:val="24"/>
        </w:rPr>
        <w:t xml:space="preserve">(до 2 номеров) </w:t>
      </w:r>
      <w:r>
        <w:rPr>
          <w:b w:val="false"/>
          <w:bCs w:val="false"/>
          <w:sz w:val="24"/>
        </w:rPr>
        <w:t>произведений Александры Пахмутовой</w:t>
      </w:r>
      <w:r>
        <w:rPr>
          <w:b w:val="false"/>
          <w:sz w:val="24"/>
        </w:rPr>
        <w:t xml:space="preserve">; </w:t>
      </w:r>
    </w:p>
    <w:p>
      <w:pPr>
        <w:pStyle w:val="Heading"/>
        <w:jc w:val="both"/>
        <w:rPr>
          <w:rStyle w:val="2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sz w:val="24"/>
        </w:rPr>
        <w:t xml:space="preserve">- обязательное исполнение </w:t>
      </w:r>
      <w:r>
        <w:rPr>
          <w:b w:val="false"/>
          <w:sz w:val="24"/>
        </w:rPr>
        <w:t xml:space="preserve">(до 2 номеров) </w:t>
      </w:r>
      <w:r>
        <w:rPr>
          <w:b w:val="false"/>
          <w:bCs w:val="false"/>
          <w:sz w:val="24"/>
        </w:rPr>
        <w:t>произведений Аристарха Орлова-Шузьма</w:t>
      </w:r>
      <w:r>
        <w:rPr>
          <w:rStyle w:val="2"/>
          <w:b/>
          <w:i w:val="false"/>
          <w:color w:val="000000"/>
          <w:sz w:val="24"/>
          <w:szCs w:val="24"/>
        </w:rPr>
        <w:t>;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- обязательное исполнение </w:t>
      </w:r>
      <w:r>
        <w:rPr>
          <w:b w:val="false"/>
          <w:sz w:val="24"/>
        </w:rPr>
        <w:t xml:space="preserve">(до 2 номеров) </w:t>
      </w:r>
      <w:r>
        <w:rPr>
          <w:b w:val="false"/>
          <w:bCs w:val="false"/>
          <w:sz w:val="24"/>
        </w:rPr>
        <w:t>произведений на стихи Валентина Урташа</w:t>
      </w:r>
      <w:r>
        <w:rPr>
          <w:rStyle w:val="2"/>
          <w:b/>
          <w:i w:val="false"/>
          <w:color w:val="000000"/>
          <w:sz w:val="24"/>
          <w:szCs w:val="24"/>
        </w:rPr>
        <w:t>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 народное, эстрадное, сольное пение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 авторское исполнение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 фольклор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 танцевальное искусство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сатира и юмор.</w:t>
      </w:r>
    </w:p>
    <w:p>
      <w:pPr>
        <w:pStyle w:val="Heading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6"/>
          <w:szCs w:val="26"/>
        </w:rPr>
        <w:t>5.</w:t>
      </w:r>
      <w:r>
        <w:rPr>
          <w:sz w:val="28"/>
        </w:rPr>
        <w:t xml:space="preserve"> </w:t>
      </w:r>
      <w:r>
        <w:rPr>
          <w:sz w:val="26"/>
          <w:szCs w:val="26"/>
        </w:rPr>
        <w:t>Критерии оценки выступлений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b w:val="false"/>
          <w:bCs w:val="false"/>
          <w:sz w:val="24"/>
        </w:rPr>
        <w:t>5.1. Соответствие тематики и содержания исполняемых номеров целям и задачам смотра-отчета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5.2.  Высокая    художественность, содержательность, национальная     самобытность произведений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5.3.  Степень новизны репертуара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5.4. Исполнительское   мастерство   и артистизм участников, коллективная   слаженность исполнения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5.5.  Сценическая культура и костюм;</w:t>
      </w:r>
    </w:p>
    <w:p>
      <w:pPr>
        <w:pStyle w:val="Heading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5.6. Качество презентации творческой деятельности (общие сведения, исторические данные, природа, экология, культура и достопримечательности).</w:t>
      </w:r>
    </w:p>
    <w:p>
      <w:pPr>
        <w:pStyle w:val="Heading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  <w:t>6. Награждение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Подведение итогов, награждение проводится на основании протокола жюри. Коллективы, занявшие 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, </w:t>
      </w: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 xml:space="preserve"> места, награждаются дипломами и ценными призами. А также    коллективы самодеятельного народного творчества, участники смотра-отчета награждаются дипломами и призами в номинациях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    лучшее исполнение произведения о Родине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-    лучшее исполнение произведения Александра Пушкина и /или Михаила Сеспеля;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    лучшее исполнение произведения о космонавтике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-  лучшее исполнение произведения на стихи Алексея Фатьянова и/или произведения Александры Пахмутовой;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  лучшее исполнение произведения на стихи Валентина Урташа и/или произведения Аристарха Орлова-Шузьма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-     лучшее оформление сцены учреждения культуры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bCs w:val="false"/>
          <w:sz w:val="24"/>
        </w:rPr>
        <w:t>лучшая презентация о</w:t>
      </w:r>
      <w:r>
        <w:rPr>
          <w:b w:val="false"/>
          <w:sz w:val="24"/>
        </w:rPr>
        <w:t xml:space="preserve"> Годе семьи, и Года экологической культуры и бережного</w:t>
      </w:r>
    </w:p>
    <w:p>
      <w:pPr>
        <w:pStyle w:val="Heading"/>
        <w:jc w:val="both"/>
        <w:rPr>
          <w:b w:val="false"/>
          <w:b w:val="false"/>
          <w:bCs w:val="false"/>
          <w:color w:val="C00000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риродопользования</w:t>
      </w:r>
      <w:r>
        <w:rPr>
          <w:b w:val="false"/>
          <w:bCs w:val="false"/>
          <w:sz w:val="24"/>
        </w:rPr>
        <w:t>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ая выставка изделий мастеров декоративно-прикладного искусства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ий хоровой коллекти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лучший вокальный ансамбль и/или фольклорный ансамбль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ий танцевальный ансамбль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ий инструментальный ансамбль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ий семейный ансамбль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ий солист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чшая юмореска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0"/>
          <w:numId w:val="3"/>
        </w:numPr>
        <w:ind w:left="360" w:hanging="360"/>
        <w:rPr/>
      </w:pPr>
      <w:r>
        <w:rPr>
          <w:sz w:val="26"/>
          <w:szCs w:val="26"/>
        </w:rPr>
        <w:t>Музыкальное и материально-техническое обеспечение смотра-отчета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7.1. Музыкально-техническое, методическое обеспечение не базовых культурно-досуговых учреждений Красночетайского муниципального округа осуществляет РДК АУ «ЦКС» Красночетайского муниципального округа, транспортное обеспечение членов жюри осуществляет АУ «ЦКС» Красночетайского района и администрация Красночетайского муниципального округа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7.2. Командировочные расходы за счет направляющей стороны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Красночетай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от 22.01.2024 г. № 4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оргкомитета по организации и проведению смотра – отчета коллективов самодеятельного народного творч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 Chuv;Arial" w:hAnsi="Arial Cyr Chuv;Arial" w:cs="Arial Cyr Chuv;Arial"/>
          <w:b/>
          <w:b/>
          <w:bCs/>
          <w:sz w:val="26"/>
          <w:szCs w:val="26"/>
        </w:rPr>
      </w:pPr>
      <w:r>
        <w:rPr>
          <w:rFonts w:cs="Arial Cyr Chuv;Arial" w:ascii="Arial Cyr Chuv;Arial" w:hAnsi="Arial Cyr Chuv;Arial"/>
          <w:b/>
          <w:bCs/>
          <w:sz w:val="26"/>
          <w:szCs w:val="26"/>
        </w:rPr>
        <w:t>«+уралнё =.ршывшён ч.рем.р юрлать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 Chuv;Arial" w:hAnsi="Arial Cyr Chuv;Arial" w:cs="Arial Cyr Chuv;Arial"/>
          <w:b/>
          <w:b/>
          <w:bCs/>
          <w:sz w:val="28"/>
          <w:szCs w:val="26"/>
        </w:rPr>
      </w:pPr>
      <w:r>
        <w:rPr>
          <w:rFonts w:cs="Arial Cyr Chuv;Arial" w:ascii="Arial Cyr Chuv;Arial" w:hAnsi="Arial Cyr Chuv;Arial"/>
          <w:b/>
          <w:bCs/>
          <w:sz w:val="28"/>
          <w:szCs w:val="26"/>
        </w:rPr>
      </w:r>
    </w:p>
    <w:p>
      <w:pPr>
        <w:pStyle w:val="Normal"/>
        <w:jc w:val="both"/>
        <w:rPr>
          <w:rFonts w:ascii="Arial Cyr Chuv;Arial" w:hAnsi="Arial Cyr Chuv;Arial" w:cs="Arial Cyr Chuv;Arial"/>
          <w:b/>
          <w:b/>
          <w:bCs/>
          <w:sz w:val="26"/>
        </w:rPr>
      </w:pPr>
      <w:r>
        <w:rPr>
          <w:rFonts w:cs="Arial Cyr Chuv;Arial" w:ascii="Arial Cyr Chuv;Arial" w:hAnsi="Arial Cyr Chuv;Arial"/>
          <w:b/>
          <w:bCs/>
          <w:sz w:val="26"/>
        </w:rPr>
      </w:r>
    </w:p>
    <w:tbl>
      <w:tblPr>
        <w:tblW w:w="960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24"/>
        <w:gridCol w:w="303"/>
        <w:gridCol w:w="6240"/>
      </w:tblGrid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ивоев И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меститель главы администрации Красночетайского муниципального округа - начальник отдела образования и молодежной политики и спорта, председатель;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 xml:space="preserve">Михуткина А.Н.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отдела культуры, социального развития и архивного дела администрации Красночетайского муниципального округа, заместитель председателя;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sz w:val="26"/>
              </w:rPr>
              <w:t xml:space="preserve">                   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Ярабаева В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Красночетайского муниципального округа-начальник Управления по благоустройству и развитию территори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акумов И.Г.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цифрового развития и информационных технологий администрации Красночетай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баськина А.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 отдела сельского хозяйства и экологии Красночетайского муниципального округ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6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амсонов А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.о. директора АУ «ЦКС» Красночетайского муниципального округа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7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Чубайкина Е.Г.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и.о. директора МБУК «ЦБС» Красночетайского муниципального округ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8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а Т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АУ ДО «Красночетайская детская школа искусств» Красночетайского муниципального округ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9.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ринова А.Н.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редактор АУ «Районная газета «</w:t>
            </w:r>
            <w:r>
              <w:rPr>
                <w:rFonts w:cs="Arial Cyr Chuv;Arial" w:ascii="Arial Cyr Chuv;Arial" w:hAnsi="Arial Cyr Chuv;Arial"/>
                <w:sz w:val="26"/>
              </w:rPr>
              <w:t>Пир.н пурнё=»</w:t>
            </w:r>
            <w:r>
              <w:rPr>
                <w:sz w:val="26"/>
              </w:rPr>
              <w:t xml:space="preserve"> (по согласованию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724" w:leader="none"/>
        </w:tabs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Красночетай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</w:rPr>
        <w:t>от 22.01.2024 г. № 46</w:t>
      </w:r>
    </w:p>
    <w:p>
      <w:pPr>
        <w:pStyle w:val="Heading5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</w:t>
      </w:r>
    </w:p>
    <w:p>
      <w:pPr>
        <w:pStyle w:val="22"/>
        <w:rPr/>
      </w:pPr>
      <w:r>
        <w:rPr>
          <w:sz w:val="26"/>
          <w:szCs w:val="26"/>
        </w:rPr>
        <w:t xml:space="preserve">жюри смотра – отчета коллективов самодеятельного народного творчества </w:t>
      </w:r>
      <w:r>
        <w:rPr>
          <w:rFonts w:cs="Arial Cyr Chuv;Arial" w:ascii="Arial Cyr Chuv;Arial" w:hAnsi="Arial Cyr Chuv;Arial"/>
          <w:sz w:val="26"/>
          <w:szCs w:val="26"/>
        </w:rPr>
        <w:t>«+уралнё =.ршывшён ч.рем.р юрлать!»</w:t>
      </w:r>
    </w:p>
    <w:p>
      <w:pPr>
        <w:pStyle w:val="Normal"/>
        <w:jc w:val="center"/>
        <w:rPr>
          <w:rFonts w:ascii="Arial Cyr Chuv;Arial" w:hAnsi="Arial Cyr Chuv;Arial" w:cs="Arial Cyr Chuv;Arial"/>
          <w:b/>
          <w:b/>
          <w:bCs/>
          <w:sz w:val="28"/>
          <w:szCs w:val="26"/>
        </w:rPr>
      </w:pPr>
      <w:r>
        <w:rPr>
          <w:rFonts w:cs="Arial Cyr Chuv;Arial" w:ascii="Arial Cyr Chuv;Arial" w:hAnsi="Arial Cyr Chuv;Arial"/>
          <w:b/>
          <w:bC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 Chuv;Arial" w:hAnsi="Arial Cyr Chuv;Arial" w:cs="Arial Cyr Chuv;Arial"/>
          <w:b/>
          <w:b/>
          <w:bCs/>
          <w:sz w:val="28"/>
        </w:rPr>
      </w:pPr>
      <w:r>
        <w:rPr>
          <w:rFonts w:cs="Arial Cyr Chuv;Arial" w:ascii="Arial Cyr Chuv;Arial" w:hAnsi="Arial Cyr Chuv;Arial"/>
          <w:b/>
          <w:bCs/>
          <w:sz w:val="28"/>
        </w:rPr>
      </w:r>
    </w:p>
    <w:tbl>
      <w:tblPr>
        <w:tblW w:w="949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40"/>
        <w:gridCol w:w="303"/>
        <w:gridCol w:w="6096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уткина А.Н.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ультуры, социального развития и архивного дела администрации   Красночетайского муниципального округа, председатель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 А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директора АУ «ЦКС» Красночетай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убайкина Е.Г.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 МБУК «ЦБС» Красночетайс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чева В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АУДО «Красночеайская ДШИ» Красночетайского муниципальн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1">
    <w:name w:val="mw-editsection1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Noprint">
    <w:name w:val="noprint"/>
    <w:basedOn w:val="Style10"/>
    <w:qFormat/>
    <w:rPr/>
  </w:style>
  <w:style w:type="character" w:styleId="Geo">
    <w:name w:val="geo"/>
    <w:basedOn w:val="Style10"/>
    <w:qFormat/>
    <w:rPr/>
  </w:style>
  <w:style w:type="character" w:styleId="Latitude">
    <w:name w:val="latitude"/>
    <w:basedOn w:val="Style10"/>
    <w:qFormat/>
    <w:rPr/>
  </w:style>
  <w:style w:type="character" w:styleId="Longitude">
    <w:name w:val="longitude"/>
    <w:basedOn w:val="Style10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Style10"/>
    <w:qFormat/>
    <w:rPr/>
  </w:style>
  <w:style w:type="character" w:styleId="Geolon1">
    <w:name w:val="geo-lon1"/>
    <w:basedOn w:val="Style10"/>
    <w:qFormat/>
    <w:rPr/>
  </w:style>
  <w:style w:type="character" w:styleId="Geomultipunct1">
    <w:name w:val="geo-multi-punct1"/>
    <w:qFormat/>
    <w:rPr>
      <w:vanish/>
    </w:rPr>
  </w:style>
  <w:style w:type="character" w:styleId="2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  <w:outlineLvl w:val="0"/>
    </w:pPr>
    <w:rPr>
      <w:b/>
      <w:bCs/>
      <w:sz w:val="28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7:00Z</dcterms:created>
  <dc:creator>INFO3</dc:creator>
  <dc:description/>
  <cp:keywords/>
  <dc:language>en-US</dc:language>
  <cp:lastModifiedBy>Алина Николаевна Михуткина</cp:lastModifiedBy>
  <cp:lastPrinted>2018-03-27T16:36:00Z</cp:lastPrinted>
  <dcterms:modified xsi:type="dcterms:W3CDTF">2024-01-25T04:35:00Z</dcterms:modified>
  <cp:revision>906</cp:revision>
  <dc:subject/>
  <dc:title/>
</cp:coreProperties>
</file>