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тоги экономического и социального развития</w:t>
      </w:r>
    </w:p>
    <w:p>
      <w:pPr>
        <w:pStyle w:val="Style1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латырского района за 9 месяцев 2024 года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jc w:val="center"/>
        <w:rPr/>
      </w:pPr>
      <w:r>
        <w:rPr>
          <w:b/>
          <w:szCs w:val="28"/>
        </w:rPr>
        <w:t>и предварительные итоги 2024 года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20"/>
        <w:jc w:val="both"/>
        <w:rPr/>
      </w:pPr>
      <w:r>
        <w:rPr>
          <w:szCs w:val="28"/>
        </w:rPr>
        <w:t xml:space="preserve">Прогноз социально-экономического развития Чувашской Республики на 2024–2026 годы (далее – прогноз) разработан исходя из задач, поставленных в Указе Президента Российской Федерации от 21 июля 2020 г. № 474 «О национальных целях развития Российской Федерации на период до 2030 года»,  Стратегии социально-экономического развития Алатырского муниципального округа до 2035 года, утвержденной Решением Собрания депутатов Алатырского муниципального округа первого созыва от 30 марта 2023 г. № 11/2  , муниципальных  программ Алатырского муниципальн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нализ итогов социально-экономического развития позволяет отметить ряд позитивных процес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области сельского хозяйства продолжалась работа, направленная на  развитие и поддержку сельскохозяйственных товаропроизводителей. За 9 месяцев 2024 года на развитие агропромышленного комплекса  муниципального округа всех  форм  собственности из всех  источников  финансирования получено субсидий в сумме 14,9 млн.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льскохозяйственные предприятия муниципального округа и крестьянские (фермерские) хозяйства организованно провели весенне-полевые работы. Вся посевная площадь составила 34700 га, посеяно яровых зерновых и зернобобовых культур на площади 20100 га, овощей – 24 га, посадка картофеля проведена на  площади  68 га. Сев технических культур проведен на площади 8100 га, в том числе рапс – 7500 га. Кормовые культуры занимают площадь 6000 га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</w:t>
      </w:r>
      <w:r>
        <w:rPr/>
        <w:t xml:space="preserve">В сельскохозяйственных организациях округа,  заготовлено 2961 тонн сена, 540 тонн сенажа. На 1 условную голову скота заготовлено 28 центнера кормовых единиц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о всех  категориях  хозяйств  валовое производство зерна в бункерном весе составило   58 тыс. тонн,  картофеля – 1,2 тыс. тонн, овощей – 0,6 тыс. тонн,  при урожайности зерновых  и зернобобовых   по  округу  в целом    30 центнера с каждого  гектара, картофеля - 180 центнер, овощей – 250 центнеров. </w:t>
      </w:r>
    </w:p>
    <w:p>
      <w:pPr>
        <w:pStyle w:val="Normal"/>
        <w:ind w:firstLine="540"/>
        <w:jc w:val="both"/>
        <w:rPr/>
      </w:pPr>
      <w:r>
        <w:rPr/>
        <w:t xml:space="preserve">Под урожай 2025 года посеяно 5300 га озимых культур,  предстоит засыпать  2500 тонны семян зерновых и зернобобовых культур, поднято зяби – 9500 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4 году введено в оборот 1630 га неиспользуемых сельскохозяйственных угодий, на всей площади проведены агротехнические мероприятия для проведения сева яровых зерновых и многолетних трав.</w:t>
      </w:r>
    </w:p>
    <w:p>
      <w:pPr>
        <w:pStyle w:val="Normal"/>
        <w:ind w:firstLine="720"/>
        <w:jc w:val="both"/>
        <w:rPr>
          <w:bCs/>
        </w:rPr>
      </w:pPr>
      <w:r>
        <w:rPr/>
        <w:t>По состоянию на 1 октября 2024 года во всех категориях хозяйств численность крупного рогатого скота   составила 3000 головы, в том числе коров – 1422 головы,  свиней – 100 головы,   овец и коз  – 3400 головы, поголовье всех видов птицы – 23,5 тыс. голов.</w:t>
      </w:r>
      <w:r>
        <w:rPr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>На 1 октября 2024 года во всех категориях хозяйств района произведено 7000 тонны молока, мяса (в живом весе) - произведено 557  тон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3"/>
        <w:ind w:firstLine="540"/>
        <w:jc w:val="both"/>
        <w:rPr>
          <w:bCs/>
        </w:rPr>
      </w:pPr>
      <w:r>
        <w:rPr>
          <w:szCs w:val="28"/>
        </w:rPr>
        <w:t xml:space="preserve">В январе - августе  2024 года оборот организаций, не относящихся к субъектам  малого предпринимательства,   в  действующих  ценах  составил  129,1  млн. рублей,   106,2 процентов к соответствующему периоду  2023 года.  </w:t>
      </w:r>
    </w:p>
    <w:p>
      <w:pPr>
        <w:pStyle w:val="TextBodyIndent"/>
        <w:ind w:right="-6" w:firstLine="540"/>
        <w:rPr/>
      </w:pPr>
      <w:r>
        <w:rPr/>
        <w:t>Просроченная задолженность по выплате заработной платы в организациях района на 01.09.2024 года отсутствовала.</w:t>
      </w:r>
    </w:p>
    <w:p>
      <w:pPr>
        <w:pStyle w:val="Normal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86,9 % к  аналогичному уровню 202</w:t>
      </w:r>
      <w:r>
        <w:rPr>
          <w:lang w:val="en-US"/>
        </w:rPr>
        <w:t>3</w:t>
      </w:r>
      <w:r>
        <w:rPr/>
        <w:t xml:space="preserve">года.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Субъекты малого предпринимательства продолжали инвестировать строительство и реконструкцию объектов потребительского рынка.</w:t>
      </w:r>
      <w:r>
        <w:rPr>
          <w:szCs w:val="28"/>
        </w:rPr>
        <w:t xml:space="preserve"> </w:t>
      </w:r>
      <w:r>
        <w:rPr>
          <w:b w:val="false"/>
        </w:rPr>
        <w:t xml:space="preserve">По состоянию на 01.09.2024 года на территории района действуют  81 торговых точек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С начала года оборот розничной торговли по району составил 365,4 млн. рублей, что составляет в действующих ценах 123,6 процента к соответствующему периоду 2023 года.</w:t>
      </w:r>
      <w:r>
        <w:rPr>
          <w:b w:val="false"/>
          <w:szCs w:val="28"/>
        </w:rPr>
        <w:t xml:space="preserve"> </w:t>
      </w:r>
    </w:p>
    <w:p>
      <w:pPr>
        <w:pStyle w:val="3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color w:val="000000"/>
          <w:szCs w:val="28"/>
        </w:rPr>
        <w:t xml:space="preserve">По состоянию на 1 октября 2024 года уровень безработицы составил  0,47 процента, численность безработных граждан, имеющих статус безработного составляет 40 человек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реднесписочная численность работников, занятых по организациям, не относящимся к субъектам малого и среднего предпринимательства,  за январь-сентябрь 2024 года составила 1198 человек, что составляет 109,7 процентов к соответствующему периоду 2023 года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Среднемесячная заработная плата, начисленная работникам всех организаций в январе - сентябре  2024 года  составила  41305,7 рублей, или 125,9 процента к соответствующему периоду 2023 года.</w:t>
      </w:r>
      <w:r>
        <w:rPr>
          <w:b/>
          <w:szCs w:val="28"/>
        </w:rPr>
        <w:t xml:space="preserve">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За  9 месяцев текущего года получено доходов от управления и распоряжения имуществом в сумме 9,474млн. рублей, что составляет 113,7% к уровню прошлого года;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 аренды муниципального имущества – 586,1 тыс. рублей (132% к соответствующему периоду 2023 года), от аренды земельных участков – 7093,6тыс. рублей (122,7 % к уровню прошлого года), от продажи земельных участков – 995тыс. рублей (57,6 % к уровню прошлого года), от продажи имущества – 345,7 тыс. рублей (увеличение в 26,5 раза к соответствующему периоду 2023 год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В 2024 году выполнен ремонт на автомобильных дорогах местного значения в границах муниципального округа общей протяженностью более 2,6 км. на сумму 15 млн. рублей.  на следующих участка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Ремонт участка дороги в направлении с. Сурский Майдан  на сумму 9 млн. рублей протяженностью 1,2 к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монт участка дороги «Аниш-Киря» (2 уч.) на сумму 6 млн. рублей протяженностью 1,4 мет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автодорогам в границах населенных пунктов отремонтированы дороги общей протяженностью 2,3 км. на сумму 11 млн. рубле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ремонту дворовых территорий отремонтирован один проезд к многоквартирным домам № 1-11  по ул. Заводская в п. Киря на сумму 601  тыс. рубл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ходе реализации инициативных проектов на территории Алатырского муниципального округа на 2024 г. заявлено 63 объектов на сумму 100, 8 млн. руб., из которых по всем уже заключены контракты.     </w:t>
      </w:r>
    </w:p>
    <w:p>
      <w:pPr>
        <w:pStyle w:val="Normal"/>
        <w:ind w:firstLine="567"/>
        <w:jc w:val="both"/>
        <w:rPr/>
      </w:pPr>
      <w:r>
        <w:rPr/>
        <w:t xml:space="preserve">Продолжается обеспечение жильём детей  сирот, для этих целей выделено 6,0 млн. рублей. Приобретено 4 благоустроенных квартиры. </w:t>
      </w:r>
    </w:p>
    <w:p>
      <w:pPr>
        <w:pStyle w:val="Normal"/>
        <w:ind w:firstLine="567"/>
        <w:jc w:val="both"/>
        <w:rPr/>
      </w:pPr>
      <w:r>
        <w:rPr/>
        <w:t xml:space="preserve">Одна семья получила свидетельство по республиканской программе «Комплексное развитие сельских территорий» на сумму более 700 тыс. руб. 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«Обеспечение жильем молодых семей»  выдано 7 свидетельств на сумму 5,4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ногодетные семьи</w:t>
      </w:r>
    </w:p>
    <w:p>
      <w:pPr>
        <w:pStyle w:val="Normal"/>
        <w:ind w:firstLine="567"/>
        <w:jc w:val="both"/>
        <w:rPr/>
      </w:pPr>
      <w:r>
        <w:rPr/>
        <w:t>Одна многодетная семья получила свидетельство на приобретение жилья на общую сумму 3, 600 млн. рублей.</w:t>
      </w:r>
    </w:p>
    <w:p>
      <w:pPr>
        <w:pStyle w:val="Normal"/>
        <w:ind w:left="-31" w:hanging="0"/>
        <w:jc w:val="both"/>
        <w:rPr>
          <w:szCs w:val="28"/>
        </w:rPr>
      </w:pPr>
      <w:r>
        <w:rPr>
          <w:b/>
        </w:rPr>
        <w:t xml:space="preserve">          </w:t>
      </w:r>
      <w:r>
        <w:rPr>
          <w:szCs w:val="28"/>
        </w:rPr>
        <w:t>Бюджетная эффективность при размещении муниципального заказа Алатырского муниципального округа за  9 месяцев  2024 года составила 19,5 млн. рублей, или  10,6 процен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Cs w:val="28"/>
        </w:rPr>
        <w:t xml:space="preserve">Принимая во внимание основные тенденции в развитии экономики муниципального округа  за 9 месяцев 2024 года, ожидается, что валовая продукция сельского хозяйства в хозяйствах всех категорий за 2024 год составит 2374,8 млн. рублей, что в сопоставимых ценах составляет 102,7% к уровню 2023 года. </w:t>
      </w:r>
    </w:p>
    <w:p>
      <w:pPr>
        <w:pStyle w:val="TextBodyIndent"/>
        <w:ind w:firstLine="720"/>
        <w:rPr/>
      </w:pPr>
      <w:r>
        <w:rPr>
          <w:szCs w:val="28"/>
        </w:rPr>
        <w:t xml:space="preserve">Объем инвестиций за счет всех источников финансирования за 2024 год предполагается в сумме 262,3 млн. рублей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борот розничной торговли по итогам года ожидается в сумме 443,3 млн. рублей, что составляет в сопоставимых ценах 105,6 процентов  к уровню 2023 года.</w:t>
      </w:r>
    </w:p>
    <w:p>
      <w:pPr>
        <w:pStyle w:val="TextBodyIndent"/>
        <w:ind w:firstLine="720"/>
        <w:rPr/>
      </w:pPr>
      <w:r>
        <w:rPr>
          <w:szCs w:val="28"/>
        </w:rPr>
        <w:t>Объем отгруженных товаров собственного производства крупными и средними предприятиями обрабатывающих производств в 2024 году составит 83,6 млн. рублей, или в сопоставимых ценах 103,2 процента к уровню 202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1:00Z</dcterms:created>
  <dc:creator>Aleksander Grigoryev</dc:creator>
  <dc:description/>
  <dc:language>en-US</dc:language>
  <cp:lastModifiedBy>Килеева Светлана Валерьевна</cp:lastModifiedBy>
  <cp:lastPrinted>2024-11-12T09:54:00Z</cp:lastPrinted>
  <dcterms:modified xsi:type="dcterms:W3CDTF">2024-11-12T14:31:00Z</dcterms:modified>
  <cp:revision>2</cp:revision>
  <dc:subject/>
  <dc:title/>
</cp:coreProperties>
</file>