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ТОГИ РАБОТЫ ШЕМУРШИНСКОГО МУНИЦИПАЛЬНОГО ОКРУГ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ЩИТЕ ПРАВ ПОТРЕБИТЕ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) На официальном сайте администрации Шемуршинского муниципального округа создан тематический баннер «15 марта - Всемирный день защиты прав потребителей» с размещением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информации о проведении Всемирного дня защиты прав потребителей в Шемуршинском муниципальном округ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МБОУ «Карабай-Шемуршинская средняя общеобразовательная школа» создан информационный стенд посвященный всемирному дню защиты прав потреб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школах Шемуршинского муниципального округа проведен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е уроки на тему: «Моя социальная корзина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часы «Экологически чистые продукты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седа: «Знаю ли я свои права», «Правила продажи товаров», Закон РФ «О защите прав потребителей»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Классный час «Потребитель и его права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час «Потребитель, знай свои права». В мероприятии приняли участие учащиеся Бичурга-Баишевской средней школы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Асановской сельской библиотеке прошло мероприятие в форме круглого стола «Мы выбираем качеств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лось анкетирование приуроченная Всемирному дню прав потребителей 15 марта 2023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а группа в телеграм-канале, где размещается актуальная информация для предпринимателей и потреб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На сайте администрации округа размещены информационные статьи по данной темати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Sylfaen" w:hAnsi="Sylfaen" w:cs="Sylfaen"/>
      <w:i/>
      <w:iCs/>
      <w:spacing w:val="-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878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94"/>
    </w:pPr>
    <w:rPr>
      <w:rFonts w:ascii="Sylfaen" w:hAnsi="Sylfaen" w:cs="Sylfae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3:00Z</dcterms:created>
  <dc:creator>Admin</dc:creator>
  <dc:description/>
  <cp:keywords/>
  <dc:language>en-US</dc:language>
  <cp:lastModifiedBy>shemeconom</cp:lastModifiedBy>
  <cp:lastPrinted>2023-03-01T09:23:00Z</cp:lastPrinted>
  <dcterms:modified xsi:type="dcterms:W3CDTF">2023-04-20T10:41:00Z</dcterms:modified>
  <cp:revision>6</cp:revision>
  <dc:subject/>
  <dc:title/>
</cp:coreProperties>
</file>