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66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Корягиной Ольги Василь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7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Корягиной Ольги Василь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7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1 часов 22 минуты Корягину Ольгу Васильевну, 1974 года рождения, проживающую в городе Алатырь  Чувашской Республики, заведующую Муниципальным бюджетным дошкольным образовательным учреждением «Детский сад № 3 «Светлячок» города Алатыря Чувашской Республики, выдвинутую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7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Корягиной Ольге Василье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Корягиной Ольги Василье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27:00Z</dcterms:created>
  <dc:creator>SisAdmin</dc:creator>
  <dc:description/>
  <cp:keywords/>
  <dc:language>en-US</dc:language>
  <cp:lastModifiedBy>21</cp:lastModifiedBy>
  <cp:lastPrinted>2024-08-03T08:27:00Z</cp:lastPrinted>
  <dcterms:modified xsi:type="dcterms:W3CDTF">2024-08-03T10:09:00Z</dcterms:modified>
  <cp:revision>3</cp:revision>
  <dc:subject/>
  <dc:title>ЧАВАШ РЕСПУБЛИКИН</dc:title>
</cp:coreProperties>
</file>