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8.2024   6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08.2024  №  660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9 августа 2024 года № С-28/1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4 год и на плановый период 2025 и 2026 годов с учетом изменений, внесенных решением Собрания депутатов Красночетайского муниципального округа Чувашской Республики от 29 августа 2024 года № С-28/1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4 год и на плановый период 2025 и           2026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4 год и на плановый период 2025 и 2026 годов, планов финансово – хозяйственной деятельности бюджетных и автономных учреждений на 2024 год и на плановый период 2025 и 2026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обеспечения администрации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12-29T08:48:00Z</cp:lastPrinted>
  <dcterms:modified xsi:type="dcterms:W3CDTF">2024-08-30T07:57:00Z</dcterms:modified>
  <cp:revision>40</cp:revision>
  <dc:subject/>
  <dc:title/>
</cp:coreProperties>
</file>