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_______2024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______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г. № 5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8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91"/>
        <w:gridCol w:w="89"/>
        <w:gridCol w:w="2851"/>
      </w:tblGrid>
      <w:tr>
        <w:trPr>
          <w:trHeight w:val="2802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7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Федеральным законом от 05.04.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,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8 июля 2011 г. № 223-ФЗ «О закупках товаров, работ, услуг отдельными видами юридических ли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 руководителем муниципального учреждения Моргаушского муниципального округ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ей главы администрации Моргаушского муниципального округа по своим подведомственным организациям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Иванова С.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74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4г. № 50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 О Р Я Д О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руководителем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округ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при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которая приводит или мо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м Порядком определяются правила уведомления лицами, замещающими должности руководителей организаций, подведомственных администрации Моргаушского муниципального округа Чувашской Республики (далее соответственно – организация, руководитель организ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обязан в соответствии с Федеральным законом «О противодействии коррупции», Федеральным законом «О контрактной системе в сфере закупок товаров, работ, услуг для обеспечения государственных и муниципальных нужд» и Федеральным законом «О закупках товаров, работ, услуг отдельными видами юридических лиц» уведомля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</w:t>
      </w:r>
      <w:r>
        <w:rPr>
          <w:rFonts w:cs="Times New Roman" w:ascii="Times New Roman" w:hAnsi="Times New Roman"/>
          <w:sz w:val="24"/>
          <w:szCs w:val="24"/>
        </w:rPr>
        <w:t xml:space="preserve">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оформляется в письменной форме согласно приложению №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Руководители организаций представляют уведомление в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осуществляющее функции и полномочия учредителя муниципального учреждения от имени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уществляющему функции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соответствующих руководителей организаций (далее – структурное подразде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уководитель организации в случае личной заинтересованности при осуществлении своих должностных обязанностей, которая приводит или может привести к конфликту интересов, обязан подать уведомление, как только ему станет об этом известно, но не позднее следующего рабочего дня. В случае нахождения в командировке, в отпуске, вне организации по иным основаниям он обязан направить уведомление посредством почтового отправления, через официальный сайт муниципального образования в информационно-телекоммуникационный сети «Интернет» или иным доступным средством связи либо уведомить незамедлительно с момента прибытия к месту нахождения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ведомление подлежит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в журнале по форме согласно приложению № 2 к настоящему Порядку, ведение которого осуществляет структурное подразд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должен быть прошит и пронумерован, а также заверен печа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е регистрир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день, когда оно поступило по почте или иному средству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уведомления с отметкой о регистрации выдается руководителю организации на руки под роспись, либо направляется посредством почтовой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е уведомление в день его регистрации направляется работода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направляет уведомление для предварительного рассмотрения и подготовки мотивированного заключения в структурное подразде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руктурным подразделением осуществляется рассмотрение уведомления и подготовка мотивированного заключения по результатам его рассмотр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, представившим уведомление, получать от него письменные пояснения, а также направлять в установленном порядке запросы в государственные органы, органы местного самоуправления и заинтересованные организации.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, замещающими должности руководителей организаций, подведомстве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обязанностей, установленных в целях противодействия корруп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смотрение уведомления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ссией</w:t>
      </w:r>
      <w:r>
        <w:rPr>
          <w:rFonts w:cs="Times New Roman" w:ascii="Times New Roman" w:hAnsi="Times New Roman"/>
          <w:sz w:val="24"/>
          <w:szCs w:val="24"/>
        </w:rPr>
        <w:t>, осуществляется в соответствии с положением, утвержденным муниципальным нормативным правовым актом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принятие руководителем организации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уведомления руководителем муниципального учреждения Моргаушского муниципального округ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 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Ф.И.О. (последнее – при наличии) работодател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(последнее – при наличии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места жительства, контактный 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 должно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. № 273-ФЗ «О противодействии коррупции»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 г. № 223-ФЗ «О закупках товаров, работ, услуг отдельными видами юридических лиц» я,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замещ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по обеспечению соблюдения лицами, замещающими должности руководителей организаций, подведомств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обязанностей, установленных в целях противодействия коррупции (нужное подчеркну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 20__ г. _________________________________________  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уведомление)           (расшифровка подписи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уведомления руководителем муниципального учреждения Моргаушского муниципального округ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регистрации уведомлений о возникнове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й заинтересованности при исполнении должностных обязанносте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7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т «____» ___________ 20__ г.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ен «____» _________ 20__ г.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__ листах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701"/>
        <w:gridCol w:w="1418"/>
        <w:gridCol w:w="1559"/>
        <w:gridCol w:w="13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82FFEB324B945B419E71FD3A2EBEEC4B08F832CFCFAF64756C0EED12EA71B16467E20E53E80E5A98491553L6kAH" TargetMode="External"/><Relationship Id="rId4" Type="http://schemas.openxmlformats.org/officeDocument/2006/relationships/hyperlink" Target="consultantplus://offline/ref=C82D82FFEB324B945B419E71FD3A2EBEEC4A0EFE34C0CFAF64756C0EED12EA71B16467E20E53E80E5A98491553L6k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7:00Z</dcterms:created>
  <dc:creator>Петрова Марина Владиславовна</dc:creator>
  <dc:description/>
  <cp:keywords/>
  <dc:language>en-US</dc:language>
  <cp:lastModifiedBy>Семенов Николай Юрьевич</cp:lastModifiedBy>
  <cp:lastPrinted>2024-03-28T16:09:00Z</cp:lastPrinted>
  <dcterms:modified xsi:type="dcterms:W3CDTF">2024-04-16T08:37:00Z</dcterms:modified>
  <cp:revision>2</cp:revision>
  <dc:subject/>
  <dc:title/>
</cp:coreProperties>
</file>