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3-15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alikov_vibor@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6” июня 2023 г.                                                                                                        № 07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201-2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201-231, в соответствии с пунктом 7 статьи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на основании решения Аликовской территориальной избирательной комиссии от 06 июня 2023 г. № 07/1 «О формировании участковых избирательных комиссий» Аликовская территориальная избир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 201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пову Ларису Панкрат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 202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у Ольгу Евген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участковой избирательной комиссии избирательного участка № 2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Ираид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председателем участковой избирательной комиссии избирательного участка № 204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у Светлану Владими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едседателем участковой избирательной комиссии избирательного участка № 205 </w:t>
      </w:r>
      <w:r>
        <w:rPr>
          <w:rFonts w:cs="Times New Roman" w:ascii="Times New Roman" w:hAnsi="Times New Roman"/>
          <w:color w:val="000000"/>
          <w:sz w:val="28"/>
          <w:szCs w:val="28"/>
        </w:rPr>
        <w:t>Андачкову Алису Григор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председателем участковой избирательной комиссии избирательного участка № 206 </w:t>
      </w:r>
      <w:r>
        <w:rPr>
          <w:rFonts w:cs="Times New Roman" w:ascii="Times New Roman" w:hAnsi="Times New Roman"/>
          <w:color w:val="000000"/>
          <w:sz w:val="28"/>
          <w:szCs w:val="28"/>
        </w:rPr>
        <w:t>Львову Ларис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председателем участковой избирательной комиссии избирательного участка № 207 </w:t>
      </w:r>
      <w:r>
        <w:rPr>
          <w:rFonts w:cs="Times New Roman" w:ascii="Times New Roman" w:hAnsi="Times New Roman"/>
          <w:color w:val="000000"/>
          <w:sz w:val="28"/>
          <w:szCs w:val="28"/>
        </w:rPr>
        <w:t>Кузнецову Людмилу Алексе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значить председателем участковой избирательной комиссии избирательного участка № 208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ову Ираиду Яковл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председателем участковой избирательной комиссии избирательного участка № 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у Наталию Вячеслав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0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начить председателем участковой избирательной комиссии избирательного участка № 210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идонову Елену Евген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начить председателем участковой избирательной комиссии избирательного участка № 211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нтьева Ивана Васильевича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начить председателем участковой избирательной комиссии избирательного участка № 2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горьеву Галину Борис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1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значить председателем участковой избирательной комиссии избирательного участка № 213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у Инну Михайл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значить председателем участковой избирательной комиссии избирательного участка № 214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а Виталия Николаевича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значить председателем участковой избирательной комиссии избирательного участка № 215 </w:t>
      </w:r>
      <w:r>
        <w:rPr>
          <w:rFonts w:cs="Times New Roman" w:ascii="Times New Roman" w:hAnsi="Times New Roman"/>
          <w:color w:val="000000"/>
          <w:sz w:val="28"/>
          <w:szCs w:val="28"/>
        </w:rPr>
        <w:t>Малинову Риму Александ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начить председателем участковой избирательной комиссии избирательного участка № 216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ову Зою Михайл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начить председателем участковой избирательной комиссии избирательного участка № 217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у Алевтину Марк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начить председателем участковой избирательной комиссии избирательного участка № 218 </w:t>
      </w:r>
      <w:r>
        <w:rPr>
          <w:rFonts w:cs="Times New Roman" w:ascii="Times New Roman" w:hAnsi="Times New Roman"/>
          <w:color w:val="000000"/>
          <w:sz w:val="28"/>
          <w:szCs w:val="28"/>
        </w:rPr>
        <w:t>Силивестрову Валентину Владими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значить председателем участковой избирательной комиссии избирательного участка № 219 </w:t>
      </w:r>
      <w:r>
        <w:rPr>
          <w:rFonts w:cs="Times New Roman" w:ascii="Times New Roman" w:hAnsi="Times New Roman"/>
          <w:color w:val="000000"/>
          <w:sz w:val="28"/>
          <w:szCs w:val="28"/>
        </w:rPr>
        <w:t>Кустикову Надежд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1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ить председателем участковой избирательной комиссии избирательного участка № 2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асимову Светла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2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значить председателем участковой избирательной комиссии избирательного участка № 221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мьеву Надежду Юр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1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значить председателем участковой избирательной комиссии избирательного участка № 222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у Эльвиру Никола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2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значить председателем участковой избирательной комиссии избирательного участка № 223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у Алину Анато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3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значить председателем участковой избирательной комиссии избирательного участка № 224 </w:t>
      </w:r>
      <w:r>
        <w:rPr>
          <w:rFonts w:cs="Times New Roman" w:ascii="Times New Roman" w:hAnsi="Times New Roman"/>
          <w:color w:val="000000"/>
          <w:sz w:val="28"/>
          <w:szCs w:val="28"/>
        </w:rPr>
        <w:t>Дубинину Ольгу Александр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4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значить председателем участковой избирательной комиссии избирательного участка № 2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Ирину Константин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5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значить председателем участковой избирательной комиссии избирательного участка № 226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тину Майю Анато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6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значить председателем участковой избирательной комиссии избирательного участка № 2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кову Людмилу Иван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27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Назначить председателем участковой избирательной комиссии избирательного участка № 228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цкую Ирину Васил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8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значить председателем участковой избирательной комиссии избирательного участка № 229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у Заиру Максуткано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29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значить председателем участковой избирательной комиссии избирательного участка № 2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у Дину Владиславовну</w:t>
      </w:r>
      <w:r>
        <w:rPr>
          <w:rFonts w:cs="Times New Roman" w:ascii="Times New Roman" w:hAnsi="Times New Roman"/>
          <w:sz w:val="28"/>
          <w:szCs w:val="28"/>
        </w:rPr>
        <w:t xml:space="preserve"> , члена участковой избирательной комиссии избирательного участка № 230 с 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значить председателем участковой избирательной комиссии избирательного участка № 231 </w:t>
      </w:r>
      <w:r>
        <w:rPr>
          <w:rFonts w:cs="Times New Roman" w:ascii="Times New Roman" w:hAnsi="Times New Roman"/>
          <w:color w:val="000000"/>
          <w:sz w:val="28"/>
          <w:szCs w:val="28"/>
        </w:rPr>
        <w:t>Мукину Светлану Геннадьевну</w:t>
      </w:r>
      <w:r>
        <w:rPr>
          <w:rFonts w:cs="Times New Roman" w:ascii="Times New Roman" w:hAnsi="Times New Roman"/>
          <w:sz w:val="28"/>
          <w:szCs w:val="28"/>
        </w:rPr>
        <w:t>, члена участковой избирательной комиссии избирательного участка № 231 с правом решающего голоса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едседателям участковых избирательных комиссий избирательных участков № 201-231 созвать первое заседание участковой избирательной комиссии 07 июня 202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3. Направить настоящее решение в участковые </w:t>
      </w:r>
      <w:r>
        <w:rPr>
          <w:rFonts w:cs="Times New Roman" w:ascii="Times New Roman" w:hAnsi="Times New Roman"/>
          <w:sz w:val="28"/>
          <w:szCs w:val="28"/>
        </w:rPr>
        <w:t>избирательные комиссии избирательных участков № 201-231 и Избирательную комиссию Чувашской Республики (системному администратору КСА ТИК ГАС «Выборы</w:t>
      </w:r>
      <w:r>
        <w:rPr>
          <w:rFonts w:cs="Times New Roman" w:ascii="Times New Roman" w:hAnsi="Times New Roman"/>
          <w:sz w:val="28"/>
          <w:szCs w:val="20"/>
        </w:rPr>
        <w:t>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4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5. Контроль за исполнением настоящего решения возложить </w:t>
        <w:br/>
        <w:t>на председателя Аликовской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иковской 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>info8</dc:creator>
  <dc:description/>
  <cp:keywords/>
  <dc:language>en-US</dc:language>
  <cp:lastModifiedBy>APM-TIK</cp:lastModifiedBy>
  <cp:lastPrinted>2023-06-06T15:30:00Z</cp:lastPrinted>
  <dcterms:modified xsi:type="dcterms:W3CDTF">2023-06-09T07:31:00Z</dcterms:modified>
  <cp:revision>2</cp:revision>
  <dc:subject/>
  <dc:title>АЛИКОВСКАЯ ТЕРРИТОРИАЛЬНАЯ ИЗБИРАТЕЛЬНАЯ КОМИССИЯ</dc:title>
</cp:coreProperties>
</file>