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июля  2024 года № 1204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216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left="284" w:right="-1" w:hanging="0"/>
        <w:jc w:val="center"/>
        <w:rPr/>
      </w:pPr>
      <w:r>
        <w:rPr>
          <w:b/>
        </w:rPr>
        <w:t xml:space="preserve">О признании утратившим силу постановление администрации Моргаушского района Чувашской Республики </w:t>
      </w:r>
      <w:r>
        <w:rPr>
          <w:b/>
          <w:iCs/>
          <w:color w:val="000000"/>
        </w:rPr>
        <w:t>от 21.10.2020 N 918 "Об утверждении Положения о стипендиях главы администрации Моргаушского района Чувашской Республики для обучающихся общеобразовательных учреждений Моргаушского района Чувашской Республики"</w:t>
      </w:r>
    </w:p>
    <w:p>
      <w:pPr>
        <w:pStyle w:val="216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right="4704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216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right="26" w:firstLine="426"/>
        <w:rPr/>
      </w:pPr>
      <w:r>
        <w:rPr/>
        <w:t xml:space="preserve">Администрация Моргаушского муниципального округа </w:t>
      </w:r>
      <w:r>
        <w:rPr>
          <w:bCs/>
        </w:rPr>
        <w:t>Чувашской Республик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17"/>
          <w:szCs w:val="17"/>
        </w:rPr>
        <w:t xml:space="preserve">Признать утратившим силу постановление администрации Моргаушского района Чувашской Республики </w:t>
      </w:r>
      <w:r>
        <w:rPr>
          <w:iCs/>
          <w:color w:val="000000"/>
          <w:sz w:val="17"/>
          <w:szCs w:val="17"/>
        </w:rPr>
        <w:t>от 21.10.2020 N 918 "Об утверждении Положения о стипендиях главы администрации Моргаушского района Чувашской Республики для обучающихся общеобразовательных учреждений Моргаушского района Чувашской Республики"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C5"/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</w:t>
      </w:r>
    </w:p>
    <w:p>
      <w:pPr>
        <w:pStyle w:val="Style101"/>
        <w:widowControl/>
        <w:spacing w:lineRule="auto" w:line="240"/>
        <w:ind w:left="284" w:firstLine="426"/>
        <w:rPr>
          <w:rStyle w:val="FontStyle28"/>
          <w:b/>
          <w:b/>
          <w:sz w:val="17"/>
          <w:szCs w:val="17"/>
        </w:rPr>
      </w:pPr>
      <w:r>
        <w:rPr/>
      </w:r>
    </w:p>
    <w:p>
      <w:pPr>
        <w:pStyle w:val="Heading2"/>
        <w:shd w:fill="FFFFFF" w:val="clear"/>
        <w:ind w:left="284" w:hanging="0"/>
        <w:jc w:val="right"/>
        <w:rPr/>
      </w:pPr>
      <w:r>
        <w:rPr>
          <w:sz w:val="17"/>
          <w:szCs w:val="17"/>
        </w:rPr>
        <w:t xml:space="preserve">Глава </w:t>
      </w:r>
      <w:r>
        <w:rPr>
          <w:rStyle w:val="C5"/>
          <w:sz w:val="17"/>
          <w:szCs w:val="17"/>
        </w:rPr>
        <w:t>Моргаушского</w:t>
      </w:r>
      <w:r>
        <w:rPr>
          <w:sz w:val="17"/>
          <w:szCs w:val="17"/>
        </w:rPr>
        <w:t xml:space="preserve"> муниципального округа </w:t>
      </w:r>
      <w:r>
        <w:rPr>
          <w:rStyle w:val="C5"/>
          <w:sz w:val="17"/>
          <w:szCs w:val="17"/>
        </w:rPr>
        <w:t>Чувашской Республики       А.Н. Матросов</w:t>
      </w:r>
      <w:r>
        <w:rPr>
          <w:sz w:val="17"/>
          <w:szCs w:val="17"/>
        </w:rPr>
        <w:t xml:space="preserve"> </w:t>
      </w:r>
    </w:p>
    <w:p>
      <w:pPr>
        <w:pStyle w:val="Style181"/>
        <w:widowControl/>
        <w:spacing w:lineRule="auto" w:line="240"/>
        <w:ind w:left="284" w:hanging="0"/>
        <w:rPr>
          <w:rStyle w:val="FontStyle25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sz w:val="17"/>
          <w:szCs w:val="17"/>
        </w:rPr>
      </w:pPr>
      <w:r>
        <w:rPr>
          <w:rFonts w:cs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765</wp:posOffset>
                </wp:positionH>
                <wp:positionV relativeFrom="paragraph">
                  <wp:posOffset>5588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4pt" to="529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июля  2024 года № 120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shd w:fill="FFFFFF" w:val="clear"/>
        <w:spacing w:before="0" w:after="108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7.02.2023 года №355 «</w:t>
      </w:r>
      <w:r>
        <w:rPr>
          <w:b/>
          <w:bCs/>
          <w:sz w:val="17"/>
          <w:szCs w:val="17"/>
        </w:rPr>
        <w:t>Об утверждении Положения о стипендиях главы Моргаушского муниципального округа для обучающихся общеобразовательных учреждений Моргаушского муниципального округа  Чувашской Республики»</w:t>
      </w:r>
    </w:p>
    <w:p>
      <w:pPr>
        <w:pStyle w:val="Normal"/>
        <w:ind w:left="284" w:firstLine="567"/>
        <w:jc w:val="both"/>
        <w:rPr/>
      </w:pPr>
      <w:r>
        <w:rPr>
          <w:rStyle w:val="C5"/>
          <w:sz w:val="17"/>
          <w:szCs w:val="17"/>
        </w:rPr>
        <w:t>В соответствии с постановлением Правительства Российской Федерации от 29.12.2023 №2386 «О государственной информационной системе «Единая централизованная цифровая платформа в социальной сфере (далее – постановление № 2386) администрация Моргаушского муниципального округа Чувашской Республики (далее – Моргаушский муниципальный округ) постановляет:</w:t>
      </w:r>
    </w:p>
    <w:p>
      <w:pPr>
        <w:pStyle w:val="Style40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17"/>
          <w:szCs w:val="17"/>
        </w:rPr>
        <w:t>Внести в Постановление администрации Моргаушского муниципального Чувашской Республики от 27.02.2023 года №355 «</w:t>
      </w:r>
      <w:r>
        <w:rPr>
          <w:bCs/>
          <w:sz w:val="17"/>
          <w:szCs w:val="17"/>
        </w:rPr>
        <w:t>Об утверждении Положения о стипендиях главы Моргаушского муниципального округа для обучающихся общеобразовательных учреждений Моргаушского муниципального округа  Чувашской Республики</w:t>
      </w:r>
      <w:r>
        <w:rPr>
          <w:sz w:val="17"/>
          <w:szCs w:val="17"/>
        </w:rPr>
        <w:t>» (далее – постановление) следующие изменения:</w:t>
      </w:r>
    </w:p>
    <w:p>
      <w:pPr>
        <w:pStyle w:val="Style40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Style w:val="C5"/>
          <w:sz w:val="17"/>
          <w:szCs w:val="17"/>
        </w:rPr>
        <w:t>В пункте 13 приложения к постановлению «Положения о стипендиях главы Моргаушского муниципального округа для обучающихся общеобразовательных учреждений Моргаушского муниципального округа Чувашской Республики» слова «Единой государственной информационной системы социального обеспечения (далее – ЕГИССО) заменить словами «ГИС «Единая централизованная цифровая платформа в социальной сфере».</w:t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851" w:hanging="284"/>
        <w:contextualSpacing/>
        <w:jc w:val="both"/>
        <w:rPr/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-5"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А.Н. Матросов </w:t>
      </w:r>
    </w:p>
    <w:p>
      <w:pPr>
        <w:pStyle w:val="Normal"/>
        <w:ind w:left="-142" w:hanging="142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8425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9.5pt" to="523.2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3 июля  2024 года № 12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30000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030000"/>
          <w:sz w:val="17"/>
          <w:szCs w:val="1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Об утверждении Правил использования водных объектов общего пользования для личных и бытовых нужд, расположенных</w:t>
      </w:r>
    </w:p>
    <w:p>
      <w:pPr>
        <w:pStyle w:val="Style18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 территории Моргаушского муниципального округа Чувашской Республики</w:t>
      </w:r>
    </w:p>
    <w:p>
      <w:pPr>
        <w:pStyle w:val="ConsPlusTitl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06.10.2003 N 131-ФЗ "Об общих принципах организации местного самоуправления в Российской Федерации", Вод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в целях упорядочения использования водных объектов общего пользования, расположенных на территории Моргаушского муниципального округа, для личных и бытовых нужд администрация Моргаушского муниципального округа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авил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спользования водных объектов общего пользования для личных и бытовых нужд, расположенных на территории Моргауш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"Вестник Моргаушского муниципального округа"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    А.Н.Матросо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03.07.2024 N 1211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2" w:name="P29"/>
      <w:bookmarkEnd w:id="2"/>
      <w:r>
        <w:rPr>
          <w:sz w:val="17"/>
          <w:szCs w:val="17"/>
        </w:rPr>
        <w:t>ПРАВИЛ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ИСПОЛЬЗОВАНИЯ ВОДНЫХ ОБЪЕКТОВ ОБЩЕГО ПОЛЬЗОВА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ДЛЯ ЛИЧНЫХ И БЫТОВЫХ НУЖД, РАСПОЛОЖЕННЫХ НА ТЕРРИТОРИ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 РЕСПУБЛИКИ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 Настоящие Правила разработаны в соответствии с Вод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06.10.2003 N 131-ФЗ "Об общих принципах организации местного самоуправления в Российской Федерации" и обязательны для всех физических и юридических лиц на территории Моргаушского муниципального округа Чувашской Республики (далее - Моргаушский муниципальный окр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Основные термины и понятия, используемые в настоящих Правил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одный объект -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береговая полоса - полоса земли вдоль береговой линии водного объекта общего пользования;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; ширина береговой полосы рек и ручьев, протяженность которых от истока до устья не более чем 10 километров, составляет 5 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одопользование - использование физическим или юридическим лицом водных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одоохранные зоны - территории, которые примыкают к береговой линии рек, ручьев, каналов, озер, водохранилищ и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ширина водоохраной зоны рек и ручьев устанавливается от их истока протяженность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 10 километров - в размере 50 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10 километров до 50 километров - в размере 100 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50 километров и более - в размере 200 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ибрежная защитная полоса - часть территории водоохра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точные воды - воды, сброс которых в водные объекты осуществляется после их использования или сток которых осуществляется с загрязненной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екреация - восстановление сил, отдых, проведение людьми своего свободного от работы времени; место отдых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личные и бытовые нужды -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уризм, спорт, любительское и спортивное рыболовство, охота, отд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упание и удовлетворение иных личных и бытовых нуж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Водные объекты общего пользования, используемые населением для личных и бытовых нужд, должны соответствовать критериям безопасности для человека, не должны являться источником биологических, химических и физических факторов вредного воздействия на челове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5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6. 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7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другими федеральным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8. 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17"/>
          <w:szCs w:val="17"/>
        </w:rPr>
        <w:t>2. Права граждан при использовании водных объектов общего пользова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ждый гражданин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 Использовать водные объекты общего пользования в целях удовлетворения личных и бытовых нужд д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1.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2.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3.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4. купания, отдыха, туризма, занятия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5. питьевого и хозяйственно-бытового водоснаб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5. Осуществлять другие права, предусмотренные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17"/>
          <w:szCs w:val="17"/>
        </w:rPr>
        <w:t>3. Обязанности граждан при использовании водных объектов общего пользова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При использовании водных объектов общего пользования граждане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1. соблюдать требования, установленные водным законодательством Российской Федерации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2.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уполномоченных органами местного самоуправления, выданные в пределах их компетен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3. 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4.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5.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6. 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7. соблюдать меры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8. соблюдать другие требования, установленные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17"/>
          <w:szCs w:val="17"/>
        </w:rPr>
        <w:t>4. Запреты, установленные при использовании водных объектов общего пользова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 При использовании водных объектов общего пользования для личных и бытовых нужд, в том числе и береговой полосы этих водных объектов, запр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1. мойка, заправка топливом и ремонт автотранспортных средств и др. механизм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2. сброс мусора с плавучих средств, водного транспорта, а также утечка и слив нефтепродуктов, других опасных ве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3. сброс, складирование или захоронение жидких и твердых бытовых, промышленных, строительных отходов, минеральных удобрений и ядохимикатов, снега и сколов льда, обрез и деревьев (кустарников), смета с дворовых территорий, территорий хозяйствующих субъектов, улиц населенных пунктов и мос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4. организация объектов размещения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5. размещение средств и оборудования, загрязняющих или засоряющих водные объекты, либо береговую линию водного объекта, а также влекущих за собой возникновение чрезвычайных ситу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6. забор водных ресурсов для целей питьевого и хозяйственно-бытового водоснабжения в случаях установления ограничения или запрета в пользовании водным объе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7. занятие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8. снятие, самовольная установка, повреждение оборудования и средств обозначения участков водных объектов, информационных и ограничительных знаков или иных предупредительных щ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9. создание препятствий водопользователям, осуществляющим пользование водным объектом общего пользования на основаниях и в порядке, предусмотренном водным законодательством, ограничение их прав, а также создание помех и опасности для судоходства и люд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10. сброс сточных и (или) дренажных вод с нарушением требований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статьей 4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Вод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11. распашка земель в границах прибрежных защитных пол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12. выпас сельскохозяйственных животных, организация для них летних лагерей, ванн в пределах прибрежной защитной полосы, а также в местах, отведенных для отдыха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13. применение источников загрязнения, засорения и истощения водных объектов, расположенных в пределах территории приусадебных, дачных, садово-огород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14.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15. занятие браконьерством или другими противоправными действ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16. совершение иных действий, угрожающих жизни и здоровью людей, нарушающих права и законные интересы других лиц или наносящих вред окружающей природной среде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5. Использование водоохранных зон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1. Юридические лица, физические лица 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, ширина которых установлена Вод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В границах водоохранных зон запр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1. использование сточных вод для удобрения поч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3. осуществление авиационных мер по борьбе с вредителями и болезнями раст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17"/>
          <w:szCs w:val="17"/>
        </w:rPr>
        <w:t>6. Использование водных объектов общего пользования для рекреационных целей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 Использование водных объектов общего пользования для отдыха, купания, туризма, спорта, а также для проведения массовых мероприятий допускается с соблюдением требований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3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Вод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, а также в соответствии с настоящими Прави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 Использование водных объектов для куп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1. Места для организации пляжей устанавливаются правовым актом администрации Красноармейского муниципального округа по согласованию с уполномоченными орга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2. Запрещено купание в следующих мест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в местах, где выставлены соответствующие информационные зна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в местах выпуска с очистных сооружений и спуска сточных в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3. В местах, отведенных для купания, и выше их по течению до 500 метров запрещается стирка белья и мытье живот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4. Безопасность детей на воде обеспечивается правильным выбором мест купания, систематической разъяснительной работой о правилах поведения на воде и с соблюдением мер предосторо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5. К зонам для купания людей устанавливаются следующи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наличие или возможность устройства удобных и безопасных подходов к во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наличие подъездных путей к местам куп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безопасный рельеф дна (отсутствие ям, зарослей водных растений, острых камней и пр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) отсутствие возможности неблагоприятных и опасных процессов (оползни, обвалы и др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6. При использовании водных объектов не рекомендуется купание в необорудованных незнакомых местах, а также в случае несоответствия качества воды в водных объектах установленным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7. При купании запр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подплывать к моторным судам, весельным лодкам и др. плавательным средств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прыгать в воду с катеров, лодок, причалов, сооружений, не приспособленных для этих ц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купаться в состоянии алкогольного опья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оставлять мусор на берегу и в водое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5. Любительское и спортивное рыболов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5.1. В зимний период в целях безопасности во время рыбной ловли запрещается пробивать много лунок на ограниченной площади и собираться большими групп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5.2. Ограничения любительского и спортивного рыболовства могут устанавливаться в соответствии с водным и природоохранн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5.3. 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6. Плавание на маломерных суд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6.1. Использование водных объектов общего пользования для плавания и причаливания на маломерных судах и других технических средств допускается с соблюдением требований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7. Использование водных объектов в зимни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7.1. В зимний период водные объекты общего пользования используются для обустройства катков, ледяных горок, трамплинов, катания на коньках, переходов по льду на лыжах, а также для передвижения с использованием технических средств с соблюдением требований мер безопасности и охраны окружающе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7.2. При переходе водоема по льду следует пользоваться информационными зна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7.5. При переходе водоема по льду на лыжах рекомендуется пользоваться проложенной лыж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7.6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17"/>
          <w:szCs w:val="17"/>
        </w:rPr>
        <w:t>7. Использование водных объектов для обеспечения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 Забор (изъятие) водных ресурсов для тушения пожаров допускается из любых водных объектов без какого-либо разрешения, безвозмездно и в необходимом для ликвидации пожаров количест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2. Использование водных объектов, предназначенных для обеспечения пожарной безопасности, для иных целей запрещаетс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8. Приостановление или ограничение водопользова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1. Водопользование может быть приостановлено или ограничено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1.1. угрозы причинения вреда жизни или здоровью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1.2. 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1.3. причинения вреда окружающей сре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1.4. в иных предусмотренных федеральными законами случа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8.2. Приостановление водопользования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3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9. Ответственность за нарушение Прави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.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17"/>
          <w:szCs w:val="17"/>
        </w:rPr>
        <w:t>10. Предоставление информации о правилах использования водных объектов общего пользова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. Представление гражданам информации о правилах использования водными объектами общего пользования осуществляется администрацией Моргаушского муниципального округа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.1. распространения информации через средства массовой информации (печатные издания), официальный сайт Моргаушского муниципального округа в сети "Интернет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.2. установки специальных информационных знаков вдоль берегов водных объектов общего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. Информационные знаки устанавливаются в соответствии с требованиями, предусмотренным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Ф от 14.12.2006 N 769 "О порядке утверждения правил охраны жизни людей на водных объектах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3. Гражданам рекомендуется информировать администрацию Моргаушского муниципального округа об авариях и иных чрезвычайных ситуациях на водных объектах, расположенных на территории округ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11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1.1. 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</wp:posOffset>
                </wp:positionH>
                <wp:positionV relativeFrom="paragraph">
                  <wp:posOffset>11176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.8pt" to="532.7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4 июля  2024 года № 1226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ConsPlusTitle"/>
        <w:ind w:right="-1" w:hanging="0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6.02.2023 № 304 «О муниципальной программе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»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Style40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муниципального округа Чувашской Республики от 16.02.2023 № 304 «О муниципальной программе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»» (далее – постановление) следующие измен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В приложении «Муниципальная программа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» к постановлению  (далее - Программа)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1 В паспорте Программы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>1.1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униципальной программы в 2023 - 2035 годах составляет 8902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264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36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88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89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25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679,3 тыс. рублей (7,6 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1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58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1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 7379,3 тыс. рублей (82,9 процента)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96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899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0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51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25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– 844,3 тыс. рублей 9,5 процента) 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9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303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2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22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0,0 тыс. рублей.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b w:val="false"/>
          <w:sz w:val="17"/>
          <w:szCs w:val="17"/>
        </w:rPr>
        <w:t xml:space="preserve">1.1.2. Раздел </w:t>
      </w:r>
      <w:r>
        <w:rPr>
          <w:b w:val="false"/>
          <w:sz w:val="17"/>
          <w:szCs w:val="17"/>
          <w:lang w:val="en-US"/>
        </w:rPr>
        <w:t>III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 Моргаушского муниципального округа  Чувашской Республики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17"/>
          <w:szCs w:val="17"/>
        </w:rPr>
        <w:t>«Раздел III. Обоснование объема финансовых ресурсов, необходимых для реализации муниципальной программы Моргаушского муниципального округа</w:t>
      </w:r>
      <w:r>
        <w:rPr>
          <w:b w:val="false"/>
          <w:sz w:val="17"/>
          <w:szCs w:val="17"/>
        </w:rPr>
        <w:t xml:space="preserve">  </w:t>
      </w:r>
      <w:r>
        <w:rPr>
          <w:sz w:val="17"/>
          <w:szCs w:val="17"/>
        </w:rPr>
        <w:t>Чувашской Республики (с расшифровкой по источникам финансирования, по этапам и годам реализации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в 2023 - 2035 годах составляет 8902,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264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362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884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890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8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2501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679,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1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58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1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7379,3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961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899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50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511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8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2501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– 844,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93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03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22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2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2. Приложение № 2 «Ресурсное обеспечение и прогнозная (справочная) оценка расходов за счет всех источников финансирования реализации муниципальной  программы Моргаушского муниципального округа  Чувашской Республики «Развитие сельского хозяйства и регулирование рынка сельскохозяйственной продукции, сырья и продовольствия»»  к Программе изложить 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        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1.3. В приложении №7 «Подпрограмма «Организация научного и информационного обслуживания агропромышленного комплекса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к Программе (далее – подпрограмма ):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1.3.1.</w:t>
      </w:r>
      <w:r>
        <w:rPr/>
        <w:t xml:space="preserve">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69"/>
        <w:gridCol w:w="381"/>
        <w:gridCol w:w="6038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в 2023–2035 годах составляют 674,0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4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246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96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96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0,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– 674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4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246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96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96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7"/>
          <w:szCs w:val="17"/>
          <w:lang w:eastAsia="en-US"/>
        </w:rPr>
        <w:t xml:space="preserve">         </w:t>
      </w:r>
      <w:r>
        <w:rPr>
          <w:sz w:val="17"/>
          <w:szCs w:val="17"/>
          <w:lang w:eastAsia="en-US"/>
        </w:rPr>
        <w:t>1.3.2.Раздел IV Подпрограммы «О</w:t>
      </w:r>
      <w:r>
        <w:rPr>
          <w:sz w:val="17"/>
          <w:szCs w:val="17"/>
        </w:rPr>
        <w:t>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IV. О</w:t>
      </w:r>
      <w:r>
        <w:rPr>
          <w:b/>
          <w:sz w:val="17"/>
          <w:szCs w:val="17"/>
        </w:rPr>
        <w:t>боснование объема финансовых ресурсов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е объемы бюджетных ассигнований на реализацию мероприятий подпрограммы в 2023 - 2035 годах составляют 674,0тыс. 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1 этапе (2023 - 2025 годы) объем финансирования подпрограммы 477,5  тыс.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- 0,0 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477,5  тыс. 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6 - 2030 годы) объем финансирования подпрограммы составляет 196,5  тыс.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- 0,0 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196,5  тыс. 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(2031 - 2035 годы) объем финансирования подпрограммы составляет 0,0  тыс.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- 0,0 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- 0,0  тыс. 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3.3. Приложение №1 «Ресурсное обеспечение реализации подпрограммы «Организация научного и информационного обслуживания агропромышленного комплекса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 к Подпрограмме изложить согласно приложению № 2 к настоящему постановл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Глава Моргаушского муниципального округа  Чувашской Республики                                                                                                         А.Н.Матросов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 xml:space="preserve">Приложение </w:t>
      </w:r>
      <w:r>
        <w:rPr>
          <w:rFonts w:cs="Times New Roman" w:ascii="Times New Roman" w:hAnsi="Times New Roman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от 04.07.2024  г.   № 1226 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муниципальной программе Моргауш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«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регулирование рынка сельскохозяйственной продукции,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ырья и продовольствия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 программы Моргаушского муниципального округа  Чувашской Республики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10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992"/>
        <w:gridCol w:w="737"/>
        <w:gridCol w:w="680"/>
        <w:gridCol w:w="851"/>
        <w:gridCol w:w="992"/>
        <w:gridCol w:w="992"/>
        <w:gridCol w:w="851"/>
        <w:gridCol w:w="850"/>
        <w:gridCol w:w="851"/>
        <w:gridCol w:w="567"/>
        <w:gridCol w:w="567"/>
        <w:gridCol w:w="709"/>
        <w:gridCol w:w="709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руга Чувашской Республики, основного мероприят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ветеринар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57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и ликвидация болезней жив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57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11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отраслей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0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0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9S6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реализации региональных программ развития агропромышленного комплекс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ьба с распространением борщевика Сосновск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0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0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0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сидии на стимулирование развития приоритетных подотрослей АПК и развитие малых форм хозяйствова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полне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елиорации земель сельскохозяйственного назначения Моргаушского муниципальный округа Чувашской Республики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дготовка проектов межевания земельных участков и проведение кадастровых работ.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Б03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рганизация научного и информационного обслуживания агропромышленного комплекс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602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602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602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602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еспечение реализации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  <w:r>
        <w:rPr>
          <w:rFonts w:cs="Times New Roman" w:ascii="Times New Roman" w:hAnsi="Times New Roman"/>
          <w:i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i/>
          <w:sz w:val="17"/>
          <w:szCs w:val="17"/>
        </w:rPr>
        <w:t xml:space="preserve">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от   04.07.2024    г.   №1226</w:t>
      </w:r>
      <w:bookmarkStart w:id="3" w:name="_GoBack"/>
      <w:bookmarkEnd w:id="3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Приложение №1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"Организация научного и информационного обслуживания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гропромышленного комплекса" муниципальной программы Моргаушск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го округа Чувашской Республики «Развитие сельского хозяйств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 регулирование рынка сельскохозяйственной продукции, сырья и продовольствия»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ализации подпрограммы "Организация научного и информационного обслуживания агропромышленного комплекса"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0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709"/>
        <w:gridCol w:w="708"/>
        <w:gridCol w:w="567"/>
        <w:gridCol w:w="680"/>
        <w:gridCol w:w="755"/>
        <w:gridCol w:w="575"/>
        <w:gridCol w:w="542"/>
        <w:gridCol w:w="708"/>
        <w:gridCol w:w="567"/>
        <w:gridCol w:w="426"/>
        <w:gridCol w:w="567"/>
        <w:gridCol w:w="567"/>
        <w:gridCol w:w="425"/>
        <w:gridCol w:w="566"/>
        <w:gridCol w:w="426"/>
        <w:gridCol w:w="425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рганизация научного и информационного обслуживания агропромышленного комплекс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сельского хозяйства и эк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602726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602726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.</w:t>
            </w:r>
          </w:p>
          <w:p>
            <w:pPr>
              <w:pStyle w:val="Normal"/>
              <w:ind w:firstLine="53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602726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6027266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  <w:lang w:val="en-US" w:eastAsia="en-US"/>
        </w:rPr>
      </w:pPr>
      <w:r>
        <w:rPr>
          <w:b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0</wp:posOffset>
                </wp:positionH>
                <wp:positionV relativeFrom="paragraph">
                  <wp:posOffset>9715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.65pt" to="525.9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4 июля  2024 года № 1227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59880" cy="4953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</w:rPr>
        <w:instrText xml:space="preserve"> HYPERLINK "..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7"/>
          <w:szCs w:val="17"/>
        </w:rPr>
        <w:t>программ</w: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В паспорте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1. Позицию «Объемы финансирования муниципальной программы с разбивкой по годам реализации программы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редполагаемый общий объем финансирования Муниципальной программы на 2023-2035 годы составит 43 726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 34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4 68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2 706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 32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 3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– 41 02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 01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 30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4 5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2. 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к Программе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</w:t>
      </w:r>
      <w:r>
        <w:rPr>
          <w:rFonts w:cs="Times New Roman" w:ascii="Times New Roman" w:hAnsi="Times New Roman"/>
          <w:b/>
          <w:sz w:val="17"/>
          <w:szCs w:val="17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на 2023-2035 годы составит 43 726,9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4 341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4 685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 9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- 2030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2 706,3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 324,3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 382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 – 41 020,6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 016,7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 303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 9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4 500,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 Приложение №2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к Программе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  В приложении №3 «Подпрограмма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к Программе в паспорте под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1. Позицию «Объемы финансирования подпрограммы с разбивкой по годам реализа</w:t>
      </w:r>
      <w:r>
        <w:rPr/>
        <w:t xml:space="preserve">ции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составляет       11 2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 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–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7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 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4 000,0 тыс. рублей.».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2. Раздел IV «Обоснование объема финансовых ресурсов, необходимых для реализации подпрограммы» к подпрограмме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«</w:t>
      </w:r>
      <w:r>
        <w:rPr>
          <w:rFonts w:cs="Times New Roman" w:ascii="Times New Roman" w:hAnsi="Times New Roman"/>
          <w:b/>
          <w:sz w:val="17"/>
          <w:szCs w:val="17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23-2035 годах составляет 11 20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 1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-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юджета Моргаушского муниципального округа – 11 20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 1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4 000,0 тыс. рублей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3. Приложение №1 «Ресурсное обеспечение 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к подпрограмме изложить согласно приложению №2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Глава Моргаушского муниципального округа         А.Н. Матросов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1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04.07.2024г.  № 1227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 xml:space="preserve">к муниципальной программе Моргаушского 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>«Развитие потенциала природно-сырьевых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>ресурсов и повыш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Batang;바탕"/>
          <w:b/>
          <w:bCs/>
          <w:sz w:val="17"/>
          <w:szCs w:val="17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</w:t>
      </w:r>
      <w:r>
        <w:rPr/>
        <w:t>вышение экологической безопасност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02"/>
        <w:gridCol w:w="1228"/>
        <w:gridCol w:w="829"/>
        <w:gridCol w:w="1803"/>
        <w:gridCol w:w="539"/>
        <w:gridCol w:w="541"/>
        <w:gridCol w:w="638"/>
        <w:gridCol w:w="638"/>
        <w:gridCol w:w="831"/>
        <w:gridCol w:w="83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- 2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25"/>
        <w:gridCol w:w="548"/>
        <w:gridCol w:w="1043"/>
        <w:gridCol w:w="1574"/>
        <w:gridCol w:w="655"/>
        <w:gridCol w:w="712"/>
        <w:gridCol w:w="711"/>
        <w:gridCol w:w="711"/>
        <w:gridCol w:w="795"/>
        <w:gridCol w:w="739"/>
      </w:tblGrid>
      <w:tr>
        <w:trPr>
          <w:tblHeader w:val="true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>евых ресурсов и повышение экологической безопасност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 </w:t>
            </w:r>
            <w:r>
              <w:rPr>
                <w:color w:val="000000"/>
                <w:sz w:val="17"/>
                <w:szCs w:val="17"/>
                <w:lang w:val="en-US"/>
              </w:rPr>
              <w:t>685</w:t>
            </w:r>
            <w:r>
              <w:rPr>
                <w:color w:val="000000"/>
                <w:sz w:val="17"/>
                <w:szCs w:val="17"/>
              </w:rPr>
              <w:t>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1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3303</w:t>
            </w:r>
            <w:r>
              <w:rPr>
                <w:color w:val="000000"/>
                <w:sz w:val="17"/>
                <w:szCs w:val="17"/>
              </w:rPr>
              <w:t>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6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  <w:p>
            <w:pPr>
              <w:pStyle w:val="Normal"/>
              <w:ind w:right="-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6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6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3602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4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»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2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04.07.2024г. №1227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1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Повышение экологической безопасности на территории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муниципального округа Чувашской Республики» муниципальной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ограммы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/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«Развитие потенциала природно-сырье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i/>
          <w:i/>
          <w:caps/>
          <w:sz w:val="17"/>
          <w:szCs w:val="17"/>
        </w:rPr>
      </w:pPr>
      <w:r>
        <w:rPr>
          <w:b/>
          <w:bCs/>
          <w:i/>
          <w:cap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caps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50"/>
        <w:gridCol w:w="1435"/>
        <w:gridCol w:w="1339"/>
        <w:gridCol w:w="423"/>
        <w:gridCol w:w="423"/>
        <w:gridCol w:w="423"/>
        <w:gridCol w:w="423"/>
        <w:gridCol w:w="1399"/>
        <w:gridCol w:w="499"/>
        <w:gridCol w:w="499"/>
        <w:gridCol w:w="499"/>
        <w:gridCol w:w="499"/>
        <w:gridCol w:w="501"/>
        <w:gridCol w:w="501"/>
      </w:tblGrid>
      <w:tr>
        <w:trPr>
          <w:trHeight w:val="195" w:hRule="atLeast"/>
        </w:trPr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2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- 2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 -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82"/>
        <w:gridCol w:w="1364"/>
        <w:gridCol w:w="1257"/>
        <w:gridCol w:w="401"/>
        <w:gridCol w:w="235"/>
        <w:gridCol w:w="332"/>
        <w:gridCol w:w="243"/>
        <w:gridCol w:w="1410"/>
        <w:gridCol w:w="525"/>
        <w:gridCol w:w="612"/>
        <w:gridCol w:w="526"/>
        <w:gridCol w:w="527"/>
        <w:gridCol w:w="706"/>
        <w:gridCol w:w="529"/>
        <w:gridCol w:w="233"/>
        <w:gridCol w:w="233"/>
        <w:gridCol w:w="1482"/>
      </w:tblGrid>
      <w:tr>
        <w:trPr>
          <w:tblHeader w:val="true"/>
          <w:trHeight w:val="23" w:hRule="atLeast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Повышение экологической без</w:t>
              <w:softHyphen/>
              <w:t xml:space="preserve">опасности на территории Моргаушского муниципального округа Чувашской Республики»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7"/>
                <w:szCs w:val="17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7"/>
                <w:szCs w:val="17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экологической культур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03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320179350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0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03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2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Повышение уровня экологической безопасности и улучшение состояния окружающей среды,</w:t>
            </w:r>
            <w:r>
              <w:rPr>
                <w:b/>
                <w:sz w:val="17"/>
                <w:szCs w:val="17"/>
              </w:rPr>
              <w:t xml:space="preserve"> в том числе атмосферного воздуха</w:t>
            </w:r>
            <w:r>
              <w:rPr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оличество муниципальных образований, охваченных мониторинговыми исследованиями окружающей среды (государственным мониторингом окружающей среды), ед.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ирование экологической культуры, посадка деревьев </w:t>
            </w:r>
            <w:r>
              <w:rPr>
                <w:color w:val="000000"/>
                <w:sz w:val="17"/>
                <w:szCs w:val="17"/>
              </w:rPr>
              <w:t>позволит увеличить зеленый фонд Моргаушского муниципального округа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, ед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садка зеленых насаждений, га.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зеленого фонда Моргаушского муниципального ок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зволит увеличить зеленый фонд Моргаушского муниципального округ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.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0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0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8425</wp:posOffset>
                </wp:positionH>
                <wp:positionV relativeFrom="paragraph">
                  <wp:posOffset>10604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8.35pt" to="523.2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07.2024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4, 04 ию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1" w:hanging="9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5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C5">
    <w:name w:val="c5"/>
    <w:basedOn w:val="Style5"/>
    <w:qFormat/>
    <w:rPr/>
  </w:style>
  <w:style w:type="character" w:styleId="25">
    <w:name w:val="Основной текст (2)_"/>
    <w:basedOn w:val="Style5"/>
    <w:qFormat/>
    <w:rPr>
      <w:sz w:val="17"/>
      <w:szCs w:val="17"/>
      <w:shd w:fill="FFFFFF" w:val="clear"/>
    </w:rPr>
  </w:style>
  <w:style w:type="character" w:styleId="31">
    <w:name w:val="Заголовок 3 Знак"/>
    <w:qFormat/>
    <w:rPr>
      <w:b/>
      <w:bCs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21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6"/>
      <w:ind w:firstLine="1397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21" w:before="300" w:after="0"/>
      <w:jc w:val="both"/>
    </w:pPr>
    <w:rPr>
      <w:sz w:val="17"/>
      <w:szCs w:val="17"/>
    </w:rPr>
  </w:style>
  <w:style w:type="paragraph" w:styleId="111">
    <w:name w:val="Заголовок 11"/>
    <w:basedOn w:val="15"/>
    <w:next w:val="15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217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2">
    <w:name w:val="Заголовок 12"/>
    <w:basedOn w:val="217"/>
    <w:next w:val="217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21">
    <w:name w:val="Заголовок 22"/>
    <w:basedOn w:val="217"/>
    <w:next w:val="217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6">
    <w:name w:val="Обычный3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1">
    <w:name w:val="Заголовок 13"/>
    <w:basedOn w:val="36"/>
    <w:next w:val="36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31">
    <w:name w:val="Заголовок 23"/>
    <w:basedOn w:val="36"/>
    <w:next w:val="36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https://login.consultant.ru/link/?req=doc&amp;base=LAW&amp;n=464879" TargetMode="External"/><Relationship Id="rId5" Type="http://schemas.openxmlformats.org/officeDocument/2006/relationships/hyperlink" Target="https://login.consultant.ru/link/?req=doc&amp;base=LAW&amp;n=464879" TargetMode="External"/><Relationship Id="rId6" Type="http://schemas.openxmlformats.org/officeDocument/2006/relationships/hyperlink" Target="https://login.consultant.ru/link/?req=doc&amp;base=LAW&amp;n=476449" TargetMode="External"/><Relationship Id="rId7" Type="http://schemas.openxmlformats.org/officeDocument/2006/relationships/hyperlink" Target="https://login.consultant.ru/link/?req=doc&amp;base=LAW&amp;n=464879" TargetMode="External"/><Relationship Id="rId8" Type="http://schemas.openxmlformats.org/officeDocument/2006/relationships/hyperlink" Target="https://login.consultant.ru/link/?req=doc&amp;base=LAW&amp;n=464879" TargetMode="External"/><Relationship Id="rId9" Type="http://schemas.openxmlformats.org/officeDocument/2006/relationships/hyperlink" Target="https://login.consultant.ru/link/?req=doc&amp;base=LAW&amp;n=464879" TargetMode="External"/><Relationship Id="rId10" Type="http://schemas.openxmlformats.org/officeDocument/2006/relationships/hyperlink" Target="https://login.consultant.ru/link/?req=doc&amp;base=LAW&amp;n=464879&amp;dst=86" TargetMode="External"/><Relationship Id="rId11" Type="http://schemas.openxmlformats.org/officeDocument/2006/relationships/hyperlink" Target="https://login.consultant.ru/link/?req=doc&amp;base=LAW&amp;n=464879" TargetMode="External"/><Relationship Id="rId12" Type="http://schemas.openxmlformats.org/officeDocument/2006/relationships/hyperlink" Target="https://login.consultant.ru/link/?req=doc&amp;base=LAW&amp;n=464879" TargetMode="External"/><Relationship Id="rId13" Type="http://schemas.openxmlformats.org/officeDocument/2006/relationships/hyperlink" Target="https://login.consultant.ru/link/?req=doc&amp;base=LAW&amp;n=477373" TargetMode="External"/><Relationship Id="rId14" Type="http://schemas.openxmlformats.org/officeDocument/2006/relationships/hyperlink" Target="https://login.consultant.ru/link/?req=doc&amp;base=LAW&amp;n=64558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7:00Z</dcterms:created>
  <dc:creator>Nik</dc:creator>
  <dc:description/>
  <dc:language>en-US</dc:language>
  <cp:lastModifiedBy>morgau_info2</cp:lastModifiedBy>
  <cp:lastPrinted>2023-03-07T10:26:00Z</cp:lastPrinted>
  <dcterms:modified xsi:type="dcterms:W3CDTF">2024-07-08T13:35:00Z</dcterms:modified>
  <cp:revision>1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