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решения Собрания депутатов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 xml:space="preserve">«О внесении изменений в решение Собрания депутатов Моргаушского муниципального округа от 20.09.2024г. № С-40/6 «О прогнозном плане (программе) приватизации муниципального имущества Моргаушского муниципального округа Чувашской Республики на 2025 год и основных направлениях приватизации муниципального имущества Моргаушского муниципального округа Чувашской Республики на 2026-2027 годы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imu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2 апреля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2@cap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4:00Z</dcterms:created>
  <dc:creator>gsrf</dc:creator>
  <dc:description/>
  <dc:language>en-US</dc:language>
  <cp:lastModifiedBy>Николаева</cp:lastModifiedBy>
  <cp:lastPrinted>2025-03-28T13:54:00Z</cp:lastPrinted>
  <dcterms:modified xsi:type="dcterms:W3CDTF">2025-03-28T10:54:00Z</dcterms:modified>
  <cp:revision>2</cp:revision>
  <dc:subject/>
  <dc:title/>
</cp:coreProperties>
</file>