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  <w:lang w:val="en-US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ноября 2022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3/51</w:t>
      </w:r>
    </w:p>
    <w:p>
      <w:pPr>
        <w:pStyle w:val="ConsPlusNormal"/>
        <w:ind w:right="-1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05"/>
      </w:tblGrid>
      <w:tr>
        <w:trPr>
          <w:trHeight w:val="263" w:hRule="atLeast"/>
        </w:trPr>
        <w:tc>
          <w:tcPr>
            <w:tcW w:w="4319" w:type="dxa"/>
            <w:tcBorders/>
          </w:tcPr>
          <w:p>
            <w:pPr>
              <w:pStyle w:val="ConsPlusNormal"/>
              <w:ind w:left="-5" w:right="-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ьбусь-Сюрбе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омсомольского района Чувашской Республики от 08 декабря 2021 года № 2/51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  <w:tc>
          <w:tcPr>
            <w:tcW w:w="5705" w:type="dxa"/>
            <w:tcBorders/>
          </w:tcPr>
          <w:p>
            <w:pPr>
              <w:pStyle w:val="ConsPlusNormal"/>
              <w:snapToGrid w:val="false"/>
              <w:ind w:left="-5"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08 декабря 2021 года № 2/51 "О бюджете Альбусь-Сюрбеевского сельского поселения Комсомольского района Чувашской Республики на 2022 год и на плановый период 2023 и 2024 года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татьи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6 786 641,42 рубль, в том числе объем безвозмездных поступлений в сумме 5 514 553,26 рубля, из них объем межбюджетных трансфертов, получаемых из бюджетов бюджетной системы Российской Федерации, в сумме 5 514 553,26  рубля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6</w:t>
      </w:r>
      <w:r>
        <w:rPr>
          <w:lang w:val="en-US"/>
        </w:rPr>
        <w:t> </w:t>
      </w:r>
      <w:r>
        <w:rPr/>
        <w:t>019</w:t>
      </w:r>
      <w:r>
        <w:rPr>
          <w:lang w:val="en-US"/>
        </w:rPr>
        <w:t> </w:t>
      </w:r>
      <w:r>
        <w:rPr/>
        <w:t>839,96 рублей " заменить словами "6</w:t>
      </w:r>
      <w:r>
        <w:rPr>
          <w:lang w:val="en-US"/>
        </w:rPr>
        <w:t> </w:t>
      </w:r>
      <w:r>
        <w:rPr/>
        <w:t>900 839,42 рублей";</w:t>
      </w:r>
    </w:p>
    <w:p>
      <w:pPr>
        <w:pStyle w:val="Normal"/>
        <w:ind w:firstLine="720"/>
        <w:jc w:val="both"/>
        <w:rPr/>
      </w:pPr>
      <w:r>
        <w:rPr/>
        <w:t>в абзаце четвертом слова "102 157,36 рублей" заменить словами "114 198,00 рублей"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0" w:hanging="9149"/>
        <w:jc w:val="both"/>
        <w:rPr/>
      </w:pPr>
      <w:r>
        <w:rPr/>
        <w:t>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 приложениям 3-3</w:t>
      </w:r>
      <w:r>
        <w:rPr>
          <w:vertAlign w:val="superscript"/>
        </w:rPr>
        <w:t>2</w:t>
      </w:r>
      <w:r>
        <w:rPr/>
        <w:t>" заменить словами "приложениям 3-3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 приложениям 7-7</w:t>
      </w:r>
      <w:r>
        <w:rPr>
          <w:vertAlign w:val="superscript"/>
        </w:rPr>
        <w:t>2</w:t>
      </w:r>
      <w:r>
        <w:rPr/>
        <w:t>" заменить словами "приложениям 7-7</w:t>
      </w:r>
      <w:r>
        <w:rPr>
          <w:vertAlign w:val="superscript"/>
        </w:rPr>
        <w:t>3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части 2:</w:t>
      </w:r>
    </w:p>
    <w:p>
      <w:pPr>
        <w:pStyle w:val="Normal"/>
        <w:ind w:right="-1" w:hanging="0"/>
        <w:jc w:val="both"/>
        <w:rPr/>
      </w:pPr>
      <w:r>
        <w:rPr/>
        <w:t>в абзацах третьем  и  седьмом слова "1 179 128,00 рублей" заменить словами "1 348 244,00 рубля"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343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5272"/>
              <w:gridCol w:w="1843"/>
            </w:tblGrid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72 08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 600,0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7 0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 0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5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5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89 7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7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041,00</w:t>
                  </w:r>
                </w:p>
              </w:tc>
            </w:tr>
            <w:tr>
              <w:trPr>
                <w:trHeight w:val="1861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041,0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8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2000 00 0000 13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 от  компенсации затрат государ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3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7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1 877,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5 514 553,2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14 553,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12 84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12 845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73 297,0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 44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40000 00 0000 15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9 9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86 641,42"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858" w:right="-1" w:hanging="8865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062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22"/>
        <w:gridCol w:w="16"/>
      </w:tblGrid>
      <w:tr>
        <w:trPr>
          <w:trHeight w:val="28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1 год, предусмотренного приложением 3-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 999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 76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15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iCs/>
              </w:rPr>
              <w:t>Альбусь-Сюрбеевского сельского поселения Комсомольского района Чувашской Республики</w:t>
            </w:r>
            <w:r>
              <w:rPr>
                <w:color w:val="000000"/>
              </w:rPr>
              <w:t xml:space="preserve">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15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Альбусь-Сюрбеевского сельского поселения Комсо-мольского района Чувашской Республики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15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15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15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8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8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304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304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льбусь-Сюрбеевского сельского поселения Комсомольского района Чувашской Республики 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 Альбусь-Сюрбеевского сельского поселения Комсо-мольского района Чувашской Республики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льбусь-Сюрбеевского сельского поселения Комсомольского района Чувашской Республики 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Альбусь-Сюрбеевского сельского поселения Комсо-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льбусь-Сюрбеевского сельского поселения Комсомольского района Чувашской Республики 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Альбусь-Сюрбеевского сельского поселения Комсо-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 969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льбусь-Сюрбеевского сельского поселения Комсо-мольского района Чувашской Республики 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 Альбусь-Сюрбеевского сельского поселения Комсо-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 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Альбусь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Альбусь-Сюрбе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 Альбусь-Сюрбеев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1 773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 Альбусь-Сюрбеев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1 773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1 773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Альбусь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1 773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2 414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2 414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2 414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2 414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3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3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3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 7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Альбусь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2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 Альбусь-Сюрбе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2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льбусь-Сюрбеевского сельского поселения Комсомольского района Чувашской Республики 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 Альбусь-Сюрбеев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Альбусь-Сюрбеев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3 000,00";</w:t>
            </w:r>
          </w:p>
        </w:tc>
      </w:tr>
    </w:tbl>
    <w:p>
      <w:pPr>
        <w:pStyle w:val="Style22"/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858" w:right="-1" w:hanging="9574"/>
        <w:rPr/>
      </w:pPr>
      <w:r>
        <w:rPr/>
        <w:t>приложение 5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464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721" w:hRule="atLeast"/>
        </w:trPr>
        <w:tc>
          <w:tcPr>
            <w:tcW w:w="102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7"/>
            </w:tblGrid>
            <w:tr>
              <w:trPr>
                <w:trHeight w:val="1005" w:hRule="atLeast"/>
              </w:trPr>
              <w:tc>
                <w:tcPr>
                  <w:tcW w:w="102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22 год</w:t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  <w:gridCol w:w="4651"/>
                    <w:gridCol w:w="1727"/>
                    <w:gridCol w:w="583"/>
                    <w:gridCol w:w="332"/>
                    <w:gridCol w:w="354"/>
                    <w:gridCol w:w="198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27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рублей)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72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Целевая статья (государственные программы и непрограммные направления деятельности)</w:t>
                        </w:r>
                      </w:p>
                    </w:tc>
                    <w:tc>
                      <w:tcPr>
                        <w:tcW w:w="58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Группа вида расходов</w:t>
                        </w:r>
                      </w:p>
                    </w:tc>
                    <w:tc>
                      <w:tcPr>
                        <w:tcW w:w="33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здел</w:t>
                        </w:r>
                      </w:p>
                    </w:tc>
                    <w:tc>
                      <w:tcPr>
                        <w:tcW w:w="35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драздел</w:t>
                        </w:r>
                      </w:p>
                    </w:tc>
                    <w:tc>
                      <w:tcPr>
                        <w:tcW w:w="198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1629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зменение (увеличе-ние, уменьше-ние (-))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5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 900 839,42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Муниципальная программа Альбусь-Сюрбеевского сельского поселения Комсомольского района Чувашской Республики  "Социальная поддержка граждан" 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3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61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Социальное обеспечение граждан" муниципальной программы  Альбусь-Сюрбеевского сельского поселения Комсомольского района Чувашской Республики "Социальная поддержка граждан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3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61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31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3101705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Создание благоприятных условий жизнедеятельности ветеранам, гражданам пожилого возраста, инвалидам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3105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61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Проведение мероприятий, связанных с празднованием годовщины Победы в Великой Отечественной войне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3105106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61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3105106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61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3105106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61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3105106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61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3105106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61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Чувашской Республики  "Развитие культуры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4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626 85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Развитие культуры в Чувашской Республике" муниципальной программы  Альбусь-Сюрбеевского сельского поселения Комсомольского района Чувашской Республики "Развитие культуры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4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626 85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Сохранение и развитие народного творчеств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551 80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еспечение деятельности учреждений в сфере культурно-досугового обслуживания населе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551 80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38 50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38 50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38 50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38 50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3 9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3 9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3 9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3 9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8 4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8 4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8 4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8 4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Проведение мероприятий в сфере культуры и искусства, архивного дел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1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рганизация и проведение фестивалей, конкурсов, торжественных вечеров, концертов и иных зрелищных мероприят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107106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107106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107106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107106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107106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Развитие муниципальных учреждений культуры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15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крепление материально-технической базы муниципальных учреждений культурно-досугового тип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15753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15753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Ц4115753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15753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4115753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 программа "Развитие физической культуры и спорт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5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Развитие физической культуры и массового спорта" муниципальной программы  Альбусь-Сюрбеевского сельского поселения Комсомольского района Чувашской Республики "Развитие физической культуры и спорт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5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Физкультурно-оздоровительная и спортивно-массовая работа с населением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51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510171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Муниципальная программа Альбусь-Сюрбеевского сельского поселения Комсомольского района Чувашской Республики   "Повышение безопасности жизнедеятельности населения и территорий Чувашской Республики" 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8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9 2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Альбусь-Сюрбе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8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7 3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Ц8102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2700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2700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2700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2700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2700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4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 3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ероприятия по обеспечению пожарной безопасности муниципальных объектов 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4702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 3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4702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 3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4702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 3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4702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 8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4702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 8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4702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 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104702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 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.2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Профилактика терроризма и экстремистской деятельности в Чувашской Республике"муниципальной программы  Альбусь-Сюрбе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83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9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Информационная работа по профилактике терроризма и экстремистской деятельност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304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9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Приобретение (изготовление) информационных материал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304760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9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304760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9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304760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9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304760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9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8304760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9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Муниципальная программа Альбусь-Сюрбеевского сельского поселения Комсо-мольского района Чувашской Республики   "Развитие сельского хозяйства и регулирование рынка сельскохозяйственной продукции, сырья и продовольствия" 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9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4 756,0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Развитие ветеринарии" муниципальной программы  Альбусь-Сюрбе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97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8 585,2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Предупреждение и ликвидация болезней животных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7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 585,2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701127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 585,2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701127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 585,2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701127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 585,2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701127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 585,2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701127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 585,2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2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Развитие отраслей агропромышленного комплекса" муниципальной программы  Альбусь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9И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6 170,8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Борьба с распространением борщевика Сосновского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И09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6 170,8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Реализация комплекса мероприятий по борьбе с распространением борщевика Сосновского на территории Чувашской Республ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И09768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 103,8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И09768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 103,8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И09768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 103,8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И09768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 103,8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И09768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 103,8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Реализация комплекса мероприятий по борьбе с распространением борщевика Сосновского на территории Чувашской Республ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И09S68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6 06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И09S68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6 06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И09S68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6 06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И09S68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6 06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9И09S68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6 06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Чувашской Республики  "Развитие транспортной системы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2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348 24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Безопасные и качественные автомобильные дороги" муниципальной программы  Альбусь-Сюрбеевского сельского поселения Комсомольского района Чувашской Республики "Развитие транспортной системы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2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348 24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Мероприятия, реализуемые с привлечением межбюджетных трансфертов бюджетам другого уровн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48 24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7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18 21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7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18 21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7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18 21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7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18 21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7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18 21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держание автомобильных дорог общего пользования местного значения в границах населенных пунктов поселе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7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2 688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7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2 688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7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2 688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7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2 688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7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2 688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S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30 771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S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30 771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S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30 771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S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30 771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S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30 771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держание автомобильных дорог общего пользования местного значения в границах населенных пунктов поселе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S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6 5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S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6 5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S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6 5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S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6 5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2103S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6 5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Муниципальная программа Альбусь-Сюрбеевского сельского поселения Комсомольского района Чувашской Республики  "Управление общественными финансами и муниципальным долгом" 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4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70 20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Совершенствование бюджетной политики и обеспечение сбалансированности бюджета" муниципальной программы  Альбусь-Сюрбеевского сельского поселения Комсомольского района Чувашской Республики "Управление общественными финансами и муниципальным долгом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4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70 20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Резервный фонд администрации муниципального образования Чувашской Республ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1734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1734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1734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1734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1734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4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9 70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4511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 86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4511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 86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4511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 86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4511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 86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4511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 86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4511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4554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 84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4554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 84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4554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 84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4554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 84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4104554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 84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Муниципальная программа Альбусь-Сюрбеевского сельского поселения Комсомольского района Чувашской Республики  "Развитие потенциала муниципального управления" 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5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556 688,94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беспечение реализации муниципальной программы  Альбусь-Сюрбеевского сельского поселения Комсомольского района Чувашской Республики  "Развитие потенциала муниципального управлени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5Э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556 688,94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Общепрограммные расходы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556 688,94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беспечение функций муниципальных орган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553 500,94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04 24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04 24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04 24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04 24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 156,94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 156,94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 156,94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 156,94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1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1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1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1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Выполнение других обязательств муниципального образования Чувашской Республ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737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188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737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188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737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188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737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188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5Э01737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188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9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Чувашской Республики  "Модернизация и развитие сферы жилищно-коммунального хозяйств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1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9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 Альбусь-Сюрбеевского сельского поселения Комсомольского района Чувашской Республики "Модернизация и развитие сферы жилищно-коммунального хозяйств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13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Развитие систем водоснабжения муниципальных образований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13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1301750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Чувашской Республики  "Развитие земельных и имущественных отношений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4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9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Управление муниципальным имуществом" муниципальной программы  Альбусь-Сюрбеевского сельского поселения Комсомольского района Чувашской Республики "Развитие земельных и имущественных отношений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4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9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Формирование земельных участков, предназначенных для предоставления многодетным семьям в собственность бесплатн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47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47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47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47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47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61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61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61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61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61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75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75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75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75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4102775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Чувашской Республики  "Комплексное развитие сельских территорий Чувашской Республик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6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 034 124,42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1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Создание и развитие инфраструктуры на сельских территориях" муниципальной программы  Альбусь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62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 034 124,42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880 326,0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ализация инициативных проект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880 326,0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880 326,0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880 326,0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21 6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21 6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8 726,0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8 726,0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Реализация мероприятий по благоустройству сельских территорий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3 798,3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Строительство объектов инженерной инфраструктуры для модульных фельдшерско-акушерских пункт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48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 957,3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48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 957,3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48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 957,3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48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 957,3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48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 957,3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74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7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74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7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74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7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74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7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74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7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Реализация мероприятий по благоустройству территори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74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 841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74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 841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74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 841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74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 841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6202774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>28 841,00";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9858" w:right="-1" w:hanging="9149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  <w:lang w:val="en-US"/>
        </w:rPr>
        <w:t>3</w:t>
      </w:r>
      <w:r>
        <w:rPr>
          <w:vertAlign w:val="superscript"/>
        </w:rPr>
        <w:t xml:space="preserve">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 xml:space="preserve">ведомственной структуры расходов бюджета Альбусь-Сюрбеевского сельского поселения Комсомольского района Чувашской Республики на 2022 год, предусмотренного приложениями </w:t>
      </w:r>
      <w:r>
        <w:rPr>
          <w:b/>
        </w:rPr>
        <w:t>7-7</w:t>
      </w:r>
      <w:r>
        <w:rPr>
          <w:b/>
          <w:vertAlign w:val="superscript"/>
        </w:rPr>
        <w:t xml:space="preserve">2 </w:t>
      </w:r>
      <w:r>
        <w:rPr>
          <w:b/>
          <w:bCs/>
          <w:color w:val="000000"/>
        </w:rPr>
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 999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 999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 76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15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льбусь-Сюрбеевского сельского поселения Комсомольского района Чувашской Республики 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15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Альбусь-Сюрбе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15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15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15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8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8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304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304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льбусь-Сюрбеевского сельского поселения Комсомольского района Чувашской Республики 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 Альбусь-Сюрбеев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льбусь-Сюрбеевского сельского поселения Комсомольского района Чувашской Республики 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Альбусь-Сюрбеев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льбусь-Сюрбеевского сельского поселения Комсомольского района Чувашской Республики 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Альбусь-Сюрбе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 969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льбусь-Сюрбеевского сельского поселения Комсомольского района Чувашской Республики 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 Альбусь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10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 7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Альбусь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Альбусь-Сюрбе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2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 Альбусь-Сюрбеев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1 773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 Альбусь-Сюрбеев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1 773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1 773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Альбусь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1 773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2 414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2 414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2 414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2 414,3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3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3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3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Альбусь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 Альбусь-Сюрбе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льбусь-Сюрбеевского сельского поселения Комсомольского района Чувашской Республики 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 Альбусь-Сюрбеев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Альбусь-Сюрбеев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3 000,00";</w:t>
            </w:r>
          </w:p>
        </w:tc>
      </w:tr>
    </w:tbl>
    <w:p>
      <w:pPr>
        <w:pStyle w:val="Style22"/>
        <w:ind w:left="0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9858" w:hanging="9149"/>
        <w:rPr/>
      </w:pPr>
      <w:r>
        <w:rPr/>
        <w:t>приложение 13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>
          <w:trHeight w:val="30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3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ьбусь-Сюрбее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ьбусь-Сюрбее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на 2022 год и на плановый период 2022 и 2024 года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color w:val="000000"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color w:val="000000"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color w:val="000000"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iCs/>
          <w:color w:val="000000"/>
        </w:rPr>
      </w:pPr>
      <w:r>
        <w:rPr>
          <w:rStyle w:val="Style12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льбусь-Сюрбеевского сельского поселения Комсомоль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394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4 19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14 198,00"</w:t>
            </w:r>
            <w:r>
              <w:rPr>
                <w:rFonts w:cs="Times New Roman" w:ascii="Times New Roman" w:hAnsi="Times New Roman"/>
                <w:b/>
                <w:i/>
                <w:iCs/>
                <w:lang w:val="ru-RU" w:eastAsia="ru-RU"/>
              </w:rPr>
              <w:t>.</w:t>
            </w:r>
          </w:p>
        </w:tc>
      </w:tr>
    </w:tbl>
    <w:p>
      <w:pPr>
        <w:pStyle w:val="Style16"/>
        <w:ind w:left="0" w:right="-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right="-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полномочия главы </w:t>
      </w:r>
    </w:p>
    <w:p>
      <w:pPr>
        <w:pStyle w:val="Normal"/>
        <w:jc w:val="both"/>
        <w:rPr>
          <w:bCs/>
        </w:rPr>
      </w:pPr>
      <w:r>
        <w:rPr>
          <w:bCs/>
        </w:rPr>
        <w:t>Комсомольского муниципального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</w:rPr>
        <w:t>округа Чувашской Республики                                                                                      Р.М.Мансуров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8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;Times New Roman" w:hAnsi="TimesET;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RePack by SPecialiST</cp:lastModifiedBy>
  <cp:lastPrinted>2022-11-16T14:00:00Z</cp:lastPrinted>
  <dcterms:modified xsi:type="dcterms:W3CDTF">2022-12-02T04:56:00Z</dcterms:modified>
  <cp:revision>309</cp:revision>
  <dc:subject/>
  <dc:title> </dc:title>
</cp:coreProperties>
</file>