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  <w:tab/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 оценке эффективности предоставленных льгот по Козловскому муниципальному округу Чувашской Республики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предоставленных льг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налогу на имущество физических лиц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налога на имущество физических лиц, поступившая в бюджет Козловского муниципального округа Чувашской Республики в 2023 году составила 6518,3 тыс. рублей. Налог на имущество физических лиц введен на территории Козловского муниципального округа Чувашской Республики Положением о вопросах налогового регулирования в 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ым Решением Собрания депутатов  Козловского муниципального округа Чувашской Республики  от 29 ноября 2022 г. № 3/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льгот нормативным правовым актом  Козловского муниципального округа Чувашской Республики не предусмотр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льготы по налогу на имущество физических лиц за отчетный период не предоставля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предоставленных льгот по земельному нало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юрид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емельного налога с организаций, поступившая в бюджет Козловского муниципального округа Чувашской Республики в 2023 году составила 1291,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физических лиц введен на территории Козловского муниципального округа Чувашской Республики Положением о вопросах налогового регулирования в 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ым Решением Собрания депутатов  Козловского муниципального округа Чувашской Республики  от 29 ноября 2022 г. № 3/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тчета № 5-МН «Отчет о налоговой базе и структуре начислений по местным налогами за 2023 год» сумма льгот, установленных нормативным правовым актом Козловского муниципального округа Чувашской Республики, по земельному налогу с организаций за отчетный период составила 695,0 тыс. рублей. Сумма выпадающих доходов к общему объему поступления земельного налога с организаций составила 51,3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тчета № 5-МН правом на льготу по земельному налогу с организаций воспользовались 25 налогоплательщ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е льготы рассматриваются как форма социальной поддержки, имеющая исключительно социальный эффект, является поддержкой муниципальных бюджетных организ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предоставленных льгот по земельному нало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физическим лиц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земельного налога с физических лиц, поступившая в бюджет Козловского муниципального округа Чувашской Республики в 2023 году составила 3222,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й налог физических лиц введен на территории Козловского муниципального округа Чувашской Республики Положением о вопросах налогового регулирования в Козловском муниципальном округе Чувашской Республики, отнесенных законодательством Российской Федерации о налогах и сборах к ведению органов местного самоуправления, утвержденным Решением Собрания депутатов  Козловского муниципального округа Чувашской Республики  от 29 ноября 2022 г. № 3/5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отчета № 5-МН «Отчет о налоговой базе и структуре начислений по местным налогами за 2023 год» сумма льгот, установленных нормативными правовыми актами Козловского муниципального округа Чувашской Республики, по земельному налогу с физических лиц за отчетный период составила 75,0 тыс. рублей. Сумма выпадающих доходов к общему объему поступления земельного налога с физических лиц составила  2,1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отчета № 5-МН правом на льготу по земельному налогу с физических лиц воспользовались 1034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/>
        <w:t xml:space="preserve">Налоговые расходы носят социальный характер, направлены на поддержку социально незащищенных групп населения, отвечают общественным интересам, </w:t>
      </w:r>
      <w:r>
        <w:rPr>
          <w:bCs/>
          <w:color w:val="000000"/>
        </w:rPr>
        <w:t xml:space="preserve">являются востребованными, не несут в себе значимых отрицательных внешних эффектов </w:t>
      </w:r>
      <w:r>
        <w:rPr>
          <w:color w:val="000000"/>
        </w:rPr>
        <w:t>в отношении экономического развития муниципального образования.</w:t>
      </w:r>
    </w:p>
    <w:p>
      <w:pPr>
        <w:pStyle w:val="41"/>
        <w:shd w:fill="auto" w:val="clear"/>
        <w:spacing w:lineRule="auto" w:line="240" w:before="0" w:after="0"/>
        <w:ind w:firstLine="567"/>
        <w:rPr>
          <w:rStyle w:val="FontStyle38"/>
          <w:bCs/>
          <w:sz w:val="24"/>
          <w:szCs w:val="24"/>
        </w:rPr>
      </w:pPr>
      <w:r>
        <w:rPr>
          <w:rStyle w:val="FontStyle38"/>
          <w:sz w:val="24"/>
          <w:szCs w:val="24"/>
        </w:rPr>
        <w:t xml:space="preserve">Социальные налоговые расходы не носят экономического характера и не оказывают отрицательного влияния на показатели достижения целей социально-экономической политики </w:t>
      </w:r>
      <w:r>
        <w:rPr>
          <w:rStyle w:val="FontStyle38"/>
          <w:sz w:val="24"/>
          <w:szCs w:val="24"/>
          <w:lang w:val="ru-RU"/>
        </w:rPr>
        <w:t>Козловского</w:t>
      </w:r>
      <w:r>
        <w:rPr>
          <w:rStyle w:val="FontStyle38"/>
          <w:sz w:val="24"/>
          <w:szCs w:val="24"/>
        </w:rPr>
        <w:t xml:space="preserve"> муниципального округа Чувашской Республики, и их эффективность определяется социальной значимостью.</w:t>
      </w:r>
    </w:p>
    <w:p>
      <w:pPr>
        <w:pStyle w:val="41"/>
        <w:shd w:fill="auto" w:val="clear"/>
        <w:spacing w:lineRule="auto" w:line="240" w:before="0" w:after="0"/>
        <w:ind w:firstLine="567"/>
        <w:rPr/>
      </w:pPr>
      <w:r>
        <w:rPr>
          <w:rStyle w:val="FontStyle38"/>
          <w:sz w:val="24"/>
          <w:szCs w:val="24"/>
        </w:rPr>
        <w:t xml:space="preserve">Применение налогового расхода способствуют снижению налогового бремени населения, повышению уровня доходов и качества жизни граждан, </w:t>
      </w:r>
      <w:r>
        <w:rPr>
          <w:rFonts w:cs="Times New Roman" w:ascii="Times New Roman" w:hAnsi="Times New Roman"/>
          <w:sz w:val="24"/>
          <w:szCs w:val="24"/>
        </w:rPr>
        <w:t>социальной защищенности населения,</w:t>
      </w:r>
      <w:r>
        <w:rPr>
          <w:rStyle w:val="FontStyle38"/>
          <w:sz w:val="24"/>
          <w:szCs w:val="24"/>
        </w:rPr>
        <w:t xml:space="preserve"> снижению социального неравенства, что соответствует направлению социально-экономической политики муниципального образования.</w:t>
      </w:r>
    </w:p>
    <w:p>
      <w:pPr>
        <w:pStyle w:val="Style16"/>
        <w:ind w:firstLine="567"/>
        <w:jc w:val="both"/>
        <w:rPr/>
      </w:pPr>
      <w:r>
        <w:rPr>
          <w:color w:val="000000"/>
        </w:rPr>
        <w:t>Таким образом, социальные налоговые расходы, предоставляемые отдельным категориям граждан, признаются эффективными и не требующими отмены. Чтобы не допустить в дальнейшем снижения уровня доходов у социально-незащищенных слоев населения, целесообразно сохранить имеющиеся льг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налоговых льгот за 2023 год учтены при формировании налоговой политики на финансовый 2025 год и на плановый период 2026 и 2027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rFonts w:cs="Times New Roman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54:00Z</dcterms:created>
  <dc:creator>RAbo</dc:creator>
  <dc:description/>
  <cp:keywords/>
  <dc:language>en-US</dc:language>
  <cp:lastModifiedBy>Home</cp:lastModifiedBy>
  <cp:lastPrinted>2020-08-11T07:52:00Z</cp:lastPrinted>
  <dcterms:modified xsi:type="dcterms:W3CDTF">2025-03-04T06:05:00Z</dcterms:modified>
  <cp:revision>22</cp:revision>
  <dc:subject/>
  <dc:title/>
</cp:coreProperties>
</file>