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  <w:tab/>
        <w:tab/>
        <w:tab/>
        <w:tab/>
        <w:tab/>
        <w:tab/>
        <w:t xml:space="preserve">  </w:t>
        <w:tab/>
        <w:t xml:space="preserve">             № 1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ительном зачислении в резерв состав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х избирательных комисс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муниципальн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 26 декабря 2024 года № 83/478-7 «О возложении полномочий по формированию резерва составов участковых комиссий на территориальные избирательные комисс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о дополнительном зачислении в резерв составов участковых избирательных комиссий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текст информационного сообщения о дополнительном зачислении в резерв составов участковых избирательных комиссий, указанных в пункте 1 настоящего реше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в средствах массовой информации и разместить на сайте администрации Красноармейского муниципального округа  информационное сообщение о дополнительном зачислении в резерв составов участковых избирательных комиссий, в котором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включающая в себя все избирательные участки, в резерв составов участковых избирательных комиссий которых объявлено дополнительное зачис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порядок представления предложений для дополнительного зачисления в резерв составов участковых избиратель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Красноармейской территориальной избирательной комиссии, куда следует представлять документы по выдвижению кандидатур в резерв составов участковых избиратель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кандидатурам для зачисления в резерв составов участковых коми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окументов и сроки их пред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ить приём предложений для дополнительного зачисления в резерв составов участковых избирательных комиссий в период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 28 февраля 2025 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ить настоящее решение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3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5:00Z</dcterms:created>
  <dc:creator>ZAGS-SRV</dc:creator>
  <dc:description/>
  <dc:language>en-US</dc:language>
  <cp:lastModifiedBy>UserPC</cp:lastModifiedBy>
  <cp:lastPrinted>2023-12-19T14:44:00Z</cp:lastPrinted>
  <dcterms:modified xsi:type="dcterms:W3CDTF">2025-01-22T07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